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учинского муниципального округа  проводит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 на право заключения договора  купли- продаж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08.2021г                                                                                              с. Ану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проведения аукциона на право заключения договора аренды  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для принятия решения о проведении аукцион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учи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Анучинского муниципального округа от 11.08.2021г №464-р« О проведении аукциона на право заключения договора купли - продажи земельного участка и утверждения аукционной коми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состоится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1г. в "15 час."00" мин по адресу Приморский край, Анучинский округ,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чино, ул. Лазо, д.6, офис 20, 3 этаж, 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являетс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 составу участников предложений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укциона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купли-продажи земельного участка.</w:t>
            </w:r>
          </w:p>
        </w:tc>
      </w:tr>
      <w:tr>
        <w:trPr>
          <w:trHeight w:val="26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3:228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9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667 м от ориентира по направлению на юго-восток. Почтовый адрес ориентира: Приморский край, Анучинский район, с. Таежка, ул. Первостроителей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 сельскохозяйственного назначения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,54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3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0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-НОЕ ГУ Банка России /УФК по При-морскому краю, г. Владивосток Счет 40102810545370000012 БИК 010507002 ОКТ-МО 05502000 код налога 920 114 06012 14 0000 430 - внесение задатка по Лот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3:230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2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670 м от ориентира по направлению на юго-восток. Почтовый адрес ориентира: Приморский край, Анучинский район, с. Таежка, ул. Первостроителей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1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,91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5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38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63342474"/>
            <w:bookmarkStart w:id="1" w:name="_Hlk63342474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ние задатка по Лоту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3:229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8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699 м от ориентира по направлению на юго-восток. Почтовый адрес ориентира: Приморский край, Анучинский район, с. Таежка, ул. Первостроителей, д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 на полевых участках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9,49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58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89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-ние задатка по Л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250001: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0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север. Почтовый адрес ориентира: Приморский край,Анучинский район, п. Тигровый, ул. Школьная, д.2.</w:t>
            </w:r>
          </w:p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(приусадебный земельный участок)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населенных пун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ой рабочий день удобный заявителю, до дня проведения аукциона (с 12- 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52,41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1,57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10,48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-морскому краю, г. Владивосток Счет 40102810545370000012 БИК 010507002 ОКТМО 05502000 код налога 920 114 06012 14 0000 430 - внесе-ние задатка по Лоту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:01:020563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2519 м от ориентира по направлению на юго-восток. Почтовый адрес ориентира: Приморский край, Анучинский район, с. Таежка, ул. Первостроителей, д.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ое исполь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садоводства</w:t>
            </w:r>
          </w:p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ли-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я и ограни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смот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ого участка 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любой рабочий день удобный заявителю, до дня проведения аукциона (с 12-00 час. до 13-00 час.) Запись на осмотр по телефону 84236291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50,55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» аукциона 3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51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 20% от начальной цены предмета аукци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50,11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носится на сче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Приморскому краю (Администрация Анучинского муниципального округа)Счет 03100643000000012000 в ДАЛЬНЕВОСТОЧНОЕ ГУ Банка России /УФК по Приморскому краю, г. Владивосток Счет 40102810545370000012БИК 010507002 ОКТМО 05502000 код налога 920 114 06012 14 0000 430 - внесение задатка по Лоту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не допущенным к участию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ок возвращается в течение 3 рабочих дней со дня оформления протокола приема заявок на участие в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каза организатора от проведения аукциона,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и возвращаются заявителям, в течение трех рабочих дней со дня принятия данного решения. Лицам, не признанным победителями аукциона и лицам, отозвавшим свои заявки на участие в аукционе, задаток возвращается в течение 3 рабочих дней со дня оформления протокола о результатах аукци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явки и перечень документов на участие в аукцион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.1 ст.39.12 Земельного код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участие в аукционе могут быть под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по адресу: Приморский край, Анучинский округ, с. Анучино, ул. Лаз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, офис 20, каб .№1 с 9-00 до 13-00 с даты опубликования данного извещ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1г. по 18.09.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редством почтовой связи по адресу: Приморский край, Ануч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учино, ул. Лазо, д.6, с даты опубликования данного извещения с 18.08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8.09.2021г. Один заявитель вправе подать только одну заявку на один 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имеет право отозвать принятую организатором заявку на участи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е до окончания установленного срока приема заявок, уведомив об это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й форме организатора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ассмотрения заявок подписывается и рассматривается 20.09.2021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токол оформляется и подписывается - 28.09.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ю аукциона или иному лицу, с которым заключается договор купли- продажи земельного участка, задаток  засчитывается в счет платы за него. Лицам, которые в установленный законодательством срок отказались подписать   договор  купли- продажи  земельного участка задатки не возвращ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а основании решения уполномоченного органа вправе отказаться от проведения аукциона в порядке и сроки, установленном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или лицо, которому для подписания направлен договор  купли – продажи земельного участка обязан в течение тридцати дней со дня его направления, должен подписать их и представить организатору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подписания указанных договоров сведения о данном лице будут внесены в Реестр недобросовестных участников аукци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договор  купли- продажи земельного участка, заключается с лицом, подавшим единственную заявку на участие в аукционе, с заявителем, признанным единственным участником аукциона  по начальной цене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а заявки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договора  купли продажи земельного участ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_____ час. _____ мин. «______»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*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*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spacing w:before="0" w:after="0"/>
        <w:jc w:val="center"/>
        <w:rPr/>
      </w:pPr>
      <w:r>
        <w:rPr>
          <w:b/>
        </w:rPr>
        <w:t>на участие в аукционе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я, имя, отчество, _____________________________________________________________________________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спортн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ан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ля  физического лица подающего заявку)  </w:t>
      </w:r>
      <w:r>
        <w:rPr>
          <w:rFonts w:cs="Times New Roman" w:ascii="Times New Roman" w:hAnsi="Times New Roman"/>
          <w:sz w:val="24"/>
          <w:szCs w:val="24"/>
        </w:rPr>
        <w:t>в лице,  действующего на основании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аявитель), или полное наименование юридического лица, юридический адрес, ________________________________________________________________________________________________________________________________________________________ реквизиты, _______________________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(для юридического лица) в лице,________________________________________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(далее – Заявитель), ознакомившись с извещением о проведении  аукциона на заключение  договора   купли- продажи земельного  участка.  Кадастровый номер земельного участка –_____площадь ___ кв.м, категория земель –____Местоположение установлено относительно ориентира, расположенного за пределами участка, ориентир жилой дом. Участок находится примерно ____.Почтовый адрес ориентира: Приморский край, ________. Разрешенное использование земельного участка: _______Настоящей заявкой подтверждает свое намерение участвовать в аукционе.</w:t>
      </w:r>
    </w:p>
    <w:p>
      <w:pPr>
        <w:pStyle w:val="Style20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заявка подтверждает, что располагает данными об организаторе аукциона, начальной цене предмета аукциона, последствиях уклонения или отказа от подписания протокола о результатах аукциона,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 Участка, кадастровым номером, разрешенным использование  Участка, а так же то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, претензий Заявитель не имеет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ая настоящую заявку на участие в аукционе, Заявитель обязуется соблюдать условия его проведения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согласен на участие в аукционе на указанных условиях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 Заявитель обязуется: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ть протокол о результатах аукциона;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аключить в установленный срок договор </w:t>
      </w:r>
      <w:r>
        <w:rPr>
          <w:rFonts w:cs="Times New Roman" w:ascii="Times New Roman" w:hAnsi="Times New Roman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нять Участок по акту приема-передачи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 сч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купателя 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ли- продажи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итель осведомлен о том, что он вправе отозвать настоящую заявку, до окончания срока приема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333333"/>
        </w:rPr>
        <w:tab/>
        <w:t>В случае моей победы на аукционе принимаю на себя обязательства заключить договор купли продажи в течение 10 дней с момента подписания протокола.  Согласен с тем, что сумма внесенного задатка возврату не подлежит и засчитывается в счет оплаты предмета аукциона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333333"/>
        </w:rPr>
      </w:pPr>
      <w:r>
        <w:rPr>
          <w:color w:val="333333"/>
        </w:rPr>
        <w:t>Банковские реквизиты претендента для возврата задатка:</w:t>
        <w:br/>
        <w:t>____/ИНН________/КПП__________/БИК______/ОКТМО р/с________ к/с ____________</w:t>
        <w:br/>
        <w:t>в_____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>Согласно п.1 ст.39.12 Земельного кодекса РФ</w:t>
      </w:r>
      <w:r>
        <w:rPr>
          <w:color w:val="000000"/>
          <w:spacing w:val="-2"/>
          <w:lang w:eastAsia="en-US"/>
        </w:rPr>
        <w:t xml:space="preserve">                                                                                                            </w:t>
      </w:r>
      <w:r>
        <w:rPr>
          <w:color w:val="333333"/>
          <w:lang w:eastAsia="en-US"/>
        </w:rPr>
        <w:t>Прилагаю следующие документы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333333"/>
          <w:lang w:eastAsia="en-US"/>
        </w:rPr>
        <w:t xml:space="preserve">1.Заявка на  участие в аукционе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color w:val="000000"/>
          <w:spacing w:val="-2"/>
          <w:lang w:eastAsia="en-US"/>
        </w:rPr>
        <w:t xml:space="preserve">2. </w:t>
      </w:r>
      <w:r>
        <w:rPr>
          <w:lang w:eastAsia="en-US"/>
        </w:rPr>
        <w:t xml:space="preserve">Документы, подтверждающие внесение задатка.                                                                             3. Физическое лицо предъявляет документ, удостоверяющий личность. В случае подачи заявки представителем претендента предъявляется доверенность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lang w:eastAsia="en-US"/>
        </w:rPr>
      </w:pPr>
      <w:r>
        <w:rPr>
          <w:lang w:eastAsia="en-US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пись Претендента (его полномочного представителя)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_______________________________________________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</w:t>
      </w:r>
      <w:r>
        <w:rPr>
          <w:rFonts w:cs="Times New Roman" w:ascii="Times New Roman" w:hAnsi="Times New Roman"/>
          <w:iCs/>
        </w:rPr>
        <w:t>Фамилия, имя, отчество                                                                       (подпись)                                                   «_______»__________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Уполномоченное лицо Продавц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____________________________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Фамилия, имя, отчество                                                                                                                                      (подпись)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 - продаж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2021  г                       с.Анучино                                         № 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нучинского муниципального округа, в лице_____, действующего на основании  Устава, именуемый в дальнейшем «Продавец»  и  </w:t>
      </w:r>
      <w:r>
        <w:rPr>
          <w:rFonts w:cs="Times New Roman" w:ascii="Times New Roman" w:hAnsi="Times New Roman"/>
          <w:bCs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именуемая(ый) в дальнейшем «Покупатель», совместно именуемые в дальнейшем «Стороны», заключили настоящий договор (далее - Договор) о нижеследующем: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«Продавец» продает, а «Покупатель» приобретает в  собственность на аукционе  земельный участок с кадастровым номером 25:01:__ площадью ___ кв.м. Местоположение установлено относительно ориентира, расположенного за пределами участка, ориентир жилой дом. Участок находится примерно в  ____ м от ориентира по направлению на ___. Почтовый адрес ориентира: Приморский край, Анучинский район, с.   _________.Разрешенное использование: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снование предоставления земельного участка: ст. 39.12 Земельного кодекса РФ, итоговый протокол  аукциона от _______2021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земельного участка передаваемого в собственность определяются в соответствии с координатами указанными в  выписке из Единого государственного реестра недвижимости об основных характеристиках и зарегистрированных правах на объект недвижимости  от 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Расчеты  по догово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на выкупа земельного участка определена на основании итогового протокола аукциона  на право заключения договора купли- продажи земельного участка от  ___года. Цена выкупа земельного участка составляет: ______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>2.2 Оплата производится на счет:</w:t>
      </w:r>
      <w:r>
        <w:rPr/>
        <w:t xml:space="preserve"> </w:t>
      </w:r>
      <w:r>
        <w:rPr>
          <w:sz w:val="24"/>
          <w:szCs w:val="24"/>
        </w:rPr>
        <w:t>УФК по Приморскому краю (Администрация Анучинского муниципального округа)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03100643000000012000 в ДАЛЬНЕВО-СТОЧНОЕ ГУ Банка России /УФК по При-морскому краю, г. Владивосток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/>
      </w:pPr>
      <w:r>
        <w:rPr>
          <w:sz w:val="24"/>
          <w:szCs w:val="24"/>
        </w:rPr>
        <w:t xml:space="preserve">Счет 40102810545370000012 БИК 010507002 ОКТМО 05502000 </w:t>
      </w:r>
    </w:p>
    <w:p>
      <w:pPr>
        <w:pStyle w:val="Heading1"/>
        <w:tabs>
          <w:tab w:val="clear" w:pos="708"/>
          <w:tab w:val="left" w:pos="680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од налога 920 114 06012 14 0000 430 - продажа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уплачивает цену Участка (пункт 2.1 Договора) до момента регистрации настоящего договора в Арсеньевском отделе  управления 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Обязательства и ответственность сторон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Продавец обязуется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дать Покупателю земельный участок в день подписания настоящего договора по акту приема - пере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требования, вытекающие из установленных в соответствии с законодательством РФ  ограничений прав на Участок и сервиту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 Покуп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не более 45 (сорока пяти) календарных дней с момента подписания  договора сторонами  зарегистрировать данный договор в Арсеньевском отделе управления  Росреестра по Приморскому краю и известить об этом  Продавца.  Регистрация договора осуществляется за счет средств  Покуп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и права сторон не предусмотренные в настоящем договоре, определяются в соответствии с законодательством РФ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о собствен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4.1 Право собственности на земельный участок,  являющийся предметом настоящего Договора, возникает у Покупателя   после полного расчета, согласно разделу 2  настоящего договора, с момента государственной регистрации  перехода права собственности.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 Покупатель не вправе совершать любые сделки по отчуждению указанного в п.1.1 имущества до государственной регистрации перехода права собственности на  земельный участок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Действие договора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изменения и дополнения к Договору действительны, если они совершены в письменной форме и подписаны  уполномоченными лицам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 Изменение целевого назначения земель, указанного в п.1.1 Договор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се расходы, связанные с оформлением и регистрацией перехода права собственности на земельный участок, указанный в п.1.1 настоящего Договора, осуществляется за счет средств Покупателя.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Продавец предоставляет Покупателю земельный участок свободным от любых имущественных прав и претензий третьих лиц, о которых в момент заключения договора Продавец или  Покупатель не могли не зна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 Договор составлен в трех экземплярах, имеющих одинаковую юридическую силу. Первый  экземпляр находится у Продавца, второй  экземпляр у Покупателя, третий экземпляр направляется в Арсеньевский отдел  Управления Росреестра по Приморскому краю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иска из ЕГРН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 - передачи земельного участк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тоговый протокол аукцион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057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ind w:firstLine="709"/>
        <w:rPr>
          <w:lang w:val="ru-RU"/>
        </w:rPr>
      </w:pPr>
      <w:r>
        <w:rPr/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/>
      </w:pPr>
      <w:r>
        <w:rPr/>
        <w:t>Приложение № 1</w:t>
      </w:r>
    </w:p>
    <w:p>
      <w:pPr>
        <w:pStyle w:val="TextBody"/>
        <w:tabs>
          <w:tab w:val="clear" w:pos="708"/>
          <w:tab w:val="left" w:pos="6804" w:leader="none"/>
        </w:tabs>
        <w:ind w:firstLine="709"/>
        <w:jc w:val="right"/>
        <w:rPr>
          <w:lang w:val="ru-RU"/>
        </w:rPr>
      </w:pPr>
      <w:r>
        <w:rPr/>
        <w:t>к договору № ___ от ____________20</w:t>
      </w:r>
      <w:r>
        <w:rPr>
          <w:lang w:val="ru-RU"/>
        </w:rPr>
        <w:t>21</w:t>
      </w:r>
      <w:r>
        <w:rPr/>
        <w:t xml:space="preserve"> г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 ПРИЕМА  -  ПЕРЕДАЧ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авец: Администрация Анучинского муниципального округа, в лице  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:</w:t>
      </w:r>
      <w:r>
        <w:rPr>
          <w:rFonts w:cs="Times New Roman" w:ascii="Times New Roman" w:hAnsi="Times New Roman"/>
          <w:bCs/>
        </w:rPr>
        <w:t xml:space="preserve">_____, </w:t>
      </w: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о том, что  «Продавец» передал, а «Покупатель» принял  в  собственность,  земельный участок с кадастровым номером 25:01:----- площадью----- кв.м. Местоположение установлено относительно ориентира, расположенного за пределами участка, ориентир жилой дом. Участок находится примерно в --- м от ориентира по направлениюна ----. Почтовый адрес ориентира: Приморский край, Анучинский район, с.------.Разрешенное использование:------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емельный участок </w:t>
      </w:r>
      <w:r>
        <w:rPr>
          <w:rFonts w:cs="Times New Roman" w:ascii="Times New Roman" w:hAnsi="Times New Roman"/>
          <w:sz w:val="24"/>
          <w:szCs w:val="24"/>
        </w:rPr>
        <w:t>в состоянии пригодном для использования.   Настоящий акт подтверждает отсутствие претензий у принимающей стороны в отношении принимаемого земельного участка и подтверждает факт его передачи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Ануч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нучи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Ануч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С.А. Понуровск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___________________2021 год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аукциона на право заключ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а  купли- продажи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Л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– 25:01:020563:228 площадь 1929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2667км от ориентира по направлению на юго-восток. Почтовый адрес ориентира: Приморский край, Анучинский район, с. Таежка, ул. Первостроителей, д.3. Разрешенное использование земельного участка: Для ведения личного подсобного хозяйства на полевых участках . Начальная цена предмета аукциона:2884(дветысячи восемьсот восемьдесят четыре) рубля 54 копейки 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от №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дастровый номер земельного участка – 25:01:020563:230 площадь 1312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2670 м от ориентира по направлению на юго-восток. Почтовый адрес ориентира: Приморский край, Анучинский район, с. Таежка, ул. Первостроителей, д.3. Разрешенное использование земельного участка: для ведения личного подсобного хозяйства на полевых участках. Начальная цена предмета аукциона:1961(одна тысяча девятьсот шестьдесят один) рубль 61 копейка 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от №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дастровый номер земельного участка – 25:01:020563:229 площадь 1618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2699м от ориентира по направлению на юго-восток. Почтовый адрес ориентира: Приморский край, Анучинский район, с. Таежка, ул. Первостроителей, д.3. Разрешенное использование земельного участка: для ведения личного подсобного хозяйства на полевых участках. Начальная цена предмета аукциона:2419(дветысячи четыреста девятнадцать) рублей 49 копеек 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Лот №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адастровый номер земельного участка – 25:01:250001:378 площадь 1050 кв.м, категория земель – земли населенных пунктов. Местоположение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север. Почтовый адрес ориентира: Приморский край, Анучинский район, п. Тигровый, ул. Школьная, д.2. Разрешенное использование земельного участка: для ведения личного подсобного хозяйства (приусадебный земельный участок). Начальная цена предмета аукциона: 60052(шестьдесят тысяч пятьдесят два) рубля 41 копейк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Лот № 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– 25:01:020563:17 площадь 541 кв.м, категория земель – земли сельскохозяйственного назначения. Местоположение установлено относительно ориентира, расположенного за пределами участка. Ориентир жилой дом. Участок находится примерно в 2519м от ориентира по направлению на юго-восток. Почтовый адрес ориентира: Приморский край, Анучинский район, с. Таежка, ул. Первостроителей, д.3. Разрешенное использование земельного участка: для ведения садоводства. Начальная цена предмета аукциона: 31750(тридцать одна тысяча семьсот пятьдесят) рублей 55 копе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1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6"/>
      <w:szCs w:val="28"/>
    </w:rPr>
  </w:style>
  <w:style w:type="paragraph" w:styleId="Style19">
    <w:name w:val="Обычный (Интернет)"/>
    <w:basedOn w:val="Normal"/>
    <w:qFormat/>
    <w:pPr>
      <w:spacing w:lineRule="atLeast" w:line="312" w:before="0" w:after="36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0:00Z</dcterms:created>
  <dc:creator>Гость</dc:creator>
  <dc:description/>
  <cp:keywords/>
  <dc:language>en-US</dc:language>
  <cp:lastModifiedBy>Вера В. Клыкова</cp:lastModifiedBy>
  <cp:lastPrinted>2019-03-17T14:03:00Z</cp:lastPrinted>
  <dcterms:modified xsi:type="dcterms:W3CDTF">2021-09-27T06:00:00Z</dcterms:modified>
  <cp:revision>8</cp:revision>
  <dc:subject/>
  <dc:title/>
</cp:coreProperties>
</file>