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округ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«О бюджете Анучинского муниципального округа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№ 131 –ФЗ от 6 октября 2003 года № 131 –ФЗ «Об общих принципах организации местного самоуправления в Российской Федерации», Положением «О порядке проведения публичных слушаниях по проектам Устава Анучинского муниципального округа, проекта муниципального нормативного правового акта о внесении изменений в Устав, проекта бюджета Анучинского муниципального округа и отчет о его исполнении, проекта стратегии социально-экономического развития и вопросы о преобразовании Анучинского муниципального округа», утвержденного решением Думы Анучинского муниципального округа  от 20.08.2020  года  № 84-НПА, Устава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Назначить на 20 ноября 2024 года публичные слушания по проекту решения Думы Анучинского муниципального округа «О бюджете Анучинского муниципального округа на 2025 год и плановый период 2026 и 2027 годов» (прилагается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пределить место проведения публичных слушаний – актовый зал администрации Анучинского муниципального округа. Время проведения - 11-00 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Установить, что предложения от физических и юридических лиц, принимаются в письменном виде, со дня опубликования настоящего постановления до 17ч.00 мин. 20 ноября  2024 года, финансово-экономическим управлением администрации Анучинского муниципального округа по адресу: с .Анучино, ул. Лазо, 6, 2 этаж, кабинет 14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Для подготовки и проведения публичных слушаний создать комиссию в следующем состав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ндарь Г.П. - начальник ФЭУ администрации Анучинского муниципального округа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лыкова Н.Н. – зам. начальника ФЭУ администрации Анучинского муниципального округа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ыкова В.В. – главный специалист ФЭУ администрации Анучинского муниципального окр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Общему отделу администрации Анучинского муниципального округа (Бурдейная) опубликовать настоящее постановление в средствах массовой информации и на официальном сайте администрации Анучинского муниципального округа Приморского края в информационно-телекоммуникационной сети Интернет раздел «Бюджет для граждан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- начальника финансово-экономического управления администрации Анучинского муниципального округа (Бондар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С.А. Понуровский</w:t>
      </w:r>
    </w:p>
    <w:sectPr>
      <w:type w:val="nextPage"/>
      <w:pgSz w:w="12240" w:h="15840"/>
      <w:pgMar w:left="1985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3:00Z</dcterms:created>
  <dc:creator>I</dc:creator>
  <dc:description/>
  <cp:keywords/>
  <dc:language>en-US</dc:language>
  <cp:lastModifiedBy>Наталья Н. Клыкова</cp:lastModifiedBy>
  <cp:lastPrinted>2024-10-22T16:14:00Z</cp:lastPrinted>
  <dcterms:modified xsi:type="dcterms:W3CDTF">2024-10-23T03:22:00Z</dcterms:modified>
  <cp:revision>4</cp:revision>
  <dc:subject/>
  <dc:title> </dc:title>
</cp:coreProperties>
</file>