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</w:rPr>
      </w:pPr>
      <w:r>
        <w:rPr>
          <w:b/>
          <w:color w:val="000000"/>
          <w:spacing w:val="20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7.202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Перечень мест, определенных для отбывания уголовного наказания осужденными к исправительным работам на территории Анучинского муниципального округа, утвержденный постановлением администрации Анучинского муниципального округа Приморского края от 04.07.2022 №614 «Об утверждении Перечней видов обязательных работ, объектов и мест для отбывания уголовного наказания в виде обязательных и исправительных работ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территории Анучин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.10.2003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  ст. ст. 49, 50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головного  кодекса  Российской 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</w:p>
    <w:p>
      <w:pPr>
        <w:pStyle w:val="2"/>
        <w:shd w:fill="auto" w:val="clear"/>
        <w:spacing w:lineRule="auto" w:line="360"/>
        <w:jc w:val="both"/>
        <w:rPr/>
      </w:pPr>
      <w:r>
        <w:rPr>
          <w:spacing w:val="2"/>
        </w:rPr>
        <w:t>ст. ст. 25, 39 </w:t>
      </w:r>
      <w:hyperlink r:id="rId5">
        <w:r>
          <w:rPr>
            <w:rStyle w:val="InternetLink"/>
            <w:spacing w:val="2"/>
          </w:rPr>
          <w:t>Уголовно-исполнительного кодекса Российской Федерации</w:t>
        </w:r>
      </w:hyperlink>
      <w:r>
        <w:rPr>
          <w:spacing w:val="2"/>
        </w:rPr>
        <w:t xml:space="preserve">,   </w:t>
      </w:r>
      <w:r>
        <w:rPr/>
        <w:t xml:space="preserve">  </w:t>
      </w:r>
      <w:r>
        <w:rPr>
          <w:spacing w:val="2"/>
        </w:rPr>
        <w:t xml:space="preserve">Уставом Анучинского муниципального округа Приморского края,  на основании ходатайства ФКУ УИИ ГУФСИН России по Приморскому краю от19.06.2024 №25/УИИИ/29-582 «О включении в Перечень мест, определенных для отбывания наказания осужденными», </w:t>
      </w:r>
      <w:r>
        <w:rPr/>
        <w:t>администрация  Анучинского  муниципального  округа Приморского края</w:t>
      </w:r>
    </w:p>
    <w:p>
      <w:pPr>
        <w:pStyle w:val="ConsPlus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447" w:leader="none"/>
        </w:tabs>
        <w:spacing w:lineRule="auto" w:line="360"/>
        <w:ind w:right="9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Внести в Перечень мест, определенных для отбывания уголовного наказания осужденными к исправительным работам на территории Анучинского муниципального округа  (приложение №3), утвержденный постановлением администрации Анучинского муниципального округа Приморского края от 04.07.2022 №614 «Об утверждении Перечней видов обязательных работ, объектов и мест для отбывания уголовного наказания в виде обязательных и исправительных работ на территории Анучинского муниципального округа», следующие изменения изложив его в новой редакции.(прилагается)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47" w:leader="none"/>
        </w:tabs>
        <w:spacing w:lineRule="auto" w:line="360"/>
        <w:ind w:right="91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ю аппарата администрации Анучинского муниципального округа (Бурдейной) настоящее  постановление   опубликовать в средствах массовой информации и  разместить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 постановления  оставляю за собо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учинского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С.А.Пону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№3</w:t>
        <w:br/>
        <w:t>к постановлению</w:t>
        <w:br/>
        <w:t xml:space="preserve">администрации Анучинского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Приморского кра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т 04.07.2022 №614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 в ред.от 25.07.2024г. № 696)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мест, определенных для отбывания уголовного наказания осужденными к исправительным работам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территории Анучинского муниципального округ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00"/>
        <w:gridCol w:w="17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29" w:hanging="0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«Центр питания»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и Анучинского муниципального округа  Примор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Анучино, ул. Слизкова, д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учинский филиал  федерального государственного бюджетного учреждения «Управление мелиорации земель и сельскохозяйственного водоснабжения по Приморскому и Хабаровскому краям»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Анучино, ул.Петровского,д.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(ГКФХ)  Нестеренко Сергей Геннадьевич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.Староварваровка, ул. Луговая, д.1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(ГКФХ) Матвейко Владимир Иванович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Анучино, ул. Гоголя, д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Бокаев Александр Алексеевич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Гражданка, ул.Молодежная, д.8, кв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Глушак Галина Владимиров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Анучино, ул.Арсеньва,д.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Дойкова Наталья Владимиров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Анучино, ул.Набережная, д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Кожемяченко Роман Сергеевич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.Анучино, ул. Скобликова, д.14, кв.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Шнейдер Дмитрий Николаевич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.Анучино, ул.Евченко, д.1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унитарное учрежд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«Анучинское ЖКХ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уч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Анучино, ул.Слизкова,д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Космос»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Гражданка, ул.Юбилейная, д.20/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ХПК «Восход» 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Чернышевка, ул.Партизанская, д.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П Гейнц Иван Адамович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.Анучино,ул.Лазо,д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655" w:right="845" w:gutter="0" w:header="0" w:top="89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</w:pPr>
    <w:rPr>
      <w:sz w:val="28"/>
      <w:szCs w:val="28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477" TargetMode="External"/><Relationship Id="rId5" Type="http://schemas.openxmlformats.org/officeDocument/2006/relationships/hyperlink" Target="http://docs.cntd.ru/document/90355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5:00Z</dcterms:created>
  <dc:creator>Amofo001</dc:creator>
  <dc:description/>
  <cp:keywords/>
  <dc:language>en-US</dc:language>
  <cp:lastModifiedBy>Татьяна Н. Малявка</cp:lastModifiedBy>
  <cp:lastPrinted>2024-07-26T14:18:00Z</cp:lastPrinted>
  <dcterms:modified xsi:type="dcterms:W3CDTF">2024-07-29T0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0048041948A8BFF8267E750A2655</vt:lpwstr>
  </property>
  <property fmtid="{D5CDD505-2E9C-101B-9397-08002B2CF9AE}" pid="3" name="KSOProductBuildVer">
    <vt:lpwstr>1049-12.2.0.17153</vt:lpwstr>
  </property>
</Properties>
</file>