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УЧИНСКОГО РАЙОНА</w:t>
      </w:r>
    </w:p>
    <w:p>
      <w:pPr>
        <w:pStyle w:val="Normal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12.2019 г.</w:t>
        <w:tab/>
        <w:tab/>
        <w:tab/>
        <w:t xml:space="preserve">      </w:t>
      </w:r>
      <w:r>
        <w:rPr>
          <w:b/>
          <w:sz w:val="24"/>
          <w:szCs w:val="28"/>
        </w:rPr>
        <w:t>с. Анучино</w:t>
      </w:r>
      <w:r>
        <w:rPr>
          <w:b/>
          <w:szCs w:val="28"/>
        </w:rPr>
        <w:tab/>
        <w:t xml:space="preserve">                  </w:t>
        <w:tab/>
        <w:tab/>
        <w:t>№569/84</w:t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5"/>
        <w:gridCol w:w="4860"/>
      </w:tblGrid>
      <w:tr>
        <w:trPr>
          <w:trHeight w:val="1865" w:hRule="atLeast"/>
        </w:trPr>
        <w:tc>
          <w:tcPr>
            <w:tcW w:w="4515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определении дополнительного офиса ПАО Сбербанк  для открытия специальных избирательных счетов кандидатов на  выборах депутатов Думы Анучинского муниципального округа, назначенных на 15 марта 2020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соответствии с частью 17 статьи 69 Избирательного кодекса Приморского края, на основании письма Центральной Избирательной Комиссии Российской Федерации  от 08.02.2019 г «О перечне уполномоченных отделений ПАО Сбербанка на совершение операций по открытию и ведению специальных избирательных счетов кандидатов» территориальная избирательная комиссия Анучинского район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Определить филиалом для открытия специальных избирательных счетов кандидатов на выборах депутатов Думы Анучинского муниципального округа, назначенных на 15 марта 2020 года,</w:t>
      </w:r>
      <w:r>
        <w:rPr>
          <w:bCs/>
          <w:szCs w:val="28"/>
        </w:rPr>
        <w:t xml:space="preserve"> д</w:t>
      </w:r>
      <w:r>
        <w:rPr/>
        <w:t>ополнительный офис Приморского ОСБ № 8635/0279 ПАО Сбербанк, расположенный по адресу: Приморский край, с. Анучино, ул. Банивура, 12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. Довести настоящее решение до сведения кандидатов в депутаты Думы Анучинского муниципального 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3. Направить настоящее решение: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3.1. в Анучинскую районную общественно-политическую газету «Анучинские зори» для опублик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3.2.в администрацию Анучинского муниципального района для размещения на официальном сайте администрации района в разделе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«Территориальная избирательная комиссия»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3.3. в Избирательную комиссию Приморского края для размещения на официальном сайте.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Председатель  комиссии                                                                   О.Г.Дядюк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екретарь комиссии                                                                         Н.В.Леонов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shd w:fill="FFFFFF" w:val="clear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ascii="Calibri" w:hAnsi="Calibri" w:eastAsia="Calibri" w:cs="Times New Roman"/>
      <w:sz w:val="22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2:00Z</dcterms:created>
  <dc:creator>TIK</dc:creator>
  <dc:description/>
  <cp:keywords/>
  <dc:language>en-US</dc:language>
  <cp:lastModifiedBy>User</cp:lastModifiedBy>
  <cp:lastPrinted>2019-12-24T16:37:00Z</cp:lastPrinted>
  <dcterms:modified xsi:type="dcterms:W3CDTF">2019-12-24T05:38:00Z</dcterms:modified>
  <cp:revision>23</cp:revision>
  <dc:subject/>
  <dc:title/>
</cp:coreProperties>
</file>