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350" cy="908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У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890"/>
        <w:gridCol w:w="561"/>
        <w:gridCol w:w="1309"/>
      </w:tblGrid>
      <w:tr>
        <w:trPr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>28.12.2022</w:t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116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  <w:r>
        <w:rPr>
          <w:b/>
          <w:bCs/>
          <w:sz w:val="28"/>
          <w:szCs w:val="28"/>
          <w:lang w:val="ru-RU"/>
        </w:rPr>
        <w:t xml:space="preserve"> в </w:t>
      </w:r>
      <w:r>
        <w:rPr>
          <w:b/>
          <w:bCs/>
          <w:sz w:val="28"/>
          <w:szCs w:val="28"/>
        </w:rPr>
        <w:t>постановле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администрации Анучин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Приморского края от 08.04.2021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№29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комиссии по соблюдению требований к служебному поведению муниципальных служащих   и урегулированию конфликта интересов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 администрации Анучинского муниципального округа Приморского края»</w:t>
      </w:r>
      <w:r>
        <w:rPr>
          <w:b/>
          <w:bCs/>
          <w:sz w:val="28"/>
          <w:szCs w:val="28"/>
          <w:lang w:val="ru-RU"/>
        </w:rPr>
        <w:t xml:space="preserve"> (в ред. от 22.06.2021 №493, 11.08.2021 №637, 27.07.2022 №680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Федеральными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25.12.2008г. № 273-ФЗ «О противодействии коррупции», от 06.10.2003г. №131-ФЗ «Об общих принципах организации деятельности органов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01.07.2010г. № 821 «О комиссиях по соблюдению требований к служебному поведению федеральных государственных служащих и урегулированию конфликта интересов»,   </w:t>
      </w:r>
      <w:r>
        <w:rPr>
          <w:bCs/>
          <w:sz w:val="28"/>
          <w:szCs w:val="28"/>
        </w:rPr>
        <w:t xml:space="preserve">постановлением Губернатора Приморского края от 23.11. 2012 г. № 80-пг «Об утверждении Положения о порядке образования комиссий по соблюдению требований к служебному поведению муниципальных служащих и урегулированию конфликта интересов»,  руководствуясь Уставом Анучинского муниципального округа Приморского края, </w:t>
      </w:r>
      <w:r>
        <w:rPr>
          <w:sz w:val="28"/>
          <w:szCs w:val="28"/>
        </w:rPr>
        <w:t>администрация Анучинского муниципального округа Приморского кра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-2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-2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-240" w:firstLine="238"/>
        <w:jc w:val="both"/>
        <w:textAlignment w:val="auto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Внести</w:t>
      </w:r>
      <w:r>
        <w:rPr>
          <w:b w:val="false"/>
          <w:bCs w:val="false"/>
          <w:sz w:val="28"/>
          <w:szCs w:val="28"/>
          <w:lang w:val="ru-RU"/>
        </w:rPr>
        <w:t xml:space="preserve"> в </w:t>
      </w:r>
      <w:r>
        <w:rPr>
          <w:b w:val="false"/>
          <w:bCs w:val="false"/>
          <w:sz w:val="28"/>
          <w:szCs w:val="28"/>
        </w:rPr>
        <w:t>постановление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администрации Анучинского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24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руга Приморского края от 08.04.2021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№296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«О комиссии по соблюдению требований к служебному поведению муниципальных служащих   и урегулированию конфликта интересов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в администрации Анучинского муниципального округа Приморского края»</w:t>
      </w:r>
      <w:r>
        <w:rPr>
          <w:b w:val="false"/>
          <w:bCs w:val="false"/>
          <w:sz w:val="28"/>
          <w:szCs w:val="28"/>
          <w:lang w:val="ru-RU"/>
        </w:rPr>
        <w:t xml:space="preserve"> (в ред. от 22.06.2021 №493, 11.08.2021 №637, 27.07.2022 №680) (далее - Постановление) следующие </w:t>
      </w:r>
      <w:r>
        <w:rPr>
          <w:sz w:val="28"/>
          <w:szCs w:val="28"/>
          <w:lang w:val="ru-RU"/>
        </w:rPr>
        <w:t xml:space="preserve">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-240" w:firstLine="23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Исключить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пункт 3.  настоящего Постанов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240" w:firstLine="238"/>
        <w:jc w:val="both"/>
        <w:rPr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нести в Положение </w:t>
      </w:r>
      <w:r>
        <w:rPr>
          <w:b w:val="false"/>
          <w:bCs w:val="false"/>
          <w:sz w:val="28"/>
          <w:szCs w:val="28"/>
        </w:rPr>
        <w:t>«О комиссии по соблюдению требований к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служебному поведению муниципальных служащих   и урегулированию конфликта интересов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в администрации Анучинского муниципального округа Приморского края»</w:t>
      </w:r>
      <w:r>
        <w:rPr>
          <w:b w:val="false"/>
          <w:bCs w:val="false"/>
          <w:sz w:val="28"/>
          <w:szCs w:val="28"/>
          <w:lang w:val="ru-RU"/>
        </w:rPr>
        <w:t xml:space="preserve">, утверждённое настоящим  Постановлением  </w:t>
      </w:r>
      <w:r>
        <w:rPr>
          <w:bCs/>
          <w:sz w:val="28"/>
          <w:szCs w:val="28"/>
        </w:rPr>
        <w:t xml:space="preserve"> следующие изменения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-240" w:firstLine="23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ункт  8.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 xml:space="preserve"> после слов «согласованию» дополнить следующими словами   «с научными организациями и образовательными учреждениями среднего, высшего и дополнительного профессионального образования,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-240" w:firstLine="23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 10.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235" w:firstLine="232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0. Решение об образовании и утверждении состава Комиссии принимается  Главой округа и  оформляется   правовым актом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-240" w:firstLine="23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бзац первый подпункта  «б» пункта 14.   после слов «правонарушений,» дополнить словами «в порядке, установленном  нормативным правовым актом органов  местного самоуправления.»; 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-240" w:firstLine="238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В    абзаце втором  подпункта  «б» пункта 14., пункте 15.1., подпунктах «а» и «б» пункта 22., подпункте «а» пункта 24.1.   слова  «по муниципальному управлению» заменить на слова « по муниципальному (административному) управлению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-240" w:firstLine="238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В подпункте «д» пункта 14.  слова «(Общий отдел)» исключить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-240" w:firstLine="23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 пункте 15.5. слова «его заместители, специально на то уполномоченные, могут 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менить</w:t>
      </w:r>
      <w:r>
        <w:rPr>
          <w:sz w:val="28"/>
          <w:szCs w:val="28"/>
          <w:lang w:val="ru-RU"/>
        </w:rPr>
        <w:t xml:space="preserve">   словами  «его заместитель, специально на то уполномоченный, может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-240" w:firstLine="23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подпункте «в» пункта 15.6. слова «пятом » заменить на слова «четвертом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-240" w:firstLine="23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ункт   «б» пункта 16. после слов «с информацией,» дополнить словами «поступившей в 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-240" w:firstLine="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Подпункт   «б» пункта 23.1.  после слов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«иные» дополнить словами «государственные,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-240" w:firstLine="23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  пункте 23.2.  слова « пятом» заменить на слова «четвертом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-240" w:firstLine="23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ункт  26.  после слов «Администрации» дополнить словам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, решений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-240" w:firstLine="23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пункте 31. слова «Главе округа полностью или в виде выписок» заменить на слова «Главе округа, полностью или в виде выписок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240" w:firstLine="23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Ану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(Бурдейной)  разместить</w:t>
      </w:r>
      <w:r>
        <w:rPr>
          <w:sz w:val="28"/>
          <w:szCs w:val="28"/>
          <w:lang w:val="ru-RU"/>
        </w:rPr>
        <w:t xml:space="preserve"> настоящее постановление</w:t>
      </w:r>
      <w:r>
        <w:rPr>
          <w:sz w:val="28"/>
          <w:szCs w:val="28"/>
        </w:rPr>
        <w:t xml:space="preserve"> на официальном сайте администрации Анучинского муниципального округа Приморского края в информационно-телекоммуникационной сети Интернет. </w:t>
      </w:r>
    </w:p>
    <w:p>
      <w:pPr>
        <w:pStyle w:val="Normal"/>
        <w:autoSpaceDE w:val="false"/>
        <w:spacing w:lineRule="auto" w:line="360"/>
        <w:ind w:left="-240" w:firstLine="2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Контроль за исполнением данного постановления возложить на  первого заместителя главы администрации Анучинского муниципального округа </w:t>
      </w:r>
    </w:p>
    <w:p>
      <w:pPr>
        <w:pStyle w:val="Normal"/>
        <w:autoSpaceDE w:val="false"/>
        <w:spacing w:lineRule="auto" w:line="360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А.Я. Янчу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 Ануч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С.А.Понур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655" w:right="845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3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00"/>
      <w:jc w:val="center"/>
      <w:outlineLvl w:val="1"/>
    </w:pPr>
    <w:rPr>
      <w:rFonts w:eastAsia="Calibri"/>
      <w:b/>
      <w:bCs/>
      <w:color w:val="000000"/>
      <w:sz w:val="28"/>
      <w:szCs w:val="22"/>
      <w:lang w:eastAsia="en-US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227" w:after="0"/>
      <w:jc w:val="center"/>
    </w:pPr>
    <w:rPr>
      <w:b/>
      <w:color w:val="000000"/>
      <w:spacing w:val="20"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1C35B599586B68627916445BDB9BB577F781E82D03DCBEC1204CA0E2F414C0FA2A0F1E6BDD32D" TargetMode="External"/><Relationship Id="rId4" Type="http://schemas.openxmlformats.org/officeDocument/2006/relationships/hyperlink" Target="consultantplus://offline/ref=311C35B599586B68627916445BDB9BB574FE81E5230CDCBEC1204CA0E2DF3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18:00Z</dcterms:created>
  <dc:creator>PrimachevAA</dc:creator>
  <dc:description/>
  <dc:language>en-US</dc:language>
  <cp:lastModifiedBy>BurdeynayaSV</cp:lastModifiedBy>
  <cp:lastPrinted>2022-12-29T14:01:00Z</cp:lastPrinted>
  <dcterms:modified xsi:type="dcterms:W3CDTF">2022-12-29T05:05:24Z</dcterms:modified>
  <cp:revision>33</cp:revision>
  <dc:subject/>
  <dc:title>АДМИНИСТРАЦИЯ АНУЧИН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23A9942DF479EA660CE2FA03EFA43</vt:lpwstr>
  </property>
  <property fmtid="{D5CDD505-2E9C-101B-9397-08002B2CF9AE}" pid="3" name="KSOProductBuildVer">
    <vt:lpwstr>1049-11.2.0.11440</vt:lpwstr>
  </property>
</Properties>
</file>