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  <w:sz w:val="32"/>
        </w:rPr>
        <w:t>АНУ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90"/>
        <w:gridCol w:w="561"/>
        <w:gridCol w:w="1309"/>
      </w:tblGrid>
      <w:tr>
        <w:trPr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1.04.2020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1 -НП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 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Ануч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  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5.12.2008г. № 273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от 06.10.2003г. №131-ФЗ «Об общих принципах организации деятельности органов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Приморского края от 16.09.2019г. № 568-КЗ «Об Анучинском муниципальном округе», постановление Губернатора Приморского края от 10.07.2012г. №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  администрация Анучин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  и урегулированию конфликта интересов в администрации Анучинского муниципального района»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29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  и урегулированию конфликта интересов в администрации Анучинского муниципального района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нучинского муниципального райо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8.05.2019г. №271-НПА  «О комиссии по соблюдению требований к служебному поведению муниципальных служащих сельских поселений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администрации Анучинского муниципального района и урегулированию конфликта интересов при администрации Анучинского муниципального район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района (Бурдейной) опубликовать настоящее постановление в средствах массовой информации   и разместить на официальном сайте администрации в информационно-телекоммуникационной сети Интернет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 первого заместителя главы администрации Анучинского муниципального райо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.Я. Янчу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 Ануч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А.Понур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Анучин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21.04.2020г.№251-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регулированию конфликта интересов 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учин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     и урегулированию конфликта интересов (далее - Комиссия), образуемой в  администрации Анучинского муниципального района (далее - Администрация)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 2008 г.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миссия</w:t>
      </w:r>
      <w:r>
        <w:rPr>
          <w:sz w:val="28"/>
          <w:szCs w:val="28"/>
        </w:rPr>
        <w:t xml:space="preserve"> в своей деятельности руководствую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 актами Губернатора Приморского края,  Администрации Приморского кра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сновной задачей </w:t>
      </w:r>
      <w:r>
        <w:rPr>
          <w:sz w:val="28"/>
          <w:szCs w:val="28"/>
          <w:u w:val="single"/>
        </w:rPr>
        <w:t>Комиссии</w:t>
      </w:r>
      <w:r>
        <w:rPr>
          <w:sz w:val="28"/>
          <w:szCs w:val="28"/>
        </w:rPr>
        <w:t xml:space="preserve"> является содейств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в осуществлении   в Администрации  мер 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омиссия</w:t>
      </w:r>
      <w:r>
        <w:rPr>
          <w:sz w:val="28"/>
          <w:szCs w:val="28"/>
        </w:rPr>
        <w:t xml:space="preserve">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В состав Комиссии входят</w:t>
      </w:r>
      <w:r>
        <w:rPr>
          <w:sz w:val="28"/>
          <w:szCs w:val="28"/>
        </w:rPr>
        <w:t xml:space="preserve"> председатель Комиссии, его заместитель, назначаемый главой Администрации Анучинского района (далее - Глава Администрации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59"/>
      <w:bookmarkEnd w:id="1"/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  (председатель Комиссии), руководитель подразделения кадровой службы Администрации по профилактике коррупционных и иных правонарушений либо должностное лицо кадровой службы (Общий отдел) Администрации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 структурных подразделений  Админист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3" w:name="Par62"/>
      <w:bookmarkEnd w:id="3"/>
      <w:r>
        <w:rPr>
          <w:sz w:val="28"/>
          <w:szCs w:val="28"/>
        </w:rPr>
        <w:t>7. Глава Администрации района может принять решение о включении в состав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представителя общественной организации ветеранов, созданной в Админист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представителя профсоюзной организации, действующей в установленном порядке, в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61">
        <w:r>
          <w:rPr>
            <w:rStyle w:val="InternetLink"/>
            <w:sz w:val="28"/>
            <w:szCs w:val="28"/>
          </w:rPr>
          <w:t>подпункте «б» пункта 6</w:t>
        </w:r>
      </w:hyperlink>
      <w:r>
        <w:rPr>
          <w:sz w:val="28"/>
          <w:szCs w:val="28"/>
        </w:rPr>
        <w:t xml:space="preserve"> и в </w:t>
      </w:r>
      <w:hyperlink w:anchor="Par62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4" w:name="Par72"/>
      <w:bookmarkEnd w:id="4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5" w:name="Par74"/>
      <w:bookmarkEnd w:id="5"/>
      <w:r>
        <w:rPr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6" w:name="Par77"/>
      <w:bookmarkEnd w:id="6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7" w:name="Par78"/>
      <w:bookmarkEnd w:id="7"/>
      <w:r>
        <w:rPr>
          <w:sz w:val="28"/>
          <w:szCs w:val="28"/>
        </w:rPr>
        <w:t xml:space="preserve">а) представление Главой Администрации   в соответствии с </w:t>
      </w:r>
      <w:hyperlink r:id="rId9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го постановлением Губернатора Приморского края от 10.07.2012г. № 49-пг,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8" w:name="Par79"/>
      <w:bookmarkEnd w:id="8"/>
      <w:r>
        <w:rPr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9" w:name="Par80"/>
      <w:bookmarkEnd w:id="9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0" w:name="Par81"/>
      <w:bookmarkEnd w:id="10"/>
      <w:r>
        <w:rPr>
          <w:sz w:val="28"/>
          <w:szCs w:val="28"/>
        </w:rPr>
        <w:t>б) поступившее в подразделение кадровой службы  Администрации (далее - Общий отдел) по профилактике коррупционных и иных правонарушений либо должностному лицу Общего отдела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1" w:name="Par82"/>
      <w:bookmarkEnd w:id="11"/>
      <w:r>
        <w:rPr>
          <w:sz w:val="28"/>
          <w:szCs w:val="28"/>
        </w:rPr>
        <w:t>-обращение гражданина, замещавшего в муниципальном органе должность муниципальной службы, включенную в перечень должностей, утвержденного решением Думы Анучин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2" w:name="Par83"/>
      <w:bookmarkEnd w:id="12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3" w:name="Par85"/>
      <w:bookmarkEnd w:id="13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4" w:name="Par86"/>
      <w:bookmarkEnd w:id="14"/>
      <w:r>
        <w:rPr>
          <w:sz w:val="28"/>
          <w:szCs w:val="28"/>
        </w:rPr>
        <w:t>в) представление Главы Администрации   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5" w:name="Par87"/>
      <w:bookmarkEnd w:id="15"/>
      <w:r>
        <w:rPr>
          <w:sz w:val="28"/>
          <w:szCs w:val="28"/>
        </w:rPr>
        <w:t>г) представление Губернатором Приморского края материалов проверки, свидетельствующих о представлении муниципальным служащим недостоверных или неполных сведений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6" w:name="Par88"/>
      <w:bookmarkEnd w:id="16"/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 2008 г. № 273-ФЗ «О противодействии коррупции»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(Общий отдел)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1. Обращение, указанное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бщий отде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от  25 .12.2008 г.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8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рассматривается Общи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 2008 г.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Par85">
        <w:r>
          <w:rPr>
            <w:rStyle w:val="InternetLink"/>
            <w:sz w:val="28"/>
            <w:szCs w:val="28"/>
          </w:rPr>
          <w:t>абзаце пятом подпункта «б» пункта 14</w:t>
        </w:r>
      </w:hyperlink>
      <w:r>
        <w:rPr>
          <w:sz w:val="28"/>
          <w:szCs w:val="28"/>
        </w:rPr>
        <w:t xml:space="preserve"> настоящего Положения, рассматривается Общи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ar85">
        <w:r>
          <w:rPr>
            <w:rStyle w:val="InternetLink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 и </w:t>
      </w:r>
      <w:hyperlink w:anchor="Par8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должностные лица Общего отдела имеют право проводить собеседование с муниципальными служащим, представившим обращение или уведомление, получать от него письменные пояснения,   Глава Администрации   или его заместители, специально на то уполномоченные, могут 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6. Мотивированные заключения, предусмотренные </w:t>
      </w:r>
      <w:hyperlink w:anchor="Par127">
        <w:r>
          <w:rPr>
            <w:rStyle w:val="InternetLink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, </w:t>
      </w:r>
      <w:hyperlink w:anchor="Par131">
        <w:r>
          <w:rPr>
            <w:rStyle w:val="InternetLink"/>
            <w:sz w:val="28"/>
            <w:szCs w:val="28"/>
          </w:rPr>
          <w:t>15.3</w:t>
        </w:r>
      </w:hyperlink>
      <w:r>
        <w:rPr>
          <w:sz w:val="28"/>
          <w:szCs w:val="28"/>
        </w:rPr>
        <w:t xml:space="preserve"> и </w:t>
      </w:r>
      <w:hyperlink w:anchor="Par133">
        <w:r>
          <w:rPr>
            <w:rStyle w:val="InternetLink"/>
            <w:sz w:val="28"/>
            <w:szCs w:val="28"/>
          </w:rPr>
          <w:t>15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ar1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119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w:anchor="Par124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119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w:anchor="Par124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166">
        <w:r>
          <w:rPr>
            <w:rStyle w:val="InternetLink"/>
            <w:sz w:val="28"/>
            <w:szCs w:val="28"/>
          </w:rPr>
          <w:t>пунктами 22</w:t>
        </w:r>
      </w:hyperlink>
      <w:r>
        <w:rPr>
          <w:sz w:val="28"/>
          <w:szCs w:val="28"/>
        </w:rPr>
        <w:t xml:space="preserve">, </w:t>
      </w:r>
      <w:hyperlink w:anchor="Par181">
        <w:r>
          <w:rPr>
            <w:rStyle w:val="InternetLink"/>
            <w:sz w:val="28"/>
            <w:szCs w:val="28"/>
          </w:rPr>
          <w:t>23.3</w:t>
        </w:r>
      </w:hyperlink>
      <w:r>
        <w:rPr>
          <w:sz w:val="28"/>
          <w:szCs w:val="28"/>
        </w:rPr>
        <w:t xml:space="preserve">, </w:t>
      </w:r>
      <w:hyperlink w:anchor="Par188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7" w:name="Par100"/>
      <w:bookmarkEnd w:id="17"/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04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Par105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Общий отдел либо должностному лицу  Общего отдел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4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8" w:name="Par104"/>
      <w:bookmarkEnd w:id="18"/>
      <w:r>
        <w:rPr>
          <w:sz w:val="28"/>
          <w:szCs w:val="28"/>
        </w:rPr>
        <w:t xml:space="preserve">16.1. Заседание комиссии по рассмотрению заявлений, указанных в абзацах третьем и четвертом </w:t>
      </w:r>
      <w:hyperlink w:anchor="Par81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9" w:name="Par105"/>
      <w:bookmarkEnd w:id="19"/>
      <w:r>
        <w:rPr>
          <w:sz w:val="28"/>
          <w:szCs w:val="28"/>
        </w:rPr>
        <w:t xml:space="preserve">16.2. Уведомление, указанное в </w:t>
      </w:r>
      <w:hyperlink w:anchor="Par88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81">
        <w:r>
          <w:rPr>
            <w:rStyle w:val="InternetLink"/>
            <w:sz w:val="28"/>
            <w:szCs w:val="28"/>
          </w:rPr>
          <w:t>подпунктом «б» пункта 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81">
        <w:r>
          <w:rPr>
            <w:rStyle w:val="InternetLink"/>
            <w:sz w:val="28"/>
            <w:szCs w:val="28"/>
          </w:rPr>
          <w:t>подпунктом «б» пункта 14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0" w:name="Par112"/>
      <w:bookmarkEnd w:id="20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79">
        <w:r>
          <w:rPr>
            <w:rStyle w:val="InternetLink"/>
            <w:sz w:val="28"/>
            <w:szCs w:val="28"/>
          </w:rPr>
          <w:t>абзаце второ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го постановлением Губернатора Приморского края от 10.07.2012г.№49-пг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го постановлением Губернатора Приморского края от 10.07.2012 г. №49-пг, являются недостоверными и (или) неполными. 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80">
        <w:r>
          <w:rPr>
            <w:rStyle w:val="InternetLink"/>
            <w:sz w:val="28"/>
            <w:szCs w:val="28"/>
          </w:rPr>
          <w:t>абзаце третье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1" w:name="Par121"/>
      <w:bookmarkEnd w:id="21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83">
        <w:r>
          <w:rPr>
            <w:rStyle w:val="InternetLink"/>
            <w:sz w:val="28"/>
            <w:szCs w:val="28"/>
          </w:rPr>
          <w:t>абзаце третье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2" w:name="Par125"/>
      <w:bookmarkEnd w:id="22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ar87">
        <w:r>
          <w:rPr>
            <w:rStyle w:val="InternetLink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3" w:name="Par129"/>
      <w:bookmarkEnd w:id="23"/>
      <w:r>
        <w:rPr>
          <w:sz w:val="28"/>
          <w:szCs w:val="28"/>
        </w:rPr>
        <w:t xml:space="preserve">23.2. По итогам рассмотрения вопроса, указанного в </w:t>
      </w:r>
      <w:hyperlink w:anchor="Par85">
        <w:r>
          <w:rPr>
            <w:rStyle w:val="InternetLink"/>
            <w:sz w:val="28"/>
            <w:szCs w:val="28"/>
          </w:rPr>
          <w:t>абзаце пят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Администрации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3.3. По итогам рассмотрения вопроса, указанного в </w:t>
      </w:r>
      <w:hyperlink w:anchor="Par119">
        <w:r>
          <w:rPr>
            <w:rStyle w:val="InternetLink"/>
            <w:sz w:val="28"/>
            <w:szCs w:val="28"/>
          </w:rPr>
          <w:t>абзаце пят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w:anchor="Par78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w:anchor="Par81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ar87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и </w:t>
      </w:r>
      <w:hyperlink w:anchor="Par88">
        <w:r>
          <w:rPr>
            <w:rStyle w:val="InternetLink"/>
            <w:sz w:val="28"/>
            <w:szCs w:val="28"/>
          </w:rPr>
          <w:t>«д» пункта 14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12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 - </w:t>
      </w:r>
      <w:hyperlink w:anchor="Par121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w:anchor="Par125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- </w:t>
      </w:r>
      <w:hyperlink w:anchor="Par129">
        <w:r>
          <w:rPr>
            <w:rStyle w:val="InternetLink"/>
            <w:sz w:val="28"/>
            <w:szCs w:val="28"/>
          </w:rPr>
          <w:t>23.3</w:t>
        </w:r>
      </w:hyperlink>
      <w:r>
        <w:rPr>
          <w:sz w:val="28"/>
          <w:szCs w:val="28"/>
        </w:rPr>
        <w:t xml:space="preserve"> и </w:t>
      </w:r>
      <w:hyperlink w:anchor="Par138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4" w:name="Par138"/>
      <w:bookmarkEnd w:id="24"/>
      <w:r>
        <w:rPr>
          <w:sz w:val="28"/>
          <w:szCs w:val="28"/>
        </w:rPr>
        <w:t xml:space="preserve">24.1. По итогам рассмотрения вопроса, указанного в </w:t>
      </w:r>
      <w:hyperlink w:anchor="Par88">
        <w:r>
          <w:rPr>
            <w:rStyle w:val="InternetLink"/>
            <w:sz w:val="28"/>
            <w:szCs w:val="28"/>
          </w:rPr>
          <w:t>подпункте «д»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  проинформировать об указанных обстоятельствах   прокуратуру Анучинского района и уведомившую организ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86">
        <w:r>
          <w:rPr>
            <w:rStyle w:val="InternetLink"/>
            <w:sz w:val="28"/>
            <w:szCs w:val="28"/>
          </w:rPr>
          <w:t>подпунктом «в» пункта 14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ы Администрации 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7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для Главы Администрации  носят рекомендательный характер. Решение, принимаемое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2. Глава Администраци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в письменной форме уведомляю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бщим отделом   или должностными лицами Общего отдел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7. В случае рассмотрения вопросов, указанных в </w:t>
      </w:r>
      <w:hyperlink w:anchor="Par10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аттестационными комиссиями муниципальных органов, названных в </w:t>
      </w:r>
      <w:hyperlink r:id="rId19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5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а также по решению Главы Администрации  - лица, указанные в </w:t>
      </w:r>
      <w:hyperlink w:anchor="Par62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8. В заседаниях аттестационных комиссий при рассмотрении вопросов, указанных в </w:t>
      </w:r>
      <w:hyperlink w:anchor="Par7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участвуют лица, указанные в </w:t>
      </w:r>
      <w:hyperlink w:anchor="Par7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9. Организационно-техническое и документационное обеспечение заседаний аттестационных комиссий осуществляется подразделениями муниципальных органов, ответственными за реализацию функций, предусмотренных </w:t>
      </w:r>
      <w:hyperlink r:id="rId2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21 сентября 2009 г. № 106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муниципальных органов, и с соблюдением законодательства Российской Федерации о государственной тайн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«О комиссии по соблюдению требований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служебному поведению муниципальных служащих   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регулированию конфликта интересов 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в администрации Анучинского муниципального района»</w:t>
      </w:r>
      <w:r>
        <w:rPr>
          <w:sz w:val="16"/>
          <w:szCs w:val="16"/>
        </w:rPr>
        <w:t>,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Ануч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__________.№_______-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от 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.И.О., должность/адрес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16"/>
          <w:szCs w:val="16"/>
        </w:rPr>
        <w:t>постоянной регистрации, 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АЧЕ СОГЛАСИЯ НА ЗАМЕЩЕНИЕ ДОЛЖНОСТ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, прошу дать мне согласие н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щение должности 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долж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 замещении  должности в вышеуказанной организации в мои обязан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дут входить  следующие  функции  (предметом гражданско-правового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дут являться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 функции/предмет договор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замещении должности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должности, которую гражданин замещал в муниципальном орган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ои должностные обязанности входили фун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ать какие функ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ю о принятом комиссией решении  прошу  направить на мое имя п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                             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дата)                                                                                                             (подпись, инициалы и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16"/>
          <w:szCs w:val="16"/>
        </w:rPr>
        <w:t>Приложение №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«О комиссии по соблюдению требований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служебному поведению муниципальных служащих   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регулированию конфликта интересов 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в  администрации Анучинского муниципального района»</w:t>
      </w:r>
      <w:r>
        <w:rPr>
          <w:sz w:val="16"/>
          <w:szCs w:val="16"/>
        </w:rPr>
        <w:t>,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Ануч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21.04.20г.№251-НП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от 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16"/>
          <w:szCs w:val="16"/>
        </w:rPr>
        <w:t>(Ф.И.О., должность/адрес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постоянной регистрации, 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.И.О., должность и подразделение, в котором работаетмуниципальный служащ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общаю Вам, что я не могу представить сведения о доходах, об имуществ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 моей (моего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пруги (супруга), несовершеннолетней дочери, несовершеннолетнего сына(с указанием Ф.И.О.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причи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ичи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тверждающие документы прилагаю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ю о принятом решении прошу направить на мое имя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ывается адрес фактического проживания муниципального служащего для направления решения по почте, либо указываетс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                                             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ата)</w:t>
      </w:r>
      <w:r>
        <w:rPr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Анучи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21.04.20г. №251-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bookmarkStart w:id="25" w:name="Par299"/>
      <w:bookmarkEnd w:id="25"/>
      <w:r>
        <w:rPr>
          <w:b/>
          <w:bCs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ых служащих  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администрации Ануч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29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чук Андрей Яковлевич,  первый заместитель главы администрации Анучинского муниципального район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урдейная Светлана Викторовна, начальник общего отдела администрации Анучинского муниципального район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рсова Татьяна Петровна, Главный специалист 1-го разряда общего отдела (кадры) администрации Анучинского муниципального район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ачёв Александр Александрович, начальник правового отдела администрации Анучинского муниципального района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кова Наталия Владимировна, начальник КУ МОУО Анучинского муниципального района (по согласованию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епанова Пелагея Ивановна, заместитель Председателя районного Совета ветеранов войны, труда и тыла, вооруженных сил и правоохранительных орган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лина Наталья Валентиновна, старший специалист 1-го разряда ФЭУ администрации Анучинского муниципального района, Председатель  координационного Совета профсоюз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00"/>
      <w:jc w:val="center"/>
      <w:outlineLvl w:val="1"/>
    </w:pPr>
    <w:rPr>
      <w:rFonts w:eastAsia="Calibri"/>
      <w:b/>
      <w:bCs/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27" w:after="0"/>
      <w:jc w:val="center"/>
    </w:pPr>
    <w:rPr>
      <w:b/>
      <w:color w:val="000000"/>
      <w:spacing w:val="2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C35B599586B68627916445BDB9BB577F781E82D03DCBEC1204CA0E2F414C0FA2A0F1E6BDD32D" TargetMode="External"/><Relationship Id="rId4" Type="http://schemas.openxmlformats.org/officeDocument/2006/relationships/hyperlink" Target="consultantplus://offline/ref=311C35B599586B68627916445BDB9BB574FE81E5230CDCBEC1204CA0E2DF34D" TargetMode="External"/><Relationship Id="rId5" Type="http://schemas.openxmlformats.org/officeDocument/2006/relationships/hyperlink" Target="consultantplus://offline/ref=311C35B599586B68627908494DB7C5BA75FCDFE02D09D3EE9E7F17FDB5FD1E97DB3DD" TargetMode="External"/><Relationship Id="rId6" Type="http://schemas.openxmlformats.org/officeDocument/2006/relationships/hyperlink" Target="consultantplus://offline/ref=311C35B599586B68627916445BDB9BB577F781E82D03DCBEC1204CA0E2F414C0FA2A0F1E6BDD32D" TargetMode="External"/><Relationship Id="rId7" Type="http://schemas.openxmlformats.org/officeDocument/2006/relationships/hyperlink" Target="consultantplus://offline/ref=311C35B599586B68627916445BDB9BB577FF86E8205C8BBC907542DA35D" TargetMode="External"/><Relationship Id="rId8" Type="http://schemas.openxmlformats.org/officeDocument/2006/relationships/hyperlink" Target="consultantplus://offline/ref=311C35B599586B68627916445BDB9BB577F781E82D03DCBEC1204CA0E2DF34D" TargetMode="External"/><Relationship Id="rId9" Type="http://schemas.openxmlformats.org/officeDocument/2006/relationships/hyperlink" Target="consultantplus://offline/ref=311C35B599586B68627908494DB7C5BA75FCDFE0230DD5ED9B7F17FDB5FD1E97BD65565C2DDA305685B129D335D" TargetMode="External"/><Relationship Id="rId10" Type="http://schemas.openxmlformats.org/officeDocument/2006/relationships/hyperlink" Target="consultantplus://offline/ref=C0F20AF0079E7908B803CE63FC78A3024228BEE0D17FD57BF0C6278155B02820E4A8BB78m7j6G" TargetMode="External"/><Relationship Id="rId11" Type="http://schemas.openxmlformats.org/officeDocument/2006/relationships/hyperlink" Target="consultantplus://offline/ref=C0F20AF0079E7908B803CE63FC78A3024228BFE5D07FD57BF0C6278155B02820E4A8BB7A721CmEj0G" TargetMode="External"/><Relationship Id="rId12" Type="http://schemas.openxmlformats.org/officeDocument/2006/relationships/hyperlink" Target="consultantplus://offline/ref=311C35B599586B68627916445BDB9BB577F781E82D03DCBEC1204CA0E2F414C0FA2A0F1DD631D" TargetMode="External"/><Relationship Id="rId13" Type="http://schemas.openxmlformats.org/officeDocument/2006/relationships/hyperlink" Target="consultantplus://offline/ref=311C35B599586B68627916445BDB9BB577F781E82D03DCBEC1204CA0E2F414C0FA2A0F1DD631D" TargetMode="External"/><Relationship Id="rId14" Type="http://schemas.openxmlformats.org/officeDocument/2006/relationships/hyperlink" Target="consultantplus://offline/ref=311C35B599586B68627908494DB7C5BA75FCDFE0230DD5ED9B7F17FDB5FD1E97BD65565C2DDA305685B129D335D" TargetMode="External"/><Relationship Id="rId15" Type="http://schemas.openxmlformats.org/officeDocument/2006/relationships/hyperlink" Target="consultantplus://offline/ref=311C35B599586B68627908494DB7C5BA75FCDFE0230DD5ED9B7F17FDB5FD1E97BD65565C2DDA305685B129D335D" TargetMode="External"/><Relationship Id="rId16" Type="http://schemas.openxmlformats.org/officeDocument/2006/relationships/hyperlink" Target="consultantplus://offline/ref=311C35B599586B68627916445BDB9BB574FF89EE2C0EDCBEC1204CA0E2F414C0FA2A0F1E69D73054D83DD" TargetMode="External"/><Relationship Id="rId17" Type="http://schemas.openxmlformats.org/officeDocument/2006/relationships/hyperlink" Target="consultantplus://offline/ref=311C35B599586B68627916445BDB9BB574FF89EE2C0EDCBEC1204CA0E2F414C0FA2A0F1E69D73054D83DD" TargetMode="External"/><Relationship Id="rId18" Type="http://schemas.openxmlformats.org/officeDocument/2006/relationships/hyperlink" Target="consultantplus://offline/ref=311C35B599586B68627916445BDB9BB577F781E82D03DCBEC1204CA0E2F414C0FA2A0F1DD631D" TargetMode="External"/><Relationship Id="rId19" Type="http://schemas.openxmlformats.org/officeDocument/2006/relationships/hyperlink" Target="consultantplus://offline/ref=311C35B599586B68627916445BDB9BB577F680EA2E0DDCBEC1204CA0E2F414C0FA2A0F1E69D73154D834D" TargetMode="External"/><Relationship Id="rId20" Type="http://schemas.openxmlformats.org/officeDocument/2006/relationships/hyperlink" Target="consultantplus://offline/ref=311C35B599586B68627916445BDB9BB574FF82ED2808DCBEC1204CA0E2F414C0FA2A0F1E69D73050D833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8:00Z</dcterms:created>
  <dc:creator>PrimachevAA</dc:creator>
  <dc:description/>
  <cp:keywords/>
  <dc:language>en-US</dc:language>
  <cp:lastModifiedBy>Светлана В. Бурдейная</cp:lastModifiedBy>
  <cp:lastPrinted>2020-04-22T13:51:00Z</cp:lastPrinted>
  <dcterms:modified xsi:type="dcterms:W3CDTF">2020-04-24T04:12:00Z</dcterms:modified>
  <cp:revision>25</cp:revision>
  <dc:subject/>
  <dc:title>АДМИНИСТРАЦИЯ АНУЧИНСКОГО МУНИЦИПАЛЬНОГО РАЙОНА</dc:title>
</cp:coreProperties>
</file>