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7 г. (10.00 часов время местное)                                              с. Ану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продажи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гаража, назначение: нежилое здание, одноэтажное, кирпичное, 1968 года постройки, площадью 170,7 кв.м., кадастровый номер здания 25:01:150001:5711  и земельного участка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ул. Горького, д.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озван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1662"/>
        <w:gridCol w:w="40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Тимощенко Виктор Кузьм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Мельников Василий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принято решение о признании претендентов участниками продажи и допуске к участию в продаже  муниципального имущества: </w:t>
      </w:r>
      <w:r>
        <w:rPr>
          <w:color w:val="000000"/>
          <w:sz w:val="28"/>
          <w:szCs w:val="28"/>
        </w:rPr>
        <w:t>Тимощенко Виктора Кузьмича и Мельникова Василия Ив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нучинского муниципального района:</w:t>
        <w:tab/>
        <w:t xml:space="preserve">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7-10-23T15:34:00Z</cp:lastPrinted>
  <dcterms:modified xsi:type="dcterms:W3CDTF">2017-10-23T05:35:00Z</dcterms:modified>
  <cp:revision>19</cp:revision>
  <dc:subject/>
  <dc:title>ПРОТОКОЛ</dc:title>
</cp:coreProperties>
</file>