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 и снижению неформальной занятости                      при главе Анучинского муниципального округа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                             с. Анучино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Понуровский С.А - глава Анучинского МО;  </w:t>
      </w:r>
    </w:p>
    <w:p>
      <w:pPr>
        <w:pStyle w:val="Normal"/>
        <w:tabs>
          <w:tab w:val="clear" w:pos="708"/>
          <w:tab w:val="left" w:pos="3240" w:leader="none"/>
        </w:tabs>
        <w:ind w:left="3078" w:hanging="28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пилина Н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тарший специалист ФЭУ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учинского МО;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илюмс М.А.      - старший помощник прокурора Анучинского района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лкова С.Н.       -</w:t>
      </w:r>
      <w:r>
        <w:rPr>
          <w:sz w:val="28"/>
          <w:szCs w:val="28"/>
        </w:rPr>
        <w:t xml:space="preserve"> руководитель клиентской службы (на правах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Анучинском районе отделения социаль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и по Приморскому кра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Бондарь Г.П.       - зам.главы - начальник ФЭУ администрации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; </w:t>
      </w:r>
    </w:p>
    <w:p>
      <w:pPr>
        <w:pStyle w:val="Normal"/>
        <w:tabs>
          <w:tab w:val="clear" w:pos="708"/>
          <w:tab w:val="left" w:pos="3240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Прошко Л.Ю.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начальник отдела до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ЭУ администрации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278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нучинского МО;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асимчук С.Н.  - главный специалист по МОБ подготовке администрации 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учинского МО;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Горевая Т.М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- старший специалист ФЭУ администрации Анучинского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;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ашение задолженности:</w:t>
      </w:r>
    </w:p>
    <w:p>
      <w:pPr>
        <w:pStyle w:val="Normal"/>
        <w:autoSpaceDE w:val="false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- задолженность по Единому налоговому счёту;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Б)    -</w:t>
      </w:r>
      <w:r>
        <w:rPr>
          <w:sz w:val="28"/>
          <w:szCs w:val="28"/>
        </w:rPr>
        <w:t xml:space="preserve"> задолженность </w:t>
      </w:r>
      <w:r>
        <w:rPr>
          <w:color w:val="000000"/>
          <w:sz w:val="28"/>
          <w:szCs w:val="28"/>
        </w:rPr>
        <w:t xml:space="preserve">перед филиалом «Арсеньевский» </w:t>
      </w:r>
      <w:r>
        <w:rPr>
          <w:sz w:val="28"/>
          <w:szCs w:val="28"/>
        </w:rPr>
        <w:t xml:space="preserve">КГУП 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мтеплоэнерго» ТР «Анучинский».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комиссии приглашены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вопросу погашения задолжен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долженность по Единому налоговому счёт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eastAsia="Arial Cyr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юридические лица: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 xml:space="preserve">Дума Анучинского муниципального округа» Тишина Галина Петровна,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У "МОУО" Суляндзига Марина Валерь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БДОУ "Детский сад с Гражданка" Пелевина Наталья Леонод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БДОУ "Детский сад с Чернышевка "  Мищенко Елена Анатоль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МУП "Анучинское ЖКХ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амыслов Сергей Сергее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ООО "АГУНИК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Сильва Андраник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ЗИЯ-СОЮЗ" Щуковская Ирина Николае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МУРСКИЙ БАРХАТ"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ДАЛЬСТРОЙРЕСУРС"                            Кондратьев Валентин Валентин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ООО "РОСТОК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ина Елена Павл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 xml:space="preserve">ФГКУ "Оптовая база № 42"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ртюх Александр Вячеславо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П</w:t>
      </w:r>
      <w:r>
        <w:rPr>
          <w:sz w:val="28"/>
          <w:szCs w:val="28"/>
        </w:rPr>
        <w:t>: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анчев Михаил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естеренко Сергей Геннад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нейдер Дмитрий Никола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Вялков Николай Анатол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нжа Александр Игор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артавый Иван Пет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абецкая Светлана Геннад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атров Владислав Ром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.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rStyle w:val="Font11"/>
          <w:rFonts w:eastAsia="Times New Roman"/>
          <w:sz w:val="24"/>
          <w:szCs w:val="24"/>
          <w:lang w:val="ru-RU" w:eastAsia="zh-CN" w:bidi="ar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олженность физических лиц перед филиалом «Арсеньевский» </w:t>
      </w:r>
      <w:r>
        <w:rPr>
          <w:b/>
          <w:bCs/>
          <w:sz w:val="28"/>
          <w:szCs w:val="28"/>
        </w:rPr>
        <w:t>КГУП «Примтеплоэнерго» ТР «Анучинский»</w:t>
      </w:r>
      <w:r>
        <w:rPr>
          <w:b/>
          <w:sz w:val="28"/>
          <w:szCs w:val="28"/>
        </w:rPr>
        <w:t xml:space="preserve">: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абаш Галина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ычков Александр Григор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лушак Елена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Гуща Александр Сергеевич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убина Александр Александ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Лющукова Илона Яро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Айастан Егиш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лигор Виктория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околова Наталья Анатол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нейдер Наталья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зимжанов Расул Тиму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анова Ольга Геннад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лныкина Яна Михайл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орина Татьяна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им Данила Александ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рюков Владимир Владими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узнецова Татьяна Юр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Лихоеденко Елизавета Викто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рхомова Светлана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Рой-Зимина Ксения Андре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пик Елена Викто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.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b/>
          <w:sz w:val="28"/>
          <w:szCs w:val="28"/>
          <w:u w:val="single"/>
        </w:rPr>
        <w:t>По вопросу погашения задолженности:</w:t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.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Дума Анучинского муниципального округа» (Тишина Галина Петровна) 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13633,6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4483716,47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У "МОУО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уляндзига Марина Валерь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64132,68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МБДОУ "Детский сад с Гражданка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елевина Наталья Леонод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20947,39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МБДОУ "Детский сад с Чернышевка 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ищенко Елена Анатоль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7182,9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МУП "Анучинское ЖКХ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амыслов Сергей Сергее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75492,2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</w:t>
      </w:r>
      <w:r>
        <w:rPr>
          <w:sz w:val="28"/>
          <w:szCs w:val="28"/>
          <w:highlight w:val="yellow"/>
          <w:lang w:val="ru-RU"/>
        </w:rPr>
        <w:t>206434,63</w:t>
      </w:r>
      <w:r>
        <w:rPr>
          <w:sz w:val="28"/>
          <w:szCs w:val="28"/>
          <w:lang w:val="ru-RU"/>
        </w:rPr>
        <w:t xml:space="preserve"> руб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не явили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АГУНИК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Сильва Андраник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91060,95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по телефону обещала рассчитаться с долго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ООО "АЗИЯ-СОЮЗ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2641,79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по телефону сообщила что написала заявление на увольнение, решается вопрос по новому руководителю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МУРСКИЙ БАРХАТ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3834,8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по телефону сообщила что написала заявление на увольнение, решается вопрос по новому руководителю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ООО "ДАЛЬСТРОЙРЕСУРС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ндратьев Валентин Валентин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0628,4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, по телефону обещал рассчитаться с долго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 </w:t>
      </w:r>
      <w:r>
        <w:rPr>
          <w:sz w:val="28"/>
          <w:szCs w:val="28"/>
          <w:lang w:val="ru-RU"/>
        </w:rPr>
        <w:t>23.08.22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, 27.06.23г, 23.04.24г на которые он не явил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РОСТОК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ина Елена Павл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687711,15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по телефону сообщила что долги погасят при поступлении средств от покупателе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 xml:space="preserve">ФГКУ "Оптовая база № 42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ртюх Александр Вячеслав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308,7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анчев Михаил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-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13462,15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естеренко Сергей Геннад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50903,6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, по телефону обещал рассчитаться с долгом при реализации выращенной проду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21046,4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нейдер Дмитрий Никола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73785,6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Вялков Николай Анатол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0264,86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, так как по адресу с. Гражданка, ул Королева, 4, 1 прописан - фактически проживает в г Владивостоке, по телефону обещал рассчитаться с долго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 </w:t>
      </w:r>
      <w:r>
        <w:rPr>
          <w:sz w:val="28"/>
          <w:szCs w:val="28"/>
          <w:lang w:val="ru-RU"/>
        </w:rPr>
        <w:t>15.12.20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, 26.07.22г, 28.03.23г на которые он не являл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нжа Александр Игор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3291,28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, по телефону обещал разобраться и рассчитаться с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артавый Иван Пет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23353,98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, так как по адресу с. Новогордеевка, ул Стрельникова, 17 прописан - фактически не проживает, по телефону обещал рассчитаться с долго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ВК </w:t>
      </w:r>
      <w:r>
        <w:rPr>
          <w:sz w:val="28"/>
          <w:szCs w:val="28"/>
          <w:lang w:val="ru-RU"/>
        </w:rPr>
        <w:t xml:space="preserve"> 22.08.23г на которое он не явил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абецкая Светлана Геннад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68811,9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по телефону обещал рассчитаться с долгом посте поступления денежных средств от мужа (муж находится на СВО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</w:t>
      </w:r>
      <w:r>
        <w:rPr>
          <w:sz w:val="28"/>
          <w:szCs w:val="28"/>
          <w:lang w:val="ru-RU"/>
        </w:rPr>
        <w:t xml:space="preserve">  26.09.2023г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ые она не являлас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атров Владислав Ром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.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- </w:t>
      </w:r>
      <w:r>
        <w:rPr>
          <w:sz w:val="28"/>
          <w:szCs w:val="28"/>
        </w:rPr>
        <w:t xml:space="preserve">задолженность по «Единому налоговому счёту» в сумме </w:t>
      </w:r>
      <w:r>
        <w:rPr>
          <w:sz w:val="28"/>
          <w:szCs w:val="28"/>
          <w:lang w:val="ru-RU"/>
        </w:rPr>
        <w:t>11629,3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, по телефону обещал рассчитаться с дол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200" w:hanging="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. По вопросу п</w:t>
      </w:r>
      <w:r>
        <w:rPr>
          <w:b/>
          <w:bCs/>
          <w:sz w:val="28"/>
          <w:szCs w:val="28"/>
          <w:u w:val="single"/>
        </w:rPr>
        <w:t>огашения</w:t>
      </w:r>
      <w:r>
        <w:rPr>
          <w:b/>
          <w:bCs/>
          <w:color w:val="000000"/>
          <w:sz w:val="28"/>
          <w:szCs w:val="28"/>
          <w:u w:val="single"/>
        </w:rPr>
        <w:t xml:space="preserve"> задолженности физическими лицами перед филиалом «Арсеньевский» </w:t>
      </w:r>
      <w:r>
        <w:rPr>
          <w:b/>
          <w:bCs/>
          <w:sz w:val="28"/>
          <w:szCs w:val="28"/>
          <w:u w:val="single"/>
        </w:rPr>
        <w:t>КГУП «Примтеплоэнерго» ТР «Анучинский»</w:t>
      </w:r>
      <w:r>
        <w:rPr>
          <w:b/>
          <w:sz w:val="28"/>
          <w:szCs w:val="28"/>
          <w:u w:val="single"/>
        </w:rPr>
        <w:t xml:space="preserve">: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абаш Галина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0799,73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ычков Александр Григор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8152,50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, Бычков Александр Григорьевич умер - в наследство вступила дочь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абаш Галина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проживающая по адресу с Анучино, ул 100 лет Анучино, 4 А, 24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лушак Елена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115,08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Гуща Александр Сергеевич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389,27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убина Александр Александ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7547,6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Лющукова Илона Яро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3169,23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Айастан Егиш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8936,07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и 9907,81 руб. 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85993,5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83433,46</w:t>
      </w:r>
      <w:r>
        <w:rPr>
          <w:color w:val="000000"/>
          <w:sz w:val="28"/>
          <w:szCs w:val="28"/>
        </w:rPr>
        <w:t xml:space="preserve"> руб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лигор Виктория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6084,32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околова Наталья Анатол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2958,85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нейдер Наталья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1909,60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00" w:hanging="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20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зимжанов Расул Тимуро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84968,9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7039,66 руб.</w:t>
      </w:r>
      <w:r>
        <w:rPr>
          <w:color w:val="000000"/>
          <w:sz w:val="28"/>
          <w:szCs w:val="28"/>
        </w:rPr>
        <w:t xml:space="preserve">, на заседание комиссии не явился, т.к. проживает в г Арсеньеве 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5.01.2022г долг 13872,68 руб., 24.01.2023г долг 42774,22 руб.</w:t>
      </w:r>
      <w:r>
        <w:rPr>
          <w:sz w:val="28"/>
          <w:szCs w:val="28"/>
          <w:lang w:val="ru-RU"/>
        </w:rPr>
        <w:t xml:space="preserve">, 23.05.2023г долг 56311,38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76506,84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7.2024г долг </w:t>
      </w:r>
      <w:r>
        <w:rPr>
          <w:color w:val="000000"/>
          <w:sz w:val="28"/>
          <w:szCs w:val="28"/>
          <w:lang w:val="ru-RU"/>
        </w:rPr>
        <w:t>77929,30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на которые он не являлс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(жилье получил по программе дети-сироты, договор № 8 от 05.08.2021г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ранова Ольга Геннадьевна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1804,78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ась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8.02.2023г долг 13572,21 руб.</w:t>
      </w:r>
      <w:r>
        <w:rPr>
          <w:sz w:val="28"/>
          <w:szCs w:val="28"/>
          <w:lang w:val="ru-RU"/>
        </w:rPr>
        <w:t xml:space="preserve">, 25.04.2023г долг 17182,27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5136,7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5136,7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2635,2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7.2024г долг 16245,27 руб.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лныкина Яна Михайл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3901,17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ас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2697,6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2697,6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3670,2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3670,2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7.2024г долг </w:t>
      </w:r>
      <w:r>
        <w:rPr>
          <w:color w:val="000000"/>
          <w:sz w:val="28"/>
          <w:szCs w:val="28"/>
          <w:lang w:val="ru-RU"/>
        </w:rPr>
        <w:t>21789,71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лныкину</w:t>
      </w:r>
      <w:r>
        <w:rPr>
          <w:sz w:val="28"/>
          <w:szCs w:val="28"/>
          <w:lang w:val="ru-RU"/>
        </w:rPr>
        <w:t xml:space="preserve"> Марию Михайловну (проживающию по этому же адресу с. Пухово, ул Школьная, 2, 7)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8365,3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7.09.2022г долг 28588,84 руб. -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 Фактически по адресу с. Пухово, ул Школьная, дом 2, кв 7 проживает  без прописки только Галныкина Елена Николаевна 1955 года ро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eastAsia="zh-CN" w:bidi="ar"/>
        </w:rPr>
        <w:t>Зорина Татьяна Николае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96638,57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 сумме </w:t>
      </w:r>
      <w:r>
        <w:rPr>
          <w:color w:val="000000"/>
          <w:sz w:val="28"/>
          <w:szCs w:val="28"/>
          <w:highlight w:val="yellow"/>
          <w:lang w:val="ru-RU"/>
        </w:rPr>
        <w:t>00</w:t>
      </w:r>
      <w:r>
        <w:rPr>
          <w:color w:val="000000"/>
          <w:sz w:val="28"/>
          <w:szCs w:val="28"/>
          <w:lang w:val="ru-RU"/>
        </w:rPr>
        <w:t xml:space="preserve"> руб.</w:t>
      </w:r>
      <w:r>
        <w:rPr>
          <w:color w:val="000000"/>
          <w:sz w:val="28"/>
          <w:szCs w:val="28"/>
        </w:rPr>
        <w:t xml:space="preserve">. </w:t>
      </w:r>
      <w:r>
        <w:rPr>
          <w:rFonts w:eastAsia="Tahoma"/>
          <w:color w:val="000000"/>
          <w:sz w:val="28"/>
          <w:szCs w:val="28"/>
          <w:lang w:eastAsia="zh-CN" w:bidi="ar"/>
        </w:rPr>
        <w:t>Зори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eastAsia="zh-CN" w:bidi="ar"/>
        </w:rPr>
        <w:t xml:space="preserve"> Татья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eastAsia="zh-CN" w:bidi="ar"/>
        </w:rPr>
        <w:t xml:space="preserve"> Николаев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 xml:space="preserve"> предоставлено решение суда, в котором сказано: </w:t>
      </w:r>
      <w:r>
        <w:rPr>
          <w:color w:val="000000"/>
          <w:sz w:val="28"/>
          <w:szCs w:val="28"/>
        </w:rPr>
        <w:t>Рассмотрев заявление КГУП «Примтепорэнерго» в лице Арсеньевского филиала, тепловой район «Анучинский» о вынесении судебного приказа на взыскание задолженности с Зориной Татьяны Николоевны, Мировой судья судебного участка № 69 Анучинского судебного района решил взыскать с Зориной Татьяны Николаевны задолженность за предоставленные коммунальные услуги в виде отопления в жилом помещении, расположенном по адресу: с Анучино, ул Ленинская, 54, 13 за период с 01.03.2022 по 31.12.2023 в размере 37910,87 руб. и пени  за период с 11.05.2022 по 26.02.2024 в размере 7799,39 руб.(Судебный приказ от 02.04.2024 года Производство № 2-684/2024-69 УИД 25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69-01-2024-000914-67)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е МВК: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4г долг </w:t>
      </w:r>
      <w:r>
        <w:rPr>
          <w:sz w:val="28"/>
          <w:szCs w:val="28"/>
          <w:lang w:val="ru-RU"/>
        </w:rPr>
        <w:t>121684,83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4г долг </w:t>
      </w:r>
      <w:r>
        <w:rPr>
          <w:sz w:val="28"/>
          <w:szCs w:val="28"/>
          <w:lang w:val="ru-RU"/>
        </w:rPr>
        <w:t>124378,60</w:t>
      </w:r>
      <w:r>
        <w:rPr>
          <w:sz w:val="28"/>
          <w:szCs w:val="28"/>
        </w:rPr>
        <w:t xml:space="preserve"> руб. 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жилье соцнайм, договор № 7 от 30.12.2021г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Ким Данила Александрович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1305,3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нее приглашали на заседание МВ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1670,96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7.2024г долг </w:t>
      </w:r>
      <w:r>
        <w:rPr>
          <w:color w:val="000000"/>
          <w:sz w:val="28"/>
          <w:szCs w:val="28"/>
          <w:lang w:val="ru-RU"/>
        </w:rPr>
        <w:t>12506,44</w:t>
      </w:r>
      <w:r>
        <w:rPr>
          <w:color w:val="000000"/>
          <w:sz w:val="28"/>
          <w:szCs w:val="28"/>
        </w:rPr>
        <w:t xml:space="preserve"> руб. </w:t>
      </w:r>
      <w:r>
        <w:rPr>
          <w:sz w:val="28"/>
          <w:szCs w:val="28"/>
        </w:rPr>
        <w:t>на кот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он не яв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>л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жилье получила по программе Дети-сироты, договор №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3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Крюков Владимир Владимирович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9488,44</w:t>
      </w:r>
      <w:r>
        <w:rPr>
          <w:color w:val="000000"/>
          <w:sz w:val="28"/>
          <w:szCs w:val="28"/>
        </w:rPr>
        <w:t xml:space="preserve"> руб. не погашена, </w:t>
      </w:r>
      <w:r>
        <w:rPr>
          <w:sz w:val="28"/>
          <w:szCs w:val="28"/>
        </w:rPr>
        <w:t xml:space="preserve">на заседания комиссии не явился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е МВК: 23.04.2024г долг 6744,53 руб.</w:t>
      </w:r>
      <w:r>
        <w:rPr>
          <w:sz w:val="28"/>
          <w:szCs w:val="28"/>
          <w:lang w:val="ru-RU"/>
        </w:rPr>
        <w:t xml:space="preserve">, 28.05.2024г долг </w:t>
      </w:r>
      <w:r>
        <w:rPr>
          <w:color w:val="000000"/>
          <w:sz w:val="28"/>
          <w:szCs w:val="28"/>
        </w:rPr>
        <w:t xml:space="preserve">7263,34 руб. </w:t>
      </w:r>
      <w:r>
        <w:rPr>
          <w:sz w:val="28"/>
          <w:szCs w:val="28"/>
        </w:rPr>
        <w:t xml:space="preserve"> - на заседание комиссии не явился</w:t>
      </w:r>
      <w:r>
        <w:rPr>
          <w:sz w:val="28"/>
          <w:szCs w:val="28"/>
          <w:lang w:val="ru-RU"/>
        </w:rPr>
        <w:t xml:space="preserve"> так как погиб, договор (</w:t>
      </w:r>
      <w:r>
        <w:rPr>
          <w:sz w:val="28"/>
          <w:szCs w:val="28"/>
        </w:rPr>
        <w:t>по программе Дети-сирот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№ 16 от 16.12.2022г</w:t>
      </w:r>
      <w:r>
        <w:rPr>
          <w:sz w:val="28"/>
          <w:szCs w:val="28"/>
          <w:lang w:val="ru-RU"/>
        </w:rPr>
        <w:t xml:space="preserve"> расторгнут 17.07.2024г,  по этому адресу заключён новый договор № 7 от 03.09.2024г с Кожуховой Ириной Евгеньевн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2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Кузнецова Татьяна Юрьевна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53595,47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ВК: </w:t>
      </w:r>
      <w:r>
        <w:rPr>
          <w:sz w:val="28"/>
          <w:szCs w:val="28"/>
          <w:lang w:val="ru-RU"/>
        </w:rPr>
        <w:t xml:space="preserve">23.07.2024г долг </w:t>
      </w:r>
      <w:r>
        <w:rPr>
          <w:color w:val="000000"/>
          <w:sz w:val="28"/>
          <w:szCs w:val="28"/>
          <w:lang w:val="ru-RU"/>
        </w:rPr>
        <w:t>148199,78</w:t>
      </w:r>
      <w:r>
        <w:rPr>
          <w:color w:val="000000"/>
          <w:sz w:val="28"/>
          <w:szCs w:val="28"/>
        </w:rPr>
        <w:t xml:space="preserve"> руб. </w:t>
      </w:r>
      <w:r>
        <w:rPr>
          <w:sz w:val="28"/>
          <w:szCs w:val="28"/>
        </w:rPr>
        <w:t xml:space="preserve"> на котор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20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Лихоеденко Елизавета Викторовна 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0793,17</w:t>
      </w:r>
      <w:r>
        <w:rPr>
          <w:color w:val="000000"/>
          <w:sz w:val="28"/>
          <w:szCs w:val="28"/>
        </w:rPr>
        <w:t xml:space="preserve"> руб. не погашена, </w:t>
      </w:r>
      <w:r>
        <w:rPr>
          <w:sz w:val="28"/>
          <w:szCs w:val="28"/>
        </w:rPr>
        <w:t xml:space="preserve">на заседания комиссии не явилась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</w:t>
      </w:r>
      <w:r>
        <w:rPr>
          <w:sz w:val="28"/>
          <w:szCs w:val="28"/>
          <w:lang w:val="ru-RU"/>
        </w:rPr>
        <w:t xml:space="preserve">23.04.2024г долг 8049,26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г долг 8</w:t>
      </w:r>
      <w:r>
        <w:rPr>
          <w:sz w:val="28"/>
          <w:szCs w:val="28"/>
          <w:lang w:val="ru-RU"/>
        </w:rPr>
        <w:t>568,07</w:t>
      </w:r>
      <w:r>
        <w:rPr>
          <w:sz w:val="28"/>
          <w:szCs w:val="28"/>
        </w:rPr>
        <w:t xml:space="preserve"> руб. 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жилье получила по программе Дети-сироты, договор № 14 от 16.12.2022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рхомова Светлана Владими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31875,29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 xml:space="preserve">32444,15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9299,6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6155,07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color w:val="000000"/>
          <w:sz w:val="28"/>
          <w:szCs w:val="28"/>
          <w:lang w:val="ru-RU"/>
        </w:rPr>
        <w:t>49582,80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жилье получила по программе Дети-сироты, договор № 10 от 26.05.2023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Рой-Зимина Ксения Андреевна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8529,97</w:t>
      </w:r>
      <w:r>
        <w:rPr>
          <w:color w:val="000000"/>
          <w:sz w:val="28"/>
          <w:szCs w:val="28"/>
        </w:rPr>
        <w:t xml:space="preserve"> руб. не погашена, на заседание комиссии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Ксения Андреевна предоставила копии документов - обращение в </w:t>
      </w:r>
      <w:r>
        <w:rPr>
          <w:sz w:val="28"/>
          <w:szCs w:val="28"/>
        </w:rPr>
        <w:t xml:space="preserve">КГУП «Примтеплоэнерго» </w:t>
      </w:r>
      <w:r>
        <w:rPr>
          <w:sz w:val="28"/>
          <w:szCs w:val="28"/>
          <w:lang w:val="ru-RU"/>
        </w:rPr>
        <w:t xml:space="preserve">о пересчете суммы задолженности, так как по адресу                     с. Анучино, ул Шевченко, дом 35 А, кв 8 с момента получения служебного жилья (17.11.2022г) в квартире фактически никто не проживал, сейчас будет подавать в суд иск о не признании суммы долга </w:t>
      </w: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8529,97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так как услуги от данного предприятия она не получала - в квартире никто не прожива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жилье соцнайм, договор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г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пик Елена Викто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 xml:space="preserve">63510,63 </w:t>
      </w:r>
      <w:r>
        <w:rPr>
          <w:color w:val="000000"/>
          <w:sz w:val="28"/>
          <w:szCs w:val="28"/>
        </w:rPr>
        <w:t>руб. не 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Р</w:t>
      </w:r>
      <w:r>
        <w:rPr>
          <w:bCs/>
          <w:color w:val="000000"/>
          <w:sz w:val="28"/>
          <w:szCs w:val="28"/>
        </w:rPr>
        <w:t>анее</w:t>
      </w:r>
      <w:r>
        <w:rPr>
          <w:sz w:val="28"/>
          <w:szCs w:val="28"/>
        </w:rPr>
        <w:t xml:space="preserve"> приглашали на заседание МВК: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2483,77</w:t>
      </w:r>
      <w:r>
        <w:rPr>
          <w:sz w:val="28"/>
          <w:szCs w:val="28"/>
        </w:rPr>
        <w:t xml:space="preserve"> руб.,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54434,5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7.09.2022г долг 41727,45, 28.03.2023г долг 48560,81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 xml:space="preserve">420014,75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2014,7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55316,6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 xml:space="preserve">жилье соцнайм, договор № </w:t>
      </w:r>
      <w:r>
        <w:rPr>
          <w:color w:val="000000"/>
          <w:sz w:val="28"/>
          <w:szCs w:val="28"/>
          <w:lang w:val="ru-RU"/>
        </w:rPr>
        <w:t>116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г)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42" w:firstLine="39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нее </w:t>
      </w:r>
      <w:r>
        <w:rPr>
          <w:b/>
          <w:sz w:val="28"/>
          <w:szCs w:val="28"/>
        </w:rPr>
        <w:t>приглашались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: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.)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425" w:firstLine="710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ТИГР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ихомиров Константин Виктор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7317,19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>, 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425" w:firstLine="710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654669,8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 проведённой работы: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 по Единому налоговому счёту</w:t>
      </w:r>
      <w:r>
        <w:rPr>
          <w:bCs/>
          <w:sz w:val="28"/>
          <w:szCs w:val="28"/>
        </w:rPr>
        <w:t xml:space="preserve"> сократилась на </w:t>
      </w:r>
      <w:r>
        <w:rPr>
          <w:bCs/>
          <w:sz w:val="28"/>
          <w:szCs w:val="28"/>
          <w:lang w:val="ru-RU"/>
        </w:rPr>
        <w:t xml:space="preserve">5119885,21 </w:t>
      </w:r>
      <w:r>
        <w:rPr>
          <w:bCs/>
          <w:sz w:val="28"/>
          <w:szCs w:val="28"/>
        </w:rPr>
        <w:t>руб.;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олженность </w:t>
      </w:r>
      <w:r>
        <w:rPr>
          <w:bCs/>
          <w:color w:val="000000"/>
          <w:sz w:val="28"/>
          <w:szCs w:val="28"/>
        </w:rPr>
        <w:t xml:space="preserve">перед филиалом «Арсеньевский» </w:t>
      </w:r>
      <w:r>
        <w:rPr>
          <w:bCs/>
          <w:sz w:val="28"/>
          <w:szCs w:val="28"/>
        </w:rPr>
        <w:t>КГУП «Примтеплоэнерго» ТР «Анучинский» сократилас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 xml:space="preserve">47924,16 </w:t>
      </w:r>
      <w:r>
        <w:rPr>
          <w:bCs/>
          <w:sz w:val="28"/>
          <w:szCs w:val="28"/>
        </w:rPr>
        <w:t xml:space="preserve">руб.;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</w:t>
      </w:r>
      <w:r>
        <w:rPr>
          <w:bCs/>
          <w:color w:val="000000"/>
          <w:sz w:val="28"/>
          <w:szCs w:val="28"/>
        </w:rPr>
        <w:t xml:space="preserve">по Единому налоговому счё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, индивидуальным предпринимателям и юридическим лицам которые 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ригласить данную категорию на заседание МВК при Межрайонной ИФНС России № 10 по Приморскому краю, ТОРМ г Арсеньева и передать материалы для принудительного взыскания задол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перед </w:t>
      </w:r>
      <w:r>
        <w:rPr>
          <w:color w:val="000000"/>
          <w:sz w:val="28"/>
          <w:szCs w:val="28"/>
        </w:rPr>
        <w:t xml:space="preserve">филиалом «Арсеньевский» </w:t>
      </w:r>
      <w:r>
        <w:rPr>
          <w:sz w:val="28"/>
          <w:szCs w:val="28"/>
        </w:rPr>
        <w:t>КГУП «Примтеплоэнерго» ТР «Анучин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/>
      </w:pPr>
      <w:r>
        <w:rPr>
          <w:color w:val="000000"/>
          <w:sz w:val="28"/>
          <w:szCs w:val="28"/>
        </w:rPr>
        <w:t xml:space="preserve">Филиалу «Арсеньевский»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изическим лицам, которые  </w:t>
      </w:r>
      <w:r>
        <w:rPr>
          <w:sz w:val="28"/>
          <w:szCs w:val="28"/>
          <w:lang w:val="ru-RU"/>
        </w:rPr>
        <w:t>неоднокра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ередать материалы для принудительного взыскания задолженности</w:t>
      </w:r>
      <w:r>
        <w:rPr>
          <w:sz w:val="28"/>
          <w:szCs w:val="28"/>
          <w:lang w:val="ru-RU"/>
        </w:rPr>
        <w:t xml:space="preserve"> в суд</w:t>
      </w:r>
      <w:r>
        <w:rPr>
          <w:sz w:val="28"/>
          <w:szCs w:val="28"/>
        </w:rPr>
        <w:t xml:space="preserve">.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Председатель комиссии:                                                         Понуровский С.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22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firstLine="4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" w:firstLine="13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firstLine="18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" w:firstLine="26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" w:firstLine="35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8" w:firstLine="40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8" w:firstLine="47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8" w:firstLine="5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71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4:00Z</dcterms:created>
  <dc:creator>Власенко Д.Л.</dc:creator>
  <dc:description/>
  <dc:language>en-US</dc:language>
  <cp:lastModifiedBy>WPS_1706838892</cp:lastModifiedBy>
  <cp:lastPrinted>2024-09-04T16:24:00Z</cp:lastPrinted>
  <dcterms:modified xsi:type="dcterms:W3CDTF">2024-09-20T00:53:53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364F1F84FCFB3AFA565637DA13C_12</vt:lpwstr>
  </property>
  <property fmtid="{D5CDD505-2E9C-101B-9397-08002B2CF9AE}" pid="3" name="KSOProductBuildVer">
    <vt:lpwstr>1049-12.2.0.18283</vt:lpwstr>
  </property>
</Properties>
</file>