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роведении общественного обсуждения по внесению предложений и изменений в дизайн-проекты  детской  и спортивной площадо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 xml:space="preserve">Администрация Анучинского муниципального округа Приморского края уведомляет о проведении общественного обсуждения по внесению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ложений и изменений в дизайн-проекты детской и спортивной  площадок 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>Порядком подготовки, обсуждения с заинтересованными лицами и утверждения дизайн-проектов благоустройства территории</w:t>
      </w:r>
      <w:r>
        <w:rPr>
          <w:spacing w:val="-1"/>
          <w:sz w:val="28"/>
          <w:szCs w:val="28"/>
        </w:rPr>
        <w:t xml:space="preserve"> (утвержденным постановлением Анучинского муниципального района от 24.01.2020 № 44). 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подпрограмму «</w:t>
      </w:r>
      <w:r>
        <w:rPr>
          <w:sz w:val="28"/>
          <w:szCs w:val="28"/>
        </w:rPr>
        <w:t xml:space="preserve">Благоустройство территорий Анучинского муниципального округа» </w:t>
      </w:r>
      <w:r>
        <w:rPr>
          <w:color w:val="000000"/>
          <w:sz w:val="28"/>
          <w:szCs w:val="28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 по благоустройству общественных  территорий на 2021 год. </w:t>
      </w:r>
    </w:p>
    <w:p>
      <w:pPr>
        <w:pStyle w:val="Style16"/>
        <w:spacing w:before="0" w:after="52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Срок проведения общественного обсуждения: начало 09 апреля  2021 года, окончание 23 апреля 2021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ложения по внесению предложений и изменений в дизайн-проекты детской и спортивной площадок направляются в письменном виде, путем направления е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рочно в отдел жизнеобеспечения администрации Анучинского муниципального округа Приморского края по адресу: с. Анучино,  ул. Лазо, 6, второй этаж, кабинет № 16 по рабочим дням с 9 ч. 00 мин до 13 ч. 00 мин. и с 14 ч. 00 мин. до 17 ч. 00 ми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91-3-61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оступивших предложений и замечаний будет осуществляться с 23 апреля 2021 года на общем собрании в селе Еловка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дизайн-проекта детской  и спортивной площадок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2:00Z</dcterms:created>
  <dc:creator>Admin</dc:creator>
  <dc:description/>
  <cp:keywords/>
  <dc:language>en-US</dc:language>
  <cp:lastModifiedBy>Наталья В. Хоменко</cp:lastModifiedBy>
  <cp:lastPrinted>1995-11-21T17:41:00Z</cp:lastPrinted>
  <dcterms:modified xsi:type="dcterms:W3CDTF">2021-04-21T03:49:00Z</dcterms:modified>
  <cp:revision>6</cp:revision>
  <dc:subject/>
  <dc:title/>
</cp:coreProperties>
</file>