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, находящегося в собственности Ану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6"/>
        <w:gridCol w:w="4320"/>
      </w:tblGrid>
      <w:tr>
        <w:trPr>
          <w:trHeight w:val="137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учин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– распоряжение администрации Анучинского муниципального района </w:t>
            </w:r>
            <w:r>
              <w:rPr>
                <w:bCs/>
                <w:sz w:val="24"/>
                <w:szCs w:val="24"/>
              </w:rPr>
              <w:t>от  12.12.2017  г.,  № 339 -р  «</w:t>
            </w:r>
            <w:r>
              <w:rPr>
                <w:sz w:val="24"/>
                <w:szCs w:val="24"/>
              </w:rPr>
              <w:t>О прода-же муниципального имущества Анучинского муниципального района»</w:t>
            </w:r>
          </w:p>
        </w:tc>
      </w:tr>
      <w:tr>
        <w:trPr>
          <w:trHeight w:val="113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имущества)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ы незавершенного строительства,  1990 года постройки, площадью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824,04 </w:t>
            </w:r>
            <w:r>
              <w:rPr>
                <w:sz w:val="24"/>
                <w:szCs w:val="24"/>
              </w:rPr>
              <w:t xml:space="preserve">кв.м., расположенные  по адресу:                        с. Анучино, ул. Горького, 37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утём  проведения   открытого аукцион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 (девяносто шесть) рублей 00 копеек, без учета НДС (согласно, отчету об определении рыночной стоимости недвижимого имущества от  03.11.2017 г № 4532)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предложений о цене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 форма подачи предложений о цене.</w:t>
            </w:r>
          </w:p>
        </w:tc>
      </w:tr>
      <w:tr>
        <w:trPr>
          <w:trHeight w:val="1272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платежа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за реализуемое имущество производится победителем аукциона по предложенной цене  в течение </w:t>
            </w:r>
            <w:r>
              <w:rPr>
                <w:bCs/>
                <w:i/>
                <w:color w:val="000080"/>
                <w:sz w:val="24"/>
                <w:szCs w:val="24"/>
              </w:rPr>
              <w:t>10 (десяти)</w:t>
            </w:r>
            <w:r>
              <w:rPr>
                <w:bCs/>
                <w:sz w:val="24"/>
                <w:szCs w:val="24"/>
              </w:rPr>
              <w:t xml:space="preserve"> дней после заключения договора по следующим реквизитам: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 114 02053 05 0000 410 – доходы от реализации иного имущества.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срок и порядок его внесения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составляет </w:t>
            </w:r>
            <w:r>
              <w:rPr>
                <w:i/>
                <w:sz w:val="24"/>
                <w:szCs w:val="24"/>
              </w:rPr>
              <w:t>20 (двадцать)</w:t>
            </w:r>
            <w:r>
              <w:rPr>
                <w:sz w:val="24"/>
                <w:szCs w:val="24"/>
              </w:rPr>
              <w:t xml:space="preserve"> % от начальной     стоимости имущества или 19200</w:t>
            </w:r>
            <w:r>
              <w:rPr>
                <w:bCs/>
                <w:i/>
                <w:sz w:val="24"/>
                <w:szCs w:val="24"/>
              </w:rPr>
              <w:t xml:space="preserve"> (девятнадцать тысяч двести) </w:t>
            </w:r>
            <w:r>
              <w:rPr>
                <w:bCs/>
                <w:sz w:val="24"/>
                <w:szCs w:val="24"/>
              </w:rPr>
              <w:t>руб. 00 копее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установления факта поступления от претендентов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упление задатка должно произойти на указанный счёт до дня определения участников аукциона (определение участников аукциона–23.01.2018). </w:t>
            </w:r>
            <w:r>
              <w:rPr>
                <w:sz w:val="24"/>
                <w:szCs w:val="24"/>
              </w:rPr>
              <w:t>Документом, подтверждаю-щим поступление задатка на счет, указанный в информа-ционном сообщении, является выписка с этого сче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ённого задатка возвращается Заявителю, в случае если Заявитель не признан победителем аукциона продажи имущества, в течение </w:t>
            </w:r>
            <w:r>
              <w:rPr>
                <w:i/>
                <w:color w:val="000080"/>
                <w:sz w:val="24"/>
                <w:szCs w:val="24"/>
              </w:rPr>
              <w:t>5 (пяти) календарных дней</w:t>
            </w:r>
            <w:r>
              <w:rPr>
                <w:sz w:val="24"/>
                <w:szCs w:val="24"/>
              </w:rPr>
              <w:t xml:space="preserve"> со дня подведения итогов аукциона. В случае если заявитель не бу-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114 02053 05 0000 410 – доходы от реализации иного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ы начала и окончания подачи заявок, предложений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дача заявок</w:t>
            </w:r>
            <w:r>
              <w:rPr>
                <w:sz w:val="24"/>
                <w:szCs w:val="24"/>
              </w:rPr>
              <w:t xml:space="preserve"> осуществляется в письменной форме установ-ленного образца в отдел имущественных и земельных отношений администрации Анучинского муниципального района по адресу: ул. Лазо, 6, с. Анучино, (первый этаж, кабинет №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начала подачи заявок на участие в аукционе – . 20.12.2017. в 9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время окончания срока подачи заявок на участие в аукционе –22.01.2018 г. в 17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черпывающий перечень представляемых покупателями документов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аукционе обязаны предоставить  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аукци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/>
                <w:sz w:val="24"/>
                <w:szCs w:val="24"/>
              </w:rPr>
              <w:t>физические лица</w:t>
            </w:r>
            <w:r>
              <w:rPr>
                <w:sz w:val="24"/>
                <w:szCs w:val="24"/>
              </w:rPr>
              <w:t xml:space="preserve"> предъявляют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е лица</w:t>
            </w:r>
            <w:r>
              <w:rPr>
                <w:sz w:val="24"/>
                <w:szCs w:val="24"/>
              </w:rPr>
              <w:t xml:space="preserve"> дополнительно представляю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учредительн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-теля юридического лица на осуществление действий от имени юридического лица(копия решения о назначении этого лица или о его избрании) и в соответствии с кото-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ение в письменной форме соответствующего органа     управления  о приобретении имущества (если это предусмотрено учредительными документами юридического лиц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нным документам также прилагается их опись. Заявка и опись составляются в двух экземплярах, один из которых остаётся у организатора аукциона, другой у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должны быть прошиты, пронумерованы, скреплены печатью претендента и подписаны претендентом или его представ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 даты подведения итогов аукциона  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купателей с иной информацией по аукциону проводится в отделе имущественных и земельных отношений  по адресу: ул. Лазо, 6 (первый этаж, каб. № 1), с. Анучино, Приморский край.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ция об аукционе размещена в свободном доступе в сети «Интернет» по адресу:                                    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anuchinsk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официальном сайте  Российской Федерации для размещения информации о проведении торгов - </w:t>
            </w:r>
            <w:r>
              <w:rPr>
                <w:b/>
                <w:color w:val="0000FF"/>
                <w:spacing w:val="-4"/>
                <w:sz w:val="24"/>
                <w:szCs w:val="24"/>
              </w:rPr>
              <w:t>www.torgi.gov.ru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ледующие ограничения для участия в аукционе физических лиц: недееспособные; ограниченные в дееспособности; несовершеннолетние; государственные и муниципальные унитарные предприятия и учреждения, а также юридические лица, в уставном капитале которых доля государственной, муниципальной собственности составляет 25 (двадцать пять)%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ределения победителя аукцион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 подведения итогов продажи муниципального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состоится  25.01.2018 в 10:00  часов (время местное) по адресу: ул. Лазо, 6 (первый этаж,  каб. № 1),  с. Анучино, Приморски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дажи муниципального имущества осуществляется  25.01.2018 в 14:00 часов (время ме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Лазо, 6 (первый этаж,  каб. № 1), с. Анучино, Приморский край.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в отношении имущества, являющегося предметом аукциона, ранее не проводили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Анучинского муниципального район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85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учинского муниципального район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Ознакомившись с Информационным сообщением о продаже муниципального имущества под разборку посредством открытого аукциона - складов незавершенного строительства,  1990 года постройки, площадью </w:t>
      </w:r>
      <w:r>
        <w:rPr>
          <w:rFonts w:eastAsia="SimSun;宋体" w:cs="Arial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 xml:space="preserve">кв.м., расположенных  по адресу: с. Анучино, ул. Горького, 37 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</w:t>
      </w:r>
      <w:r>
        <w:rPr>
          <w:i/>
        </w:rPr>
        <w:t>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                                    в лице    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4"/>
          <w:szCs w:val="24"/>
        </w:rPr>
        <w:t>(н</w:t>
      </w:r>
      <w:r>
        <w:rPr>
          <w:i/>
          <w:sz w:val="24"/>
          <w:szCs w:val="24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ет намерение принять участие в аукционе по продаже муниципального имущества, ознакомлен с проектом договора купли-продажи имущества,  и обязуется заключить договор, в случае признания победителем аукци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6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/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18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rPr/>
      </w:pPr>
      <w:r>
        <w:rPr>
          <w:sz w:val="24"/>
          <w:szCs w:val="24"/>
        </w:rPr>
        <w:t xml:space="preserve">подтверждает, что для участия в торгах на приобретение муниципального имущества под разборку посредством открытого аукциона – складов незавершенного строительства,  1990 года постройки, площадью </w:t>
      </w:r>
      <w:r>
        <w:rPr>
          <w:rFonts w:eastAsia="SimSun;宋体" w:cs="Arial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 xml:space="preserve">кв.м., расположенных  по адресу:  с. Анучино, ул. Горького, 3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/>
        <w:t>нами направляются перечисленные ниже документы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92"/>
        <w:gridCol w:w="137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1__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88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муниципального имущества, находящегося в собственности Анучи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сполняя наши обязательства и изучив документацию об аукционе по продаже муниципального имущества под разборку посредством открытого аукциона –  складов  незавершенного строительства,  1990 года постройки, площадью </w:t>
      </w:r>
      <w:r>
        <w:rPr>
          <w:rFonts w:eastAsia="SimSun;宋体" w:cs="Arial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 xml:space="preserve">кв.м., расположенных  по адресу:                        с. Анучино, ул. Горького, 37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условия и порядок проведения настоящего аукциона, проект договора купли - продажи муниципального имущества Анучинского муниципального района, 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аукциона по учредительным документ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должности руководителя, его фамилия, имя, отчество 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,уполномоченного в случае признания нас победителем аукциона подписать договор купли-продажи муниципального имущества Анучинского муниципального района, в соответствии с требованиями  документации об аукционе, с целью участия в аукционе, представляем следующее  предложе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агаемая цена имущества ______________________________________________________________________________рубл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цифрами и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представителя Претендента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201_ г.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 Анучинского муниципального района Приморского края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Главы Анучинского муниципального района ______________________________________________</w:t>
      </w:r>
      <w:r>
        <w:rPr>
          <w:sz w:val="24"/>
          <w:szCs w:val="24"/>
        </w:rPr>
        <w:t xml:space="preserve">, действующей на основании Устава, с </w:t>
      </w:r>
      <w:r>
        <w:rPr>
          <w:color w:val="000000"/>
          <w:sz w:val="24"/>
          <w:szCs w:val="24"/>
        </w:rPr>
        <w:t xml:space="preserve">одной стороны и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от своего имени или на основании 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i/>
          <w:sz w:val="24"/>
          <w:szCs w:val="24"/>
        </w:rPr>
        <w:t>«Заяви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 вносит задаток для обеспечения заключения и исполнения договора купли-продажи муниципального имущества под разборку, в случае признания его победителем на аукционе по продаже </w:t>
      </w:r>
      <w:r>
        <w:rPr>
          <w:sz w:val="24"/>
          <w:szCs w:val="24"/>
        </w:rPr>
        <w:t xml:space="preserve">посредством открытого аукциона - складов незавершенного строительства,  1990 года постройки, площадью </w:t>
      </w:r>
      <w:r>
        <w:rPr>
          <w:rFonts w:eastAsia="SimSun;宋体" w:cs="Arial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 xml:space="preserve">кв.м., расположенных  по адресу:  с. Анучино,                           ул. Горького, 37, процедура продажи которого определена Информационным сообщением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задаток на участие в торгах по продаже указанного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ЗАДАТКА ИПОРЯДОК ВНЕС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1. Задаток определён в сумме 19200</w:t>
      </w:r>
      <w:r>
        <w:rPr>
          <w:bCs/>
          <w:i/>
          <w:sz w:val="24"/>
          <w:szCs w:val="24"/>
        </w:rPr>
        <w:t xml:space="preserve"> (девятнадцать тысяч двнсти) </w:t>
      </w:r>
      <w:r>
        <w:rPr>
          <w:bCs/>
          <w:sz w:val="24"/>
          <w:szCs w:val="24"/>
        </w:rPr>
        <w:t>руб. 00 копеек, то есть в размере 20% от первоначальной цены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ётный счё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>не позднее 23.01.2018 г.  по реквизитам, указанным в Информационном сообщен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лучае победителем аукциона </w:t>
      </w:r>
      <w:r>
        <w:rPr>
          <w:i/>
          <w:sz w:val="24"/>
          <w:szCs w:val="24"/>
        </w:rPr>
        <w:t>Заявителя, стороны</w:t>
      </w:r>
      <w:r>
        <w:rPr>
          <w:sz w:val="24"/>
          <w:szCs w:val="24"/>
        </w:rPr>
        <w:t xml:space="preserve"> обязуются заключить Договор купли-продажи в течение пяти рабочих дней с 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умма внесённого задатка возвращается Заявителю, в случае если Заявитель не признан победителем аукциона продажи имущества,  в течение </w:t>
      </w:r>
      <w:r>
        <w:rPr>
          <w:i/>
          <w:sz w:val="24"/>
          <w:szCs w:val="24"/>
        </w:rPr>
        <w:t>5 (пяти) календарных дней</w:t>
      </w:r>
      <w:r>
        <w:rPr>
          <w:sz w:val="24"/>
          <w:szCs w:val="24"/>
        </w:rPr>
        <w:t xml:space="preserve"> со дня подведения итогов аукциона. В случае если заявитель не бу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от заключения Договора купли-продажи муниципального имущества при признании его победителем торгов или не внесения в течение 10-ти дней после подписания договора купли-продажи муниципального имущества стоимости имущества определённой по результатам аукциона, сумма задатка остается в распоряжении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</w:t>
      </w:r>
      <w:r>
        <w:rPr>
          <w:i/>
          <w:sz w:val="24"/>
          <w:szCs w:val="24"/>
        </w:rPr>
        <w:t>Сторон</w:t>
      </w:r>
      <w:r>
        <w:rPr>
          <w:sz w:val="24"/>
          <w:szCs w:val="24"/>
        </w:rPr>
        <w:t>, не предусмотренные настоящим договором, регулируются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302810505073000049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________________________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</w:t>
      </w:r>
      <w:r>
        <w:rPr/>
        <w:t xml:space="preserve">_____________________ </w:t>
      </w:r>
      <w:r>
        <w:rPr>
          <w:sz w:val="28"/>
        </w:rPr>
        <w:t>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(подпись)                         (И.О.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17 г.                                                                                                                  с. Анучи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района Приморского края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дминистрации Анучинского муниципального района ____________, действующего на основании Устава, с </w:t>
      </w:r>
      <w:r>
        <w:rPr>
          <w:color w:val="000000"/>
          <w:sz w:val="24"/>
          <w:szCs w:val="24"/>
        </w:rPr>
        <w:t>одной стороны и  ____________________</w:t>
      </w:r>
      <w:r>
        <w:rPr>
          <w:sz w:val="24"/>
          <w:szCs w:val="24"/>
        </w:rPr>
        <w:t xml:space="preserve">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800000"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color w:val="800000"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На основании результатов Аукциона, протокол  от____________</w:t>
      </w:r>
      <w:r>
        <w:rPr>
          <w:i/>
          <w:color w:val="800000"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color w:val="800000"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: склады незавершенного строительства,  1990 года постройки, площадью </w:t>
      </w:r>
      <w:r>
        <w:rPr>
          <w:rFonts w:eastAsia="SimSun;宋体" w:cs="Arial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 xml:space="preserve">кв.м., расположенные  по адресу:  с. Анучино, ул. Горького, 37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(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 xml:space="preserve">2.2. </w:t>
      </w:r>
      <w:r>
        <w:rPr>
          <w:i/>
          <w:iCs/>
          <w:color w:val="800000"/>
        </w:rPr>
        <w:t xml:space="preserve">Покупатель </w:t>
      </w:r>
      <w:r>
        <w:rPr>
          <w:iCs/>
        </w:rPr>
        <w:t>обяз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оплатить цену продажи в сроки и в порядке, установленные пунктом 3.1 и 3.2. Договора;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- произвести разборку имущества, убрать территорию от строительного мусора в срок до 01.09.2018 г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 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6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18%, в соответствии с законодательством РФ.</w:t>
      </w:r>
    </w:p>
    <w:p>
      <w:pPr>
        <w:pStyle w:val="Style16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6"/>
        <w:spacing w:before="0" w:after="0"/>
        <w:jc w:val="center"/>
        <w:rPr/>
      </w:pPr>
      <w:r>
        <w:rPr/>
        <w:t xml:space="preserve">4.1. </w:t>
      </w:r>
      <w:r>
        <w:rPr>
          <w:i/>
          <w:color w:val="800000"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  <w:color w:val="800000"/>
        </w:rPr>
        <w:t>Сторонами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  <w:color w:val="800000"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6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  <w:color w:val="800000"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  <w:color w:val="800000"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  <w:color w:val="800000"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  <w:color w:val="800000"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  <w:color w:val="800000"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  <w:color w:val="800000"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Normal"/>
        <w:ind w:firstLine="708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 xml:space="preserve">6.4. Настоящий Договор составлен в 2-х экземплярах, имеющих одинаковую юридическую силу по одному для каждой из сторон. </w:t>
      </w:r>
    </w:p>
    <w:p>
      <w:pPr>
        <w:pStyle w:val="Style16"/>
        <w:spacing w:before="0" w:after="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101810900000010002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60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b/>
      <w:szCs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"/>
    <w:qFormat/>
    <w:pPr>
      <w:numPr>
        <w:ilvl w:val="0"/>
        <w:numId w:val="4"/>
      </w:numPr>
      <w:tabs>
        <w:tab w:val="clear" w:pos="708"/>
      </w:tabs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hyperlink" Target="mailto:anuchinsky@mo.primorsky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urist</dc:creator>
  <dc:description/>
  <cp:keywords/>
  <dc:language>en-US</dc:language>
  <cp:lastModifiedBy>Светлана С. Толстикова</cp:lastModifiedBy>
  <cp:lastPrinted>2017-09-13T09:40:00Z</cp:lastPrinted>
  <dcterms:modified xsi:type="dcterms:W3CDTF">2017-12-13T01:35:00Z</dcterms:modified>
  <cp:revision>124</cp:revision>
  <dc:subject/>
  <dc:title>Информационное сообщение</dc:title>
</cp:coreProperties>
</file>