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Контрольно-счетная палата Анучинского  муниципального округа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</w:t>
      </w:r>
      <w:r>
        <w:rPr>
          <w:sz w:val="26"/>
          <w:szCs w:val="28"/>
        </w:rPr>
        <w:t xml:space="preserve">Отчет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о деятельности Контрольно-счетной  палаты  Анучинского муниципального                    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</w:t>
      </w:r>
      <w:r>
        <w:rPr>
          <w:sz w:val="26"/>
          <w:szCs w:val="28"/>
        </w:rPr>
        <w:t xml:space="preserve">округа в 2020 год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ринят к сведению Решением Думы Анучинского муниципальн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31.03.2021г. №168)</w:t>
      </w:r>
    </w:p>
    <w:p>
      <w:pPr>
        <w:pStyle w:val="Normal"/>
        <w:jc w:val="both"/>
        <w:rPr>
          <w:sz w:val="26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 xml:space="preserve">Отчет о деятельности Контрольно-счетной палаты Анучинского муниципального округа  подготовлен в соответствии  со </w:t>
      </w:r>
      <w:hyperlink r:id="rId2">
        <w:r>
          <w:rPr>
            <w:rStyle w:val="InternetLink"/>
            <w:sz w:val="26"/>
            <w:szCs w:val="28"/>
          </w:rPr>
          <w:t>статьей 19</w:t>
        </w:r>
      </w:hyperlink>
      <w:r>
        <w:rPr>
          <w:sz w:val="26"/>
          <w:szCs w:val="28"/>
        </w:rPr>
        <w:t xml:space="preserve">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(далее - Федеральный закон № 6-ФЗ),  статьей 20  Положения  «О Контрольно-счетной палате Анучинского муниципального округа», утвержденного  решением Думы Анучинского муниципального округа от 20.08.2020г. № 82- НП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1. Основные  итоги деятельности Контрольно-счетной палаты Анучинского муниципального округ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В 2020году в соответствии со статьей 41 Федерального закона от 06октября 2003года №131-ФЗ «Об общих принципах организации местного самоуправления в Российской Федерации», законом Приморского края от 16.09.2019 № 568-КЗ  «Об Анучинском муниципальном округе», Решением Думы Анучинского муниципального округа от 20.08.2020года № 82- НПА создана Контрольно –счетная  палата Анучинского муниципального округа, с правами юридического лица. (Думой Анучинского муниципального округа принято решение  от 20.08.2020г. за № 81, о ликвидации    Контрольно-счетной палаты Анучинского муниципального района, как юридического лица)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  <w:szCs w:val="28"/>
        </w:rPr>
        <w:t>В настоящем отчете представлены основные итоги деятельности Контрольно-счетной палаты Анучинского муниципального района за период с января по сентябрь 2020года и за период с октября по декабрь 2020года  итоги деятельности Контрольно-счетной палаты Анучинского муниципального округа</w:t>
      </w:r>
      <w:r>
        <w:rPr>
          <w:sz w:val="26"/>
        </w:rPr>
        <w:t xml:space="preserve">. </w:t>
      </w:r>
    </w:p>
    <w:p>
      <w:pPr>
        <w:pStyle w:val="Style15"/>
        <w:spacing w:lineRule="atLeast" w:line="33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 xml:space="preserve">В 2020 году работа Контрольно-счетной палаты была построена на основании плана работы, сформированного с учетом поручений Думы Анучинского муниципального района.  В течении года в план работы дважды вносились изменения:  по поручению Думы Анучинского муниципального округа в план работы включено контрольное мероприятие  на тему «Соответствие штатного расписания администрации Анучинского муниципального района, структуре администрации Анучинского муниципального района, утвержденной решением Думы  района от 20.12.2019 № 500-НПА и начисление заработной платы сотрудникам администрации района за период с января по июль 2020года»;  исключено из плана работы  контрольное мероприятие:  использование земель, находящихся в собственности Анучинского муниципального района».          План работы  (с учетом изменений) выполнен в полном объеме.  </w:t>
      </w:r>
    </w:p>
    <w:p>
      <w:pPr>
        <w:pStyle w:val="Style15"/>
        <w:spacing w:lineRule="atLeast" w:line="330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1C1C1C"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6"/>
          <w:szCs w:val="28"/>
        </w:rPr>
        <w:t xml:space="preserve">Полномочия Контрольно-счетной палаты Анучинского муниципального округа, как органа внешнего муниципального финансового контроля, определены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Положением о Контрольно-счетной палате Анучинского муниципального округа, Положением о бюджетном  устройстве и бюджетном процессе в Анучинском муниципальном округе. </w:t>
      </w:r>
    </w:p>
    <w:p>
      <w:pPr>
        <w:pStyle w:val="Style15"/>
        <w:spacing w:lineRule="atLeast" w:line="330"/>
        <w:rPr/>
      </w:pPr>
      <w:r>
        <w:rPr>
          <w:rFonts w:eastAsia="Times New Roman" w:cs="Times New Roman" w:ascii="Times New Roman" w:hAnsi="Times New Roman"/>
          <w:color w:val="1C1C1C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color w:val="1C1C1C"/>
          <w:sz w:val="26"/>
          <w:szCs w:val="28"/>
        </w:rPr>
        <w:t>В процессе реализации полномочий, Контрольно-счетная палата осуществляет контрольную,  экспертно-аналитическую и иную деятельность</w:t>
      </w:r>
      <w:r>
        <w:rPr>
          <w:rFonts w:cs="Arial" w:ascii="Open Sans;Times New Roman" w:hAnsi="Open Sans;Times New Roman"/>
          <w:color w:val="1C1C1C"/>
          <w:sz w:val="26"/>
        </w:rPr>
        <w:t>.</w:t>
      </w:r>
    </w:p>
    <w:p>
      <w:pPr>
        <w:pStyle w:val="Default"/>
        <w:jc w:val="both"/>
        <w:rPr>
          <w:sz w:val="26"/>
          <w:szCs w:val="28"/>
        </w:rPr>
      </w:pPr>
      <w:r>
        <w:rPr>
          <w:sz w:val="26"/>
        </w:rPr>
        <w:t xml:space="preserve">         </w:t>
      </w:r>
      <w:r>
        <w:rPr>
          <w:sz w:val="26"/>
          <w:szCs w:val="28"/>
        </w:rPr>
        <w:t>В отчетном периоде в рамках возложенных полномочий проведено 12 контрольных и экспертно-аналитических мероприятий, из них: 2  контрольных (в 2019 - 11) и 10 экспертно-аналитических мероприятия (в 2019г – 34). Объем средств, охваченных контрольными мероприятиями составил 328775,14тыс. рублей, в том числе при проверке бюджетной отчетности главных администраторов бюджетных средств за 2019год - 312360,19тыс. рублей (64% расходов районного бюджета), остальными контрольными мероприятиями охвачено 16414,95тыс. рубле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6"/>
          <w:szCs w:val="28"/>
        </w:rPr>
        <w:t>Общий объем нарушений составил 8224,59тыс. рублей, в основном   нарушения ведения бухгалтерского учета, составления и представления бухгалтерской отчетности – 8138,36тыс. рублей</w:t>
      </w:r>
      <w:r>
        <w:rPr>
          <w:b/>
          <w:sz w:val="26"/>
          <w:szCs w:val="28"/>
        </w:rPr>
        <w:t>,</w:t>
      </w:r>
      <w:r>
        <w:rPr>
          <w:sz w:val="26"/>
          <w:szCs w:val="28"/>
        </w:rPr>
        <w:t xml:space="preserve"> нарушения порядка и условий оплаты труда – 24,73тыс. рублей, установлено нецелевое использование бюджетных средств – 61,50тыс. рублей.  Кроме того, по итогам контрольной деятельности выявлены нарушения действующего законодательства, не имеющие стоимостной оценк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По результатам контрольных мероприятий для принятия конкретных мер по устранению выявленных нарушений и недостатков Контрольно-счетной палатой вынесено 1 представление в адрес руководителей проверенных учреждений.  На представление получена информация о принятых мерах.  Материалы по одной проверке направлены в прокуратуру Анучинского района</w:t>
      </w:r>
    </w:p>
    <w:p>
      <w:pPr>
        <w:pStyle w:val="Style15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В 2020году  три муниципальных служащих виновных в допущении  установленных нарушений привлечены к дисциплинарной ответственности в виде замечания. Должностное лицо привлечено к административной ответственности в виде штрафа. </w:t>
      </w:r>
    </w:p>
    <w:p>
      <w:pPr>
        <w:pStyle w:val="Style15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В отчетном периоде устранено нарушений на 8224,59тыс. рублей (в полном объеме), произведен перерасчет и удержание неправомерно начисленной заработной платы, возмещено в бюджеты разных уровней 72тыс. рублей.  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Отчеты по результатам контрольных мероприятий, заключения и информация по результатам экспертно-аналитической деятельности направлялись главе Анучинского муниципального округа, в Думу Анучинского муниципального округа для рассмотрения. </w:t>
      </w:r>
    </w:p>
    <w:p>
      <w:pPr>
        <w:pStyle w:val="Style15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>Штатная численность сотрудников Контрольно-счетной палаты составляет  2 человека, фактическая численность сотрудников в 2020году составляла 1 человек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2.  Контрольная   деятельность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Контрольно-счетная палата реализует свои контрольные полномочия путем проведения контрольных мероприят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 2020году проведено 2 контрольных мероприятия, охвачено 5 объектов контроля: органы местного самоуправления (2 объекта), муниципальные казенные учреждения (3 объекта).  По результатам контрольных мероприятий подготовлено 5 актов. Четыре акта подписаны без разногласий и замечаний, один акт с замечаниями.</w:t>
      </w:r>
    </w:p>
    <w:p>
      <w:pPr>
        <w:pStyle w:val="Normal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1). </w:t>
      </w:r>
      <w:r>
        <w:rPr>
          <w:i/>
          <w:sz w:val="26"/>
          <w:szCs w:val="28"/>
        </w:rPr>
        <w:t xml:space="preserve">Внешняя проверка бюджетной отчетности главных администраторов бюджетных средств, </w:t>
      </w:r>
      <w:r>
        <w:rPr>
          <w:color w:val="000000"/>
          <w:sz w:val="26"/>
          <w:szCs w:val="28"/>
        </w:rPr>
        <w:t>проведена в соответствии со статьей 264.4 Бюджетного кодекса РФ</w:t>
      </w:r>
      <w:r>
        <w:rPr>
          <w:sz w:val="26"/>
          <w:szCs w:val="28"/>
        </w:rPr>
        <w:t xml:space="preserve"> и статьей  40 муниципального правового акта  от 25.11.20г. № 119-НПА  «Положение о  бюджетном устройстве и бюджетном процессе  в Анучинском муниципальном  округе».</w:t>
      </w:r>
    </w:p>
    <w:p>
      <w:pPr>
        <w:pStyle w:val="ConsNonformat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Объектами контроля являлись: </w:t>
      </w:r>
    </w:p>
    <w:p>
      <w:pPr>
        <w:pStyle w:val="ConsNonformat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 Администрация Анучинского муниципального района; </w:t>
      </w:r>
    </w:p>
    <w:p>
      <w:pPr>
        <w:pStyle w:val="ConsNonformat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Казённое учреждение «Муниципальный орган управления образованием Анучинского муниципального района»; </w:t>
      </w:r>
    </w:p>
    <w:p>
      <w:pPr>
        <w:pStyle w:val="ConsNonformat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МКУ «Хозяйственное управление администрации Анучинского муниципального района»; 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  Казенное муниципальное учреждение  «Анучинский районный историко-краеведческий музей».  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>Объем проверенных средств составил 312360,19тыс.рублей (64% расходов районного бюджета ), объем нарушений составил 8138,36тыс. рублей (2,6% от суммы проверенных средств).</w:t>
      </w:r>
    </w:p>
    <w:p>
      <w:pPr>
        <w:pStyle w:val="Normal"/>
        <w:ind w:firstLine="426"/>
        <w:jc w:val="both"/>
        <w:rPr/>
      </w:pPr>
      <w:r>
        <w:rPr>
          <w:sz w:val="26"/>
          <w:szCs w:val="28"/>
        </w:rPr>
        <w:t>Выявленные в ходе  контрольного мероприятия факты недостоверности отдельных  показателей форм бюджетной отчетности  главных администраторов бюджетных средств (2 ГРБС) на достоверность Отчета об исполнении бюджета за 2019 год не повлияли.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По рекомендациям Контрольно-счетной палаты  годовая бюджетная отчетность приведена в соответствие требованиям действующего законодательства.  Нарушения устранены.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</w:rPr>
      </w:pPr>
      <w:r>
        <w:rPr>
          <w:sz w:val="26"/>
          <w:szCs w:val="28"/>
        </w:rPr>
        <w:t xml:space="preserve">        </w:t>
      </w:r>
    </w:p>
    <w:p>
      <w:pPr>
        <w:pStyle w:val="Normal"/>
        <w:rPr/>
      </w:pPr>
      <w:r>
        <w:rPr>
          <w:i/>
          <w:color w:val="000000"/>
          <w:sz w:val="26"/>
          <w:szCs w:val="28"/>
        </w:rPr>
        <w:t xml:space="preserve">         </w:t>
      </w:r>
      <w:r>
        <w:rPr>
          <w:i/>
          <w:color w:val="000000"/>
          <w:sz w:val="26"/>
          <w:szCs w:val="28"/>
        </w:rPr>
        <w:t>2). В администрации Анучинского муниципального района проведено контрольное мероприятие по вопросу: «Соответствие штатного расписания администрации Анучинского муниципального района, структуре администрации Анучинского муниципального района, утвержденной решением Думы района от 20.12.2019г. № 500 –НПА и начисление заработной платы сотрудникам администрации района за период с января по июль 2020г.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 xml:space="preserve">         </w:t>
      </w:r>
      <w:r>
        <w:rPr>
          <w:color w:val="000000"/>
          <w:sz w:val="26"/>
          <w:szCs w:val="28"/>
        </w:rPr>
        <w:t>Контрольное мероприятие проводилось  по поручению Думы Анучинского муниципального округа.  Объем проверенных средств составил 16414,95тыс. рублей. Общий объем финансовых нарушений составил 86,23тыс. рублей, из них: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- нарушения требований Положения об оплате  и стимулировании труда лиц, замещающих муниципальные должности, муниципальных служащих администрации Анучинского муниципального района, в том числе: при установлении надбавки за особые условия муниципальной службы;  при установлении надбавки за выслугу лет – 14,23тыс. рублей.   Доплата за расширение зоны обслуживания производилась с нарушением требований ст.60.2 Трудового кодекса Российской Федерации -  10,50тыс. рублей;  нецелевое использование бюджетных средств – 61,50тыс. рублей.  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 xml:space="preserve">         </w:t>
      </w:r>
      <w:r>
        <w:rPr>
          <w:color w:val="000000"/>
          <w:sz w:val="26"/>
          <w:szCs w:val="28"/>
        </w:rPr>
        <w:t>Кроме того установлены нарушения не имеющие стоимостной оценки: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>- отсутствие положения об оплате труда специалистов военно- учетного стола общего отдела администрации округа;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- отсутствие порядка оформления допуска должностных лиц к государственной тайне.  Нарушения устранены в полном объеме. </w:t>
      </w:r>
    </w:p>
    <w:p>
      <w:pPr>
        <w:pStyle w:val="Normal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                   </w:t>
      </w:r>
      <w:r>
        <w:rPr>
          <w:i/>
          <w:color w:val="000000"/>
          <w:sz w:val="26"/>
          <w:szCs w:val="28"/>
        </w:rPr>
        <w:t xml:space="preserve">    </w:t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  <w:szCs w:val="28"/>
        </w:rPr>
        <w:t>3. Экспертно – аналитическая  деятельность</w:t>
      </w:r>
    </w:p>
    <w:p>
      <w:pPr>
        <w:pStyle w:val="Default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Наряду с контрольной деятельностью  Контрольно-счетная палата в 2020 году осуществляла экспертно-аналитическую деятельность.   По результатам экспертно-аналитических  мероприятий подготовлено 11 предложений  из которых 10 учтены  до  принятия решения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2020году проведено 10 экспертно-аналитических мероприятий, подготовлено 7  заключений и три информации. 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i/>
          <w:sz w:val="26"/>
          <w:szCs w:val="28"/>
        </w:rPr>
        <w:t xml:space="preserve">Внешняя проверка отчета об  исполнении  районного  бюджета за 2019 год.  </w:t>
      </w:r>
      <w:r>
        <w:rPr>
          <w:sz w:val="26"/>
          <w:szCs w:val="28"/>
        </w:rPr>
        <w:t xml:space="preserve">Заключение на  отчет об исполнении районного бюджета за 2019 год, подготовлено с учетом результатов внешней проверки  бюджетной отчетности 4 главных  распорядителей  бюджетных средств. </w:t>
      </w:r>
    </w:p>
    <w:p>
      <w:pPr>
        <w:pStyle w:val="Style15"/>
        <w:spacing w:lineRule="atLeast" w:line="330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8"/>
        </w:rPr>
        <w:t xml:space="preserve">Экспертиза проекта решения </w:t>
      </w: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8"/>
        </w:rPr>
        <w:t>Думы Анучинского муниципального округа  "О  бюджете Анучинского муниципального округа на 2021 год и плановый период 2022 и 2023 годов»</w:t>
      </w:r>
      <w:r>
        <w:rPr>
          <w:rFonts w:cs="Times New Roman" w:ascii="Times New Roman" w:hAnsi="Times New Roman"/>
          <w:sz w:val="26"/>
          <w:szCs w:val="28"/>
        </w:rPr>
        <w:t xml:space="preserve"> и подготовлено заключение на него.</w:t>
      </w:r>
    </w:p>
    <w:p>
      <w:pPr>
        <w:pStyle w:val="Style15"/>
        <w:spacing w:lineRule="atLeast" w:line="33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>В заключении Контрольно-счетной палаты было указано на следующие  нарушения: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- в нарушение ст. 81 Бюджетного кодекса Российской Федерации </w:t>
      </w:r>
      <w:r>
        <w:rPr>
          <w:bCs/>
          <w:sz w:val="26"/>
          <w:szCs w:val="28"/>
        </w:rPr>
        <w:t xml:space="preserve">Проектом решения о бюджете округа не установлен размер резервного фонда администрации Анучинского муниципального округа; </w:t>
      </w:r>
    </w:p>
    <w:p>
      <w:pPr>
        <w:pStyle w:val="Normal"/>
        <w:suppressAutoHyphens w:val="true"/>
        <w:jc w:val="both"/>
        <w:rPr/>
      </w:pPr>
      <w:r>
        <w:rPr>
          <w:bCs/>
          <w:sz w:val="26"/>
          <w:szCs w:val="28"/>
        </w:rPr>
        <w:t xml:space="preserve">         </w:t>
      </w:r>
      <w:r>
        <w:rPr>
          <w:bCs/>
          <w:sz w:val="26"/>
          <w:szCs w:val="28"/>
        </w:rPr>
        <w:t>- в нарушение ст.184.1 Бюджетного кодекса Российской Федерации п</w:t>
      </w:r>
      <w:r>
        <w:rPr>
          <w:sz w:val="26"/>
          <w:szCs w:val="28"/>
        </w:rPr>
        <w:t xml:space="preserve">роектом решения о бюджете округа не установлен общий объем условно утверждаемых (утвержденных) расходов на первый год планового периода в объеме не менее 2,5 процента общего объема расходов бюджета  </w:t>
      </w:r>
      <w:r>
        <w:rPr>
          <w:bCs/>
          <w:sz w:val="26"/>
          <w:szCs w:val="28"/>
        </w:rPr>
        <w:t>(без учета расходов бюджета, предусмотренных за счет межбюджетных трансфертов из других бюджетов бюджетной системы Российской</w:t>
      </w:r>
      <w:r>
        <w:rPr>
          <w:b/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Федерации, имеющих целевое</w:t>
      </w:r>
      <w:r>
        <w:rPr>
          <w:b/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назначение), на второй год планового периода в объеме не менее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bCs/>
          <w:sz w:val="26"/>
          <w:szCs w:val="28"/>
        </w:rPr>
        <w:t xml:space="preserve">- </w:t>
      </w:r>
      <w:r>
        <w:rPr>
          <w:sz w:val="26"/>
          <w:szCs w:val="28"/>
        </w:rPr>
        <w:t>проектом решения о бюджете округа  в 2021 году планируется реализация 23муниципальных программ, в том числе  одна вновь принятая – муниципальная программа «Укрепление общественного здоровья в Анучинском муниципальном округе» на 2021-2025годы.   Муниципальная программа разработана и утверждена, в нарушение Порядка принятия решения о разработке муниципальных программ, формирования, реализации и проведения оценки эффективности муниципальных программ Анучинского муниципального района, без  внесения  ее в Перечень муниципальных программ (утвержден постановлением администрации района  от 30.07.2019г № 395 (в ред. от 17.09.2019 № 507).  Объем бюджетных ассигнований на реализацию программы предусмотрен в сумме 10тыс. рублей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6"/>
          <w:szCs w:val="28"/>
        </w:rPr>
        <w:t xml:space="preserve">Кроме того Контрольно –счетной палатой было предложено увеличить доходную часть бюджета округа, в части поступления доходов от уплаты акцизов, на 1792,99тыс. рублей и предусмотреть их в объеме прогнозируемом главным администратором доходов.  </w:t>
      </w:r>
    </w:p>
    <w:p>
      <w:pPr>
        <w:pStyle w:val="Normal"/>
        <w:suppressAutoHyphens w:val="true"/>
        <w:jc w:val="both"/>
        <w:rPr/>
      </w:pPr>
      <w:r>
        <w:rPr>
          <w:sz w:val="26"/>
        </w:rPr>
        <w:t xml:space="preserve">         </w:t>
      </w:r>
      <w:r>
        <w:rPr>
          <w:sz w:val="26"/>
          <w:szCs w:val="28"/>
        </w:rPr>
        <w:t xml:space="preserve">По результатам экспертизы подготовлено 4 предложения, 3 предложения учтены до принятия решения. Не учтено  1 предложение, касающееся нарушения ст.184.1Бюджетного кодекса РФ, </w:t>
      </w:r>
      <w:r>
        <w:rPr>
          <w:bCs/>
          <w:sz w:val="26"/>
          <w:szCs w:val="28"/>
        </w:rPr>
        <w:t>п</w:t>
      </w:r>
      <w:r>
        <w:rPr>
          <w:sz w:val="26"/>
          <w:szCs w:val="28"/>
        </w:rPr>
        <w:t xml:space="preserve">роектом решения о бюджете округа не установлен общий объем условно утверждаемых (утвержденных) расходов на первый и второй год планового  периода. </w:t>
      </w:r>
    </w:p>
    <w:p>
      <w:pPr>
        <w:pStyle w:val="Normal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При осуществлении оперативного контроля в отчетном году проведен анализ отчетов об исполнении бюджета округа за первый квартал, первое  полугодие и девять месяцев  2020года. По его результатам подготовлена  информация.   </w:t>
      </w:r>
    </w:p>
    <w:p>
      <w:pPr>
        <w:pStyle w:val="Default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В 2020году в адрес Контрольно-счетной палаты  для проведения экспертизы поступил  проект  решения Думы Анучинского муниципального округа «Об утверждении Положения о бюджетном устройстве и бюджетном процессе в Анучинском муниципальном округе» (далее –Положение).  По результатам экспертизы внесено 7 предложений, касающихся соблюдения действующего законодательства.  </w:t>
      </w:r>
    </w:p>
    <w:p>
      <w:pPr>
        <w:pStyle w:val="Default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Контрольно-счетной палатой  подготовлено и направлено  разработчику проекта Положения  заключение  с замечаниями и предложениями, которые  были учтены  до принятия решения.</w:t>
      </w:r>
    </w:p>
    <w:p>
      <w:pPr>
        <w:pStyle w:val="Default"/>
        <w:rPr/>
      </w:pPr>
      <w:r>
        <w:rPr>
          <w:sz w:val="26"/>
        </w:rPr>
        <w:t xml:space="preserve">         </w:t>
      </w:r>
      <w:r>
        <w:rPr>
          <w:sz w:val="26"/>
          <w:szCs w:val="28"/>
        </w:rPr>
        <w:t xml:space="preserve">В 2020году в целях реализации Соглашений (четыре соглашения) о передаче Контрольно-счетной палате Анучинского муниципального района полномочий  контрольно-счетного органа сельского поселения по осуществлению внешнего муниципального финансового контроля, проведена внешняя проверка  годового отчета об исполнении бюджета Анучинского,  Виноградовского, Чернышевского и Гражданского сельских поселений за 2019год.   По результатам внешней проверки  годового отчета об исполнении бюджета сельскими поселениями  подготовлено 4 заключения. 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380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В Заключении Контрольно-счетной палаты на отчет об исполнении бюджета Чернышевского сельского поселения за 2019год указано на нарушение п. 2  ст.136 Бюджетного кодекса Российской Федерации, администрацией Чернышевского сельского поселения превышен  установленный норматив на содержание органов местного самоуправления  на 72,43тыс. рублей.        </w:t>
      </w:r>
    </w:p>
    <w:p>
      <w:pPr>
        <w:pStyle w:val="Normal"/>
        <w:rPr>
          <w:sz w:val="26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В заключении на отчет об исполнении бюджета Анучинского сельского поселения  за 2019год было отмечено,  что  в 2019году не установлена скамья (фанера) на территории детской спортивной площадки в с. Анучино по ул. Банивура 10а, по той причине, что была приобретена зимой (в декабре) и не было возможности её установить (в рамках Муниципальной программы «Формирование современной городской среды на территории Анучинского сельского поселения на 2018-2022годы).  Контрольно-счетной палатой было предложено учесть данное замечание.  В  течении 2020года, указанное  замечание не устранено.    Стоимость скамьи (фанеры) составляет 9,14тыс. рублей.   Вопрос остался на контроле. Заключения и   информация по результатам экспертно-аналитической деятельности направлена главе Анучинского муниципального округа и в Думу Анучинского муниципального округа.    </w:t>
      </w:r>
      <w:r>
        <w:rPr>
          <w:sz w:val="26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</w:rPr>
        <w:t xml:space="preserve">            </w:t>
      </w: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4. Информационная и иная  деятельность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         </w:t>
      </w:r>
      <w:r>
        <w:rPr>
          <w:sz w:val="26"/>
          <w:szCs w:val="28"/>
        </w:rPr>
        <w:t>В целях обеспечения доступности информации о деятельности Контрольно-счетной палаты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на сайте администрации Анучинского муниципального округа, в разделе Контрольно-счетная палата  ежегодно размещается план работы Контрольно-счетной палаты, информация о проведенных контрольных мероприятиях,  экспертные заключения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Размещен отчет о деятельности Контрольно-счетной палаты в  2019году (принят к сведению Решением Думы Анучинского муниципального округа от 22.04.2020г № 16).  </w:t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          </w:t>
      </w:r>
      <w:r>
        <w:rPr>
          <w:sz w:val="26"/>
          <w:szCs w:val="28"/>
        </w:rPr>
        <w:t>В связи с образованием нового юридического лица Контрольно-счетная палата Анучинского муниципального округа, разработано и утверждено решением Думы Анучинского муниципального округа Положение о Контрольно-счетной палате Анучинского муниципального округа.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В 2020году между Контрольно-счетной палатой Анучинского муниципального округа и Прокуратурой  Анучинского района заключено  Соглашение о взаимодействии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 отчетном периоде  Контрольно-счётная палата взаимодействовала с: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>-  Советом контрольно-счетных органов Приморского края;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-  прокуратурой Анучинского района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         </w:t>
      </w:r>
      <w:r>
        <w:rPr>
          <w:sz w:val="26"/>
          <w:szCs w:val="28"/>
        </w:rPr>
        <w:t>В 2020 году  председатель Контрольно-счетной палаты принимала  участие: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 xml:space="preserve">- в Собрании Совета контрольно-счетных органов Приморского края  в формате видеоконференцсвязи: 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>-  в заседаниях депутатских комиссий, в заседаниях Думы Анучинского муниципального округ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едседатель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Н.И.Черняе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68"/>
      <w:jc w:val="both"/>
    </w:pPr>
    <w:rPr>
      <w:rFonts w:ascii="Verdana" w:hAnsi="Verdana" w:eastAsia="Calibri" w:cs="Verdan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78087C37C5AC5BFF3FE2B890D0349CCAD4B30C309ADCFE713AD22E777E74FD253F6F398EF4DA5BeEe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30:00Z</dcterms:created>
  <dc:creator>111</dc:creator>
  <dc:description/>
  <cp:keywords/>
  <dc:language>en-US</dc:language>
  <cp:lastModifiedBy>111</cp:lastModifiedBy>
  <cp:lastPrinted>2021-03-04T11:10:00Z</cp:lastPrinted>
  <dcterms:modified xsi:type="dcterms:W3CDTF">2021-04-14T03:46:00Z</dcterms:modified>
  <cp:revision>5</cp:revision>
  <dc:subject/>
  <dc:title>Контрольно-счетная палата Анучинского  муниципального района</dc:title>
</cp:coreProperties>
</file>