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17 г.</w:t>
        <w:tab/>
      </w:r>
      <w:r>
        <w:rPr>
          <w:sz w:val="24"/>
          <w:szCs w:val="24"/>
        </w:rPr>
        <w:t xml:space="preserve">                             с. Анучино</w:t>
        <w:tab/>
      </w:r>
      <w:r>
        <w:rPr>
          <w:sz w:val="28"/>
          <w:szCs w:val="28"/>
        </w:rPr>
        <w:t xml:space="preserve">                          № 244/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 чле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частковой избирательной  комисс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бирательного участка № 106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Шаларь Г.Ф.от обязанностей чле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миссии с правом  решающего  голос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о истечения  срока  полномоч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, поступившее в письменной форме, заявление члена участковой избирательной  комиссии  избирательного участка № 106 Галины Фёдоровны Шаларь о сложении полномочий члена участковой  избирательной  комиссии с правом решающего голоса до истечения срока полномочий, 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пунктом 1 части 6 статьи 32 Избирательного кодекса Приморского края территориальная избирательная комиссия Анучинского района 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 Освободить  члена участковой  избирательной  комиссии избирательного участка № 106 Галину Фёдоровну Шаларь от обязанностей  члена комиссии с правом  решающего голоса до истечения срока полномочий.</w:t>
      </w:r>
    </w:p>
    <w:p>
      <w:pPr>
        <w:pStyle w:val="14"/>
        <w:suppressAutoHyphens w:val="true"/>
        <w:spacing w:lineRule="auto" w:line="312"/>
        <w:ind w:firstLine="708"/>
        <w:rPr/>
      </w:pPr>
      <w:r>
        <w:rPr/>
        <w:t>2. Направить настоящее решение в участковую избирательную   комиссию избирательного участка № 106 для сведения.</w:t>
      </w:r>
    </w:p>
    <w:p>
      <w:pPr>
        <w:pStyle w:val="Style15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настоящее решение на официальном сайте Избирательной  комиссии Приморского  края, администрации  Анучинского  муниципального  района в разделе «Территориальная  избирательная  коми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О.Г.Дяд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Н.В. Леонова</w:t>
      </w:r>
      <w:r>
        <w:rPr>
          <w:rFonts w:eastAsia="Arial Unicode MS"/>
          <w:i/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55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12:00Z</dcterms:created>
  <dc:creator>User</dc:creator>
  <dc:description/>
  <cp:keywords/>
  <dc:language>en-US</dc:language>
  <cp:lastModifiedBy>User</cp:lastModifiedBy>
  <cp:lastPrinted>2017-08-23T17:08:00Z</cp:lastPrinted>
  <dcterms:modified xsi:type="dcterms:W3CDTF">2017-08-23T06:09:00Z</dcterms:modified>
  <cp:revision>53</cp:revision>
  <dc:subject/>
  <dc:title/>
</cp:coreProperties>
</file>