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6280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7" w:after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>АНУЧ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А П О Р Я Ж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-р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рок при осуществлении ведомственного контроля,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Анучинского муниципального округ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соответствии с Законом Приморского края от 07.11.2014 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, с постановлением администрации Анучинского муниципального округа от 13.11.2020 № 159 «Об утверждении положения о проведении ведомственного контроля за соблюдением трудового законодательства и иных нормативных актов, содержащих нормы трудового права в подведомственных учреждениях на территории  Анучинского муниципального округа», Устава Анучинского муниципального округа Приморского края, администрация Анучинского муниципального округа Приморского края</w:t>
      </w:r>
    </w:p>
    <w:p>
      <w:pPr>
        <w:pStyle w:val="2"/>
        <w:ind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ждает План проведения плановых проверок отделом внутреннего муниципального финансового контроля администрации Анучинского муниципального округа Приморского края на 2021 год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Бурдейной С.В.) администрации Анучинского муниципального округа опубликовать настоящее распоряжение на официальном сайте администрации Анучинского муниципального округа Приморского края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01.01.2021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у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С.А.Понуровски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Cs w:val="26"/>
        </w:rPr>
      </w:pPr>
      <w:r>
        <w:rPr>
          <w:szCs w:val="26"/>
        </w:rPr>
        <w:t>Приложение к распоряжению от 14.12.2020 г. № 129-р</w:t>
      </w:r>
    </w:p>
    <w:p>
      <w:pPr>
        <w:pStyle w:val="Normal"/>
        <w:spacing w:before="0" w:after="200"/>
        <w:jc w:val="center"/>
        <w:rPr/>
      </w:pPr>
      <w:r>
        <w:rPr>
          <w:b/>
          <w:szCs w:val="26"/>
        </w:rPr>
        <w:t>План проведения плановых проверок при осуществлении ведомственного контроля, за соблюдением трудового законодательства и иных нормативных правовых актов, содержащих нормы трудового права, в подведомственных организациях на 2021 год</w:t>
      </w:r>
    </w:p>
    <w:p>
      <w:pPr>
        <w:pStyle w:val="Normal"/>
        <w:spacing w:lineRule="atLeast" w:line="0"/>
        <w:jc w:val="center"/>
        <w:rPr>
          <w:szCs w:val="26"/>
          <w:u w:val="single"/>
        </w:rPr>
      </w:pPr>
      <w:r>
        <w:rPr>
          <w:szCs w:val="26"/>
          <w:u w:val="single"/>
        </w:rPr>
        <w:t xml:space="preserve">                                                                                </w:t>
      </w:r>
      <w:r>
        <w:rPr>
          <w:szCs w:val="26"/>
          <w:u w:val="single"/>
        </w:rPr>
        <w:t>Анучинский муниципальный округ</w:t>
      </w:r>
      <w:r>
        <w:rPr>
          <w:szCs w:val="26"/>
        </w:rPr>
        <w:t>_______________________________________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исполнительной власти Приморского края или муниципального образования Приморского края)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19"/>
        <w:gridCol w:w="1941"/>
        <w:gridCol w:w="1848"/>
        <w:gridCol w:w="1848"/>
        <w:gridCol w:w="1848"/>
        <w:gridCol w:w="1849"/>
        <w:gridCol w:w="184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ь плановой провер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проведения плановой провер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а проведения плановой проверки (документарная, выездна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начала проведения плановой проверк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месяц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ок проведения плановой проверки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рабочих дней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номное учреждение «Центр питания» Анучинского муниципального ок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уч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Анучи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ул.Слизкова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людение трудового законод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 проведения планов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ез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</w:rPr>
              <w:t>февраль 2021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 рабочих дн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униципальное бюджетное образовательное учреждение «Детский сад с. Пухово Анучинского муниципального округа Примор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морский край, Ануч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Пухов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Школьная ,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людение трудового законод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 проведения планов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ез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апрель 2021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 рабочих дн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униципальное бюджетное дошкольное образовательное учреждение «Детский сад с.Чернышевка Анучинского муниципального округа Примор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Приморский край, Анучинский район с. Чернышевка, ул.Партизанская, д.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людение трудового законод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 проведения планов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ез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август 2021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 рабочих дн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зенное учреждение «Муниципальный орган управления образованием Анучинского муниципального округа Примор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морский край, Анучинский район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Ануч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Лазо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людение трудового законод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 проведения планов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ез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декабрь 2021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рабочих дней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полномоченное лицо ____________________________И.В.Кирил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6:00Z</dcterms:created>
  <dc:creator>Admin</dc:creator>
  <dc:description/>
  <cp:keywords/>
  <dc:language>en-US</dc:language>
  <cp:lastModifiedBy>Ирина В. Кириллова</cp:lastModifiedBy>
  <cp:lastPrinted>2021-01-11T15:43:00Z</cp:lastPrinted>
  <dcterms:modified xsi:type="dcterms:W3CDTF">2021-01-11T05:45:00Z</dcterms:modified>
  <cp:revision>27</cp:revision>
  <dc:subject/>
  <dc:title/>
</cp:coreProperties>
</file>