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napToGrid w:val="true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true"/>
        <w:spacing w:before="227" w:after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>АДМИНИСТРАЦИЯ                                            АНУЧИНСКОГО МУНИЦИПАЛЬНОГО РАЙОНА</w:t>
      </w:r>
    </w:p>
    <w:p>
      <w:pPr>
        <w:pStyle w:val="Normal"/>
        <w:widowControl/>
        <w:shd w:fill="FFFFFF" w:val="clear"/>
        <w:snapToGrid w:val="true"/>
        <w:jc w:val="center"/>
        <w:rPr>
          <w:rFonts w:ascii="Arial" w:hAnsi="Arial" w:cs="Arial"/>
          <w:b/>
          <w:b/>
          <w:color w:val="000000"/>
          <w:spacing w:val="20"/>
          <w:sz w:val="16"/>
          <w:szCs w:val="24"/>
        </w:rPr>
      </w:pPr>
      <w:r>
        <w:rPr>
          <w:rFonts w:cs="Arial" w:ascii="Arial" w:hAnsi="Arial"/>
          <w:b/>
          <w:color w:val="000000"/>
          <w:spacing w:val="20"/>
          <w:sz w:val="16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050" w:leader="none"/>
        </w:tabs>
        <w:snapToGrid w:val="tru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shd w:fill="FFFFFF" w:val="clear"/>
        <w:snapToGrid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 О С Т А Н О В Л Е Н И Е</w:t>
      </w:r>
    </w:p>
    <w:p>
      <w:pPr>
        <w:pStyle w:val="Normal"/>
        <w:widowControl/>
        <w:shd w:fill="FFFFFF" w:val="clear"/>
        <w:snapToGrid w:val="true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/>
        <w:shd w:fill="FFFFFF" w:val="clear"/>
        <w:snapToGrid w:val="true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snapToGrid w:val="false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widowControl/>
        <w:snapToGrid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993" w:hRule="atLeast"/>
        </w:trPr>
        <w:tc>
          <w:tcPr>
            <w:tcW w:w="9428" w:type="dxa"/>
            <w:tcBorders/>
          </w:tcPr>
          <w:p>
            <w:pPr>
              <w:pStyle w:val="Normal"/>
              <w:widowControl/>
              <w:snapToGrid w:val="false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 внесении изменений в муниципальную программу « Комплексного развития систем коммунальной инфраструктуры  Анучинского муниципального района» на 2015-2019 годы », утвержденную постановлением администрации Анучинского муниципального района от 25.09.2014 г. № 474»</w:t>
            </w:r>
          </w:p>
          <w:p>
            <w:pPr>
              <w:pStyle w:val="Normal"/>
              <w:widowControl/>
              <w:snapToGrid w:val="false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 декабря 2009 года N 1225 "О требованиях к региональным и муниципальным программам в области энергосбережения и повышения энергетической эффективности"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ствуясь подпунктами «б» и «г» пункта 6.2 раздела 6 Положения «О порядке разработки, реализации и оценки эффективности муниципальных программ и ведомственных целевых программ Анучинского муниципального района», утвержденного постановлением администрации Анучинского муниципального района от 02.06.2014 № 295, администрация Анучинского муниципального района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 изменения в постановление администрации Анучинского муниципального района от 25.09.2014 г. № 474 «Об утверждении муниципальной программы комплексного развития систем коммунальной инфраструктуры  Анучинского муниципального района» на 2015-2019 годы, дополнив подпрограммой «Энергосбережение и повышение энергетической эффективности на территории Анучинского муниципального района» на 2016-2019 годы.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аспорт муниципальной программы</w:t>
      </w:r>
      <w:r>
        <w:rPr>
          <w:sz w:val="28"/>
          <w:szCs w:val="28"/>
        </w:rPr>
        <w:t xml:space="preserve">  комплексного развития систем коммунальной инфраструктуры  Анучинского муниципального района на 2015-2019 годы» в разделы «Цели и задачи Программы», дополнив следующим содержанием: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имитирование и нормирование энергопотребления в бюджетной сфере;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широкая пропаганда энергосбережения;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энергетических ресурсов администрации Анучинского муниципального района.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нижение финансовой нагрузки на бюджет. 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коммунальной инфраструктуры.</w:t>
      </w:r>
    </w:p>
    <w:p>
      <w:pPr>
        <w:pStyle w:val="Normal"/>
        <w:widowControl/>
        <w:snapToGrid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«Ресурсное обеспечение» читать в следующей редакции:</w:t>
      </w:r>
    </w:p>
    <w:p>
      <w:pPr>
        <w:pStyle w:val="Normal"/>
        <w:widowControl/>
        <w:snapToGrid w:val="true"/>
        <w:spacing w:lineRule="auto" w:line="360"/>
        <w:rPr/>
      </w:pPr>
      <w:r>
        <w:rPr>
          <w:color w:val="000000"/>
          <w:sz w:val="28"/>
          <w:szCs w:val="28"/>
        </w:rPr>
        <w:t>Всего- 31080,00 тыс. руб. в том числе: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- 0,00 тыс. руб.;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- 2080,00тыс.руб.;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– 7 300,00 тыс. руб ;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– 21 800,00 тыс.руб.;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2. В «Ожидаемые конечные результаты реализации Программы»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360"/>
        <w:rPr/>
      </w:pPr>
      <w:r>
        <w:rPr>
          <w:color w:val="000000"/>
          <w:sz w:val="28"/>
          <w:szCs w:val="28"/>
        </w:rPr>
        <w:t>-снижение уровня износа объектов коммунальной инфраструктуры ;</w:t>
      </w:r>
    </w:p>
    <w:p>
      <w:pPr>
        <w:pStyle w:val="Normal"/>
        <w:widowControl/>
        <w:snapToGrid w:val="true"/>
        <w:spacing w:lineRule="auto" w:line="360"/>
        <w:rPr/>
      </w:pPr>
      <w:r>
        <w:rPr>
          <w:color w:val="000000"/>
          <w:sz w:val="28"/>
          <w:szCs w:val="28"/>
        </w:rPr>
        <w:t>- ежегодная экономия энергетических ресурсов  до трех процентов на объектах образования и муниципальных учреждений .</w:t>
      </w:r>
    </w:p>
    <w:p>
      <w:pPr>
        <w:pStyle w:val="Normal"/>
        <w:widowControl/>
        <w:snapToGrid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ить, что в ходе реализации  муниципальной  подпрограммы «Энергосбережение и повышение энергетической эффективности на территории Анучинского муниципального района  на 2016-2019 годы» ежегодной корректировке подлежат мероприятия и объемы их финансирования с учетом возможностей средств бюджета района.</w:t>
      </w:r>
    </w:p>
    <w:p>
      <w:pPr>
        <w:pStyle w:val="Normal"/>
        <w:widowControl/>
        <w:snapToGrid w:val="true"/>
        <w:spacing w:lineRule="auto" w:line="360"/>
        <w:rPr/>
      </w:pPr>
      <w:r>
        <w:rPr>
          <w:sz w:val="28"/>
          <w:szCs w:val="28"/>
        </w:rPr>
        <w:t xml:space="preserve">2.4. В «Перечень подпрограмм» внести подпрограмму «Энергосбережение и повышение энергетической эффективности на территории Анучинского муниципального района» на 2016-2019 годы.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widowControl/>
        <w:snapToGrid w:val="true"/>
        <w:spacing w:lineRule="auto" w:line="360"/>
        <w:rPr/>
      </w:pPr>
      <w:r>
        <w:rPr>
          <w:sz w:val="28"/>
          <w:szCs w:val="28"/>
        </w:rPr>
        <w:t>3. Настоящее постановление разместить  в информационно-телекоммуникационной сети Интернет на официальном сайте администрации Анучинского муниципального района.</w:t>
      </w:r>
    </w:p>
    <w:p>
      <w:pPr>
        <w:pStyle w:val="Normal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учин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С.А.Понуровск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Style26"/>
        <w:jc w:val="center"/>
        <w:rPr/>
      </w:pPr>
      <w:r>
        <w:rPr>
          <w:sz w:val="28"/>
          <w:szCs w:val="28"/>
        </w:rPr>
        <w:t>Подпрограмма</w:t>
      </w:r>
    </w:p>
    <w:p>
      <w:pPr>
        <w:pStyle w:val="Style26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Анучинского муниципального района» на 2016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  <w:b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58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Анучинского  муниципального района» 2016-2019 годы  (далее - подпрограмма)</w:t>
            </w:r>
          </w:p>
        </w:tc>
      </w:tr>
      <w:tr>
        <w:trPr>
          <w:trHeight w:val="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   Анучинского муниципального райо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учинского муниципального райо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учинского муниципального района, отдел жизнеобеспечения администрации район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и соисполнители</w:t>
              <w:br/>
              <w:t>мероприятий </w:t>
              <w:br/>
              <w:t>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учи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МОУО, ХОЗУ администрации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 по объектам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администрации Ануч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9 год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энергоэффектив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объемов электро-теплоэнергии, водопотребления, расчеты за которую осуществляются с использованием приборов уч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кономия энергетических ресурсов в целом  по району от 1,5-3,0%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за счет средств бюджета Анучинского муниципального района  составит 31 180,0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 08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году – 7 3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21 800,0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6 – 2019 годов, могут быть уточнены при формировании проекта местного бюджета на 2016- 2019 год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ая экономия энергетических ресурсов  до трех процентов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странение причин возникнов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варийных ситуаций, угрож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жизнедеятельности человека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Контроль за выполнением под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Администрации Анучинского муниципального района, отдел жизнеобеспечения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решаемых подпрограммой проблем.</w:t>
      </w:r>
    </w:p>
    <w:p>
      <w:pPr>
        <w:pStyle w:val="Normal"/>
        <w:widowControl/>
        <w:autoSpaceDE w:val="false"/>
        <w:snapToGrid w:val="tru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нижение энергоемкости валового муниципального продукта и создание на</w:t>
      </w:r>
    </w:p>
    <w:p>
      <w:pPr>
        <w:pStyle w:val="Normal"/>
        <w:widowControl/>
        <w:autoSpaceDE w:val="false"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й основе условий для обеспечения устойчивого развития экономики и повышения ее конкурентоспособности является одним из приоритетов политики Анучин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их условиях одной из основных угроз социально-экономическому развитию Анучинского муниципального района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энергосбережению позволит минимизировать затраты бюджета Анучинского муниципального района    за счет сокращения потребности в энергоносителях и направить высвободившиеся средства на дальнейшее развитие ее материально-технической базы. Вышеуказанные   мероприятия решат данные проблемы в сфере образования и объектов СКБ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под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критерием при замене котельного оборудования будет надежное обеспечение теплом;  улучшение экологии и   уменьшение платы за негативное воздействие на окружающую сред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одпрограммы является оптимизация бюджетных расходов на оплату потребления топливно-энергетических ресурсов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вленной целью программа ориентирована на решение следующих задач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экономической заинтересованности в энергоресурсосбережен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энергоресурсов за счет замены устаревшего оборудования и конструкций зданий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обоснованных потребностей экономики района в энергоресурсах с оптимизацией расходной части бюджет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одпрограммы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будет осуществляться в течение 2016-2019 годов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2" w:firstLine="284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snapToGrid w:val="true"/>
        <w:ind w:left="142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еречень мероприятий приведен в Приложении № 1 к данной подпрограмме  на 2016-2019годы.</w:t>
      </w:r>
    </w:p>
    <w:p>
      <w:pPr>
        <w:pStyle w:val="Normal"/>
        <w:widowControl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Важнейшие целевые индикаторы и показатели энергоэффективности.</w:t>
      </w:r>
    </w:p>
    <w:p>
      <w:pPr>
        <w:pStyle w:val="Normal"/>
        <w:widowControl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ля объемов электро-теплоэнергии, водопотребления, расчеты за которую осуществляются с использованием приборов учета.</w:t>
      </w:r>
    </w:p>
    <w:p>
      <w:pPr>
        <w:pStyle w:val="Normal"/>
        <w:widowControl/>
        <w:snapToGrid w:val="tru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экономия энергетических ресурсов в целом  по району от 1,5-3,0%.</w:t>
      </w:r>
    </w:p>
    <w:p>
      <w:pPr>
        <w:pStyle w:val="Normal"/>
        <w:widowControl/>
        <w:snapToGrid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jc w:val="center"/>
        <w:rPr/>
      </w:pPr>
      <w:r>
        <w:rPr>
          <w:b/>
          <w:bCs/>
          <w:sz w:val="28"/>
          <w:szCs w:val="28"/>
        </w:rPr>
        <w:t>6. Организационный и экономический механизмы реализации подпрограммы</w:t>
      </w:r>
    </w:p>
    <w:p>
      <w:pPr>
        <w:pStyle w:val="Normal"/>
        <w:widowControl/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360"/>
        <w:ind w:firstLine="709"/>
        <w:rPr>
          <w:b/>
          <w:b/>
          <w:sz w:val="26"/>
          <w:szCs w:val="26"/>
        </w:rPr>
      </w:pPr>
      <w:r>
        <w:rPr>
          <w:sz w:val="28"/>
          <w:szCs w:val="28"/>
        </w:rPr>
        <w:t>В рамках выполнения настоящей подпрограммы администрация Анучинского муниципального района выполняет функции муниципального заказчика по ремонту, капитальному ремонту, замене технологического оборудования, модернизации объектов администрации Анучинского муниципального района, и осуществляет контроль над реализацией мероприятий настоящей подпрограммы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анной подпрограммой предусматривается замена окон и других конструктивных элементов  зданий, сооружений и внутренних сетей коммунальной инфраструктуры в школах, детских садах и муниципальных учреждениях, обеспечение снижения энергетических издержек за сче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регулировки систем отопления, водоснабжения на объектах СКБ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модернизации тепловых узлов с установкой нового энергосберегающего оборудовани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овышения теплозащиты занимаемых ими зданий (утепление помещений, коммуникаций и др.)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внедрения экономичных источников  освещения с использованием автоматически отключаемых и энергосберегающих осветительных приборов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 внедрения приборов учета и автоматического регулирования тепловой энергии на системах отопления и горячего водоснабжения и др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 период с 2016 по 2019 годы из бюджета Анучинского муниципального района на реализацию мероприятий программы планируется направить 31 180,00 тыс. рублей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бъемы финансирования подпрограм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за счет средств бюджета Анучин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за счет средств бюджета муниципального района составит 31 180 ,00 тыс. рублей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–          0,00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–    2080,00 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2018году –     7 300,00 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2019 году –  21 800,00 тыс. руб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жидаемые  конечные результаты реализации под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эффективности энергосбережения  станет:</w:t>
      </w:r>
    </w:p>
    <w:p>
      <w:pPr>
        <w:pStyle w:val="Normal"/>
        <w:tabs>
          <w:tab w:val="clear" w:pos="708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беспечение ежегодного  снижения потребления электрической и тепловой энергии,   воды в натуральном и стоимостном выражении не менее, чем на три процен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внедрение энергосберегающих технологий и энергетически эффективного оборудования, активное вовлечение всех групп потребителей в энергосбережение и повышение энергетической эффективност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ать качество предоставляемых услуг в сфере тепло-водоснабжения;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ть топливные ресурсы;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о обслуживать объекты соцкультбыта услугами тепло- 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до-снабжения и  водоотведения;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ать  экологию;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ать плату за негативное воздействие на окружающую среду;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color w:val="000000"/>
          <w:sz w:val="28"/>
          <w:szCs w:val="28"/>
        </w:rPr>
        <w:tab/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9.Контроль по исполнению подпрограмм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настоящей Подпрограммы осуществляется первым заместителем администрации Анучинского муниципального района, отделом жизнеобеспечения при поддержке глав сельских поселения района.</w:t>
      </w:r>
    </w:p>
    <w:p>
      <w:pPr>
        <w:pStyle w:val="Normal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данной подпрограммы также необходим контроль в области выполнения определенных видов работ, предоставления необходимой  отчетности, размещения информации на сайте об эффективности мероприятий.</w:t>
      </w:r>
    </w:p>
    <w:p>
      <w:pPr>
        <w:pStyle w:val="Normal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3750" w:leader="none"/>
        </w:tabs>
        <w:snapToGrid w:val="true"/>
        <w:jc w:val="left"/>
        <w:rPr/>
      </w:pPr>
      <w:r>
        <w:rPr>
          <w:kern w:val="2"/>
          <w:sz w:val="24"/>
          <w:szCs w:val="24"/>
        </w:rPr>
        <w:tab/>
      </w:r>
      <w:r>
        <w:rPr>
          <w:kern w:val="2"/>
        </w:rPr>
        <w:t>Приложение№1</w:t>
      </w:r>
    </w:p>
    <w:p>
      <w:pPr>
        <w:pStyle w:val="Normal"/>
        <w:widowControl/>
        <w:snapToGrid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napToGrid w:val="true"/>
        <w:jc w:val="center"/>
        <w:rPr/>
      </w:pPr>
      <w:r>
        <w:rPr>
          <w:kern w:val="2"/>
          <w:sz w:val="24"/>
          <w:szCs w:val="24"/>
        </w:rPr>
        <w:t>Перечень мероприятий</w:t>
      </w:r>
    </w:p>
    <w:p>
      <w:pPr>
        <w:pStyle w:val="Normal"/>
        <w:widowControl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 на территории Анучинского муниципального района на 2016-2019 годы»</w:t>
      </w:r>
    </w:p>
    <w:p>
      <w:pPr>
        <w:pStyle w:val="Normal"/>
        <w:widowControl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94"/>
        <w:gridCol w:w="1797"/>
        <w:gridCol w:w="1210"/>
        <w:gridCol w:w="1476"/>
        <w:gridCol w:w="2794"/>
        <w:gridCol w:w="159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</w:rPr>
            </w:pPr>
            <w:r>
              <w:rPr>
                <w:kern w:val="2"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 узлов учета тепловой энер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У МОУО,ХОЗ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котлов «Универсал-6» на котлы меньшей мощности МБДОУ детский сад  с. Черныше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КУ МОУ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новых котельных с заменой котлов и насосов МБОУ школа с.Анучино Муравейский филиал ;. МБОУ школа  с. Гражда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У МОУ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5 00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ind w:firstLine="972"/>
              <w:rPr/>
            </w:pPr>
            <w:r>
              <w:rPr>
                <w:sz w:val="24"/>
                <w:szCs w:val="24"/>
              </w:rPr>
              <w:t>МБОУ школа с.Новогордеевка ;</w:t>
            </w:r>
          </w:p>
          <w:p>
            <w:pPr>
              <w:pStyle w:val="Normal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школа с.Анучино Староварваровкий филиал МБОУ школа с.Анучино Виноградовский филиал </w:t>
            </w:r>
          </w:p>
          <w:p>
            <w:pPr>
              <w:pStyle w:val="Normal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школа с.Чернышевка Пуховский филиал </w:t>
            </w:r>
          </w:p>
          <w:p>
            <w:pPr>
              <w:pStyle w:val="Normal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с.Староварваровка</w:t>
            </w:r>
          </w:p>
          <w:p>
            <w:pPr>
              <w:pStyle w:val="Normal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школа с.Чернышевка  Тихореченский филиал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У МОУ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 800 000  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 4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000 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ламп накаливания на энергосберегающие (в  образовательных и административных учреждениях)</w:t>
            </w:r>
          </w:p>
          <w:p>
            <w:pPr>
              <w:pStyle w:val="Normal"/>
              <w:ind w:firstLine="972"/>
              <w:rPr/>
            </w:pPr>
            <w:r>
              <w:rPr>
                <w:sz w:val="24"/>
                <w:szCs w:val="24"/>
              </w:rPr>
              <w:t>100вт – 200 шт75вт  - 50ш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КУ МОУО, ХОЗ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0 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kern w:val="2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ых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.1 МБДОУ детский сад с.Пу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.2 МБДОУ детский сад с.Гражда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.3 МБДОУ детский сад с.Черныше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У МОУ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</w:rPr>
            </w:pPr>
            <w:r>
              <w:rPr>
                <w:kern w:val="2"/>
              </w:rPr>
              <w:t>Ремонт внутренней системы ото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ХОЗ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 5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 00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 08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 3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1 800 00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902" w:right="53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EBACCA8A39998EE024FED9621892D3C9190950D5B27F8908D6B4A257FdFW" TargetMode="External"/><Relationship Id="rId4" Type="http://schemas.openxmlformats.org/officeDocument/2006/relationships/hyperlink" Target="consultantplus://offline/ref=A30EBACCA8A39998EE024FED9621892D3C9C9292085B27F8908D6B4A257FdF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9:00Z</dcterms:created>
  <dc:creator>User</dc:creator>
  <dc:description/>
  <cp:keywords/>
  <dc:language>en-US</dc:language>
  <cp:lastModifiedBy>Галина Н. Гуменная</cp:lastModifiedBy>
  <cp:lastPrinted>2016-08-17T16:27:00Z</cp:lastPrinted>
  <dcterms:modified xsi:type="dcterms:W3CDTF">2016-08-18T04:53:00Z</dcterms:modified>
  <cp:revision>46</cp:revision>
  <dc:subject/>
  <dc:title>МУНИЦИПАЛЬНАЯ ЦЕЛЕВАЯ ПРОГРАММА</dc:title>
</cp:coreProperties>
</file>