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80" w:leader="none"/>
          <w:tab w:val="left" w:pos="7125" w:leader="none"/>
          <w:tab w:val="left" w:pos="7590" w:leader="none"/>
        </w:tabs>
        <w:rPr>
          <w:rFonts w:ascii="Arial" w:hAnsi="Arial" w:cs="Arial"/>
          <w:sz w:val="16"/>
        </w:rPr>
      </w:pPr>
      <w:r>
        <w:rPr>
          <w:color w:val="000000"/>
          <w:sz w:val="18"/>
        </w:rPr>
        <w:tab/>
      </w:r>
      <w:r>
        <w:rPr>
          <w:color w:val="000000"/>
          <w:sz w:val="18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НУЧ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П О С Т А Н О В Л Е Н И Е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2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внесении изменений в постановление от15.08.16 №188 «О порядке оценки готовности к отопительному периоду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плоснабжающих организаций, теплосетевых организаций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требителей тепловой энергии в Анучинском муниципальном район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д. от 30.07.2020г. № 540-па, от 23.10.2020 г. №64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Решения Думы Анучинского муниципального округа Приморского края от 22.04.2020 года №6 «О правопреемстве вновь образованного муниципального образования Анучинский муниципальный округ, на основании Устава Анучинского муниципального округа Приморского края Анучинского муниципального округа Приморского кр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 Внести в постановление администрации Анучинского муниципального района от 15.08.2016г. №188 «О порядке оценки готовности к отопительному периоду теплоснабжающих организаций, теплосетевых организаций, потребителей тепловой энергии в Анучинском муниципальном районе», далее «Постановление», следующие изменения: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    </w:t>
      </w:r>
      <w:r>
        <w:rPr>
          <w:color w:val="000000"/>
          <w:spacing w:val="-1"/>
          <w:sz w:val="28"/>
          <w:szCs w:val="28"/>
        </w:rPr>
        <w:t>1.1. По тексту «Постановления» слова «район» заменить словами «округ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1.2.  Приложение №1, Приложение № 2, изложить в новой редакции(прилагает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    </w:t>
      </w:r>
      <w:r>
        <w:rPr>
          <w:color w:val="000000"/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Общему отделу администрации Анучинского муниципального округа (Бурдейной) разместить постановление на официальном сайте администрации Анучинского муниципального округа Приморского края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3.  Контроль за исполнением постановления возложить на заместителя главы администрации Анучинского муниципального округа Приморского края  Дубовцева И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нуч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А Понуров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pacing w:val="-1"/>
          <w:sz w:val="20"/>
          <w:szCs w:val="20"/>
        </w:rPr>
        <w:t>Приложение №1 </w:t>
        <w:br/>
        <w:t xml:space="preserve"> к постановлению администрации </w:t>
      </w:r>
    </w:p>
    <w:p>
      <w:pPr>
        <w:pStyle w:val="Normal"/>
        <w:tabs>
          <w:tab w:val="clear" w:pos="708"/>
          <w:tab w:val="left" w:pos="6600" w:leader="non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ab/>
        <w:t xml:space="preserve">Анучинского муниципального         </w:t>
      </w:r>
    </w:p>
    <w:p>
      <w:pPr>
        <w:pStyle w:val="Normal"/>
        <w:tabs>
          <w:tab w:val="clear" w:pos="708"/>
          <w:tab w:val="left" w:pos="6600" w:leader="non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округа Приморского края</w:t>
        <w:br/>
        <w:t xml:space="preserve">                                                                                                                                               от «    »  20__  г. №  ____</w:t>
      </w:r>
    </w:p>
    <w:p>
      <w:pPr>
        <w:pStyle w:val="Normal"/>
        <w:spacing w:before="209" w:after="209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СОСТАВ КОМИССИИ </w:t>
      </w:r>
      <w:r>
        <w:rPr>
          <w:b/>
          <w:color w:val="000000"/>
          <w:spacing w:val="-1"/>
          <w:sz w:val="26"/>
          <w:szCs w:val="26"/>
        </w:rPr>
        <w:br/>
      </w:r>
      <w:r>
        <w:rPr>
          <w:b/>
          <w:bCs/>
          <w:color w:val="000000"/>
          <w:spacing w:val="-1"/>
          <w:sz w:val="26"/>
          <w:szCs w:val="26"/>
        </w:rPr>
        <w:t>по проверке готовности</w:t>
      </w:r>
      <w:r>
        <w:rPr>
          <w:b/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 отопительному периоду теплоснабжающих организаций, теплосетевых организаций, потребителей тепловой энергии на территории Анучинского муниципального округа Приморского края</w:t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80"/>
        <w:gridCol w:w="8814"/>
      </w:tblGrid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9" w:after="209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9" w:after="209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209" w:after="209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нимаемая должность</w:t>
            </w:r>
          </w:p>
        </w:tc>
      </w:tr>
      <w:tr>
        <w:trPr>
          <w:trHeight w:val="552" w:hRule="atLeast"/>
        </w:trPr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435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 комиссии, зам. главы администрации Анучинского муниципального округа</w:t>
            </w:r>
            <w:r>
              <w:rPr/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Приморского края</w:t>
            </w:r>
          </w:p>
        </w:tc>
      </w:tr>
      <w:tr>
        <w:trPr>
          <w:trHeight w:val="552" w:hRule="atLeast"/>
        </w:trPr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435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. председателя комиссии, начальник отдела жизнеобеспечения администрации Анучинского муниципального округа</w:t>
            </w:r>
          </w:p>
        </w:tc>
      </w:tr>
      <w:tr>
        <w:trPr>
          <w:trHeight w:val="552" w:hRule="atLeast"/>
        </w:trPr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ретарь комиссии, ст. специалист отдела жизнеобеспечения администрации Анучинского муниципального округа</w:t>
            </w:r>
            <w:r>
              <w:rPr/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Приморского края</w:t>
            </w:r>
          </w:p>
        </w:tc>
      </w:tr>
      <w:tr>
        <w:trPr>
          <w:trHeight w:val="552" w:hRule="atLeast"/>
        </w:trPr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Начальник Анучинского территориального отдела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управления по работе с территориями администрации</w:t>
            </w:r>
          </w:p>
          <w:p>
            <w:pPr>
              <w:pStyle w:val="Normal"/>
              <w:ind w:left="75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 xml:space="preserve">Анучинского МО   Приморского края                                                                                                     </w:t>
            </w:r>
          </w:p>
        </w:tc>
      </w:tr>
      <w:tr>
        <w:trPr>
          <w:trHeight w:val="552" w:hRule="atLeast"/>
        </w:trPr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чальник Анучинского территориального отдела</w:t>
            </w:r>
          </w:p>
          <w:p>
            <w:pPr>
              <w:pStyle w:val="Normal"/>
              <w:ind w:left="75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управления по работе с территориями администрации</w:t>
            </w:r>
          </w:p>
          <w:p>
            <w:pPr>
              <w:pStyle w:val="Normal"/>
              <w:ind w:left="75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 xml:space="preserve">Чернышевского МО  Приморского края                                                                                                      </w:t>
            </w:r>
          </w:p>
        </w:tc>
      </w:tr>
      <w:tr>
        <w:trPr>
          <w:trHeight w:val="552" w:hRule="atLeast"/>
        </w:trPr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Начальник Анучинского территориального отдела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управления по работе с территориями администрации</w:t>
            </w:r>
          </w:p>
          <w:p>
            <w:pPr>
              <w:pStyle w:val="Normal"/>
              <w:ind w:left="75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 xml:space="preserve">Гражданского МО Приморского края                                                                                                       </w:t>
            </w:r>
          </w:p>
        </w:tc>
      </w:tr>
      <w:tr>
        <w:trPr>
          <w:trHeight w:val="552" w:hRule="atLeast"/>
        </w:trPr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Начальник Анучинского территориального отдела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управления по работе с территориями администрации</w:t>
            </w:r>
          </w:p>
          <w:p>
            <w:pPr>
              <w:pStyle w:val="Normal"/>
              <w:ind w:left="75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 xml:space="preserve">Виноградовского МО    Приморского края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2" w:hRule="atLeast"/>
        </w:trPr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Начальник теплового округа «АнучинскийАрсеньевского филиала КГУП «Примтеплоэнерго</w:t>
            </w:r>
          </w:p>
        </w:tc>
      </w:tr>
      <w:tr>
        <w:trPr>
          <w:trHeight w:val="552" w:hRule="atLeast"/>
        </w:trPr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Главный врач КГБУЗ «Анучинская ЦРБ»</w:t>
            </w:r>
          </w:p>
        </w:tc>
      </w:tr>
      <w:tr>
        <w:trPr>
          <w:trHeight w:val="552" w:hRule="atLeast"/>
        </w:trPr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-344" w:firstLine="3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казённого учреждения МОУО;</w:t>
            </w:r>
          </w:p>
          <w:p>
            <w:pPr>
              <w:pStyle w:val="Normal"/>
              <w:ind w:left="75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дставитель ОНД АМР УНД ГУ МЧС России по ПК (по согласованию)</w:t>
            </w:r>
          </w:p>
        </w:tc>
      </w:tr>
      <w:tr>
        <w:trPr>
          <w:trHeight w:val="552" w:hRule="atLeast"/>
        </w:trPr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Государственный инспектор управления по технологическому и экологическому контролю Ростехнадзора по ПК (по согласованию)</w:t>
            </w:r>
          </w:p>
        </w:tc>
      </w:tr>
      <w:tr>
        <w:trPr>
          <w:trHeight w:val="552" w:hRule="atLeast"/>
        </w:trPr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дставитель ГЖИ Приморского края (по согласованию).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spacing w:val="-1"/>
          <w:sz w:val="28"/>
          <w:szCs w:val="28"/>
        </w:rPr>
      </w:pPr>
      <w:r>
        <w:rPr>
          <w:rFonts w:eastAsia="Calibri"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color w:val="000000"/>
          <w:spacing w:val="-1"/>
          <w:sz w:val="28"/>
          <w:szCs w:val="28"/>
        </w:rPr>
      </w:pPr>
      <w:r>
        <w:rPr>
          <w:rFonts w:eastAsia="Calibri"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pacing w:val="-1"/>
          <w:sz w:val="20"/>
          <w:szCs w:val="20"/>
        </w:rPr>
        <w:t>Приложение №2 </w:t>
        <w:b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570" w:leader="none"/>
          <w:tab w:val="right" w:pos="9360" w:leader="non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ab/>
        <w:t>Анучинского муниципального</w:t>
      </w:r>
    </w:p>
    <w:p>
      <w:pPr>
        <w:pStyle w:val="Normal"/>
        <w:tabs>
          <w:tab w:val="clear" w:pos="708"/>
          <w:tab w:val="left" w:pos="6521" w:leader="none"/>
          <w:tab w:val="right" w:pos="936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0"/>
          <w:szCs w:val="20"/>
        </w:rPr>
        <w:tab/>
        <w:t xml:space="preserve"> округа Приморского края</w:t>
        <w:br/>
        <w:t xml:space="preserve">                                                                                                                                       от «    » _____20__ г.      № ___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1"/>
          <w:sz w:val="22"/>
          <w:szCs w:val="22"/>
        </w:rPr>
        <w:t xml:space="preserve">                                                                    </w:t>
      </w:r>
      <w:r>
        <w:rPr>
          <w:b/>
          <w:color w:val="000000"/>
          <w:spacing w:val="-1"/>
          <w:sz w:val="22"/>
          <w:szCs w:val="22"/>
        </w:rPr>
        <w:t>ПРОГРАММА</w:t>
        <w:br/>
        <w:t>проведения</w:t>
      </w:r>
      <w:r>
        <w:rPr>
          <w:b/>
          <w:bCs/>
          <w:color w:val="000000"/>
          <w:spacing w:val="-1"/>
          <w:sz w:val="22"/>
          <w:szCs w:val="22"/>
        </w:rPr>
        <w:t xml:space="preserve"> проверки готовности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к отопительному периоду теплоснабжающих организаций, теплосетевых организаций, потребителей тепловой энергии на территории Анучинского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</w:t>
      </w:r>
      <w:r>
        <w:rPr>
          <w:b/>
          <w:color w:val="000000"/>
          <w:sz w:val="22"/>
          <w:szCs w:val="22"/>
        </w:rPr>
        <w:t>м</w:t>
      </w:r>
      <w:r>
        <w:rPr>
          <w:b/>
          <w:color w:val="000000"/>
          <w:spacing w:val="-1"/>
          <w:sz w:val="22"/>
          <w:szCs w:val="22"/>
        </w:rPr>
        <w:t>униципального округа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Приморского края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"/>
        <w:gridCol w:w="4098"/>
        <w:gridCol w:w="942"/>
        <w:gridCol w:w="1980"/>
        <w:gridCol w:w="198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 провер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, (ед.</w:t>
            </w:r>
            <w:r>
              <w:rPr>
                <w:b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роведения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яемые докумен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I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rFonts w:eastAsia="Calibri"/>
                <w:color w:val="000000"/>
              </w:rPr>
            </w:pPr>
            <w:r>
              <w:rPr/>
              <w:t>Котельные, все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с.Анучино, ул. Горького, 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 в период с 01 ок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выполненных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, с.Анучино, ул. Банивура, 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 в период с 01 ок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выполненных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2, с.Анучино, ул. 50 лет ВЛКСМ, 26 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 в период с 01 ок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выполненных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№3, с.Новогордеевка, ул.Мира, 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 в период с 01 ок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выполненных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К с.Шекляе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 в период с 01 ок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выполненных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К с.Новогордеев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 в период с 01 ок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выполненных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К с.Елов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 в период с 01 ок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выполненных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>
                <w:sz w:val="22"/>
                <w:szCs w:val="22"/>
              </w:rPr>
              <w:t>Котельная КГБУЗ «Анучинская ЦРБ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 в период с 01 ок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ы выполненных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>
                <w:sz w:val="22"/>
                <w:szCs w:val="22"/>
              </w:rPr>
              <w:t>Котельная КУМОУО с.Муравей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 в период с 01 ок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выполненных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КУМОУО, с.Чернышевка шк.№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 в период с 01 ок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выполненных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 КУ МОУО, с.Чернышевка д/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 в период с 01 ок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выполненных работ</w:t>
            </w:r>
          </w:p>
        </w:tc>
      </w:tr>
      <w:tr>
        <w:trPr>
          <w:trHeight w:val="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ЧУБ, с.Чернышевка,ул.Первомайская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 в период с 01 ок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выполненных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 СДК с.Чернышевка,ул.Советск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 в период с 01 ок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выполненных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дульная котельная, с.Чернышевка ,ул.Лермонто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 в период с 01 ок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выполненных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 с.Тихореч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 в период с 01 ок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выполненных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 ПУ-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 в период с 01 ок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выполненных работ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с Пухо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 в период с 01 ок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выполненных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КУМОУО,с. Гражданка,ул.Юбилейная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 в период с 01 ок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выполненных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СК с.Рисов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 в период с 01 ок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выполненных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КШИ,с.Граждан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 в период с 01 ок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выполненных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 СДК с.Граждан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 в период с 01 ок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выполненных работ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 с.Виноградовка,СД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 в период с 01 ок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выполненных рабо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  с.Виноградовка,ул.Арсеньевская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 в период с 01 ок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выполненных рабо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4 с.Ст.Варваров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 в период с 01 ок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выполненных работ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Многоквартирный жилой фонд (41 ед.) объекты СКБ (32шт.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80"/>
        <w:gridCol w:w="19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у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100-лет Анучино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у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100-лет Анучино, 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у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анивур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у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анивура, 1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у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нивура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у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нивура, 1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у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анивура, 1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у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нивура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у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нивура,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у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у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оголя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у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Ану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у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Ану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орького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Ану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у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Ану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ска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у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ская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у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ская, 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у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Ану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горде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тароварва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варва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тароварва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варва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варва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ира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ныш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Черныш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ныш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Черныш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ихоре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Тихоре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ихоре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Тихоре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олодежная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ихоре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Тихоре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Школьная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1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олы, дет. Са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; с. Ану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зо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4; с. Новогорде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. Сад № 1; с. Ану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нивура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. Сад № 2; с. Ану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нивура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. Сад № 14; с. Новогорде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ионерская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с. Ану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100 лет Анучин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с. Ану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Юзефовича, 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школы № 1; с. Мураве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школы № 1; с.Староварва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,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школы № 1; с.Виноград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Арсеньевская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. Сад № 9; с. Староварва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ШИ с. Староварва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2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2 с. Черныш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. Сад № 17; с. Черныш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артизанская,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школы № 1; с.Тихоре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а № 12 с. Гражд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. Сад № 15; с. Гражд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школы № 2; с. Пу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Школьн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. Сад № 25; с. Пу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Школьная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И с. Гражд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мар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К «ИД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Кс. Ану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зо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Новогорде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 с. Шекля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сеньева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Е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 с. Виноград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етская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 Староварва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 Гражд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Юбилей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Рис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вальная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К с. Черныш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етская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ФЦ с. Ану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азо,18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У администрации А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азо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Лазо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 период с 01 сентября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ы о проведении промывки и опрессовк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предоставляет комиссии результаты по готовности объектов к работе в осенне-зимний период за 3 (три) рабочих дня до соответствующего срока проверки организации, указанного в таблице к данной Програм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приказ (распоряжение) руководителя организации, регламентирующего подготовку объектов теплоснабжения к работе в осенне-зимний перио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тоговый отчет о выполнении мероприятий по подготовке организации к работе в осенне-зимний перио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акты готовности организаций к работе в осенне-зимний перио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другие документы, подтверждающие выполнение основных и дополнительных условий получения паспорта готовности к работе в осенне-зимний период в соответствии с  Федеральным законом от 27 июля 2010 г. № 190 «О теплоснабжении», «Правил оценки готовности к отопительному сезону», утвержденного Приказом Министерства энергетики РФ от 12 марта 2013 года № 103 и настоящей Програм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для теплоснабжающих организац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целях оценки готовности теплоснабжающих организаций к отопительному периоду должны быть проверен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4)</w:t>
      </w:r>
      <w:r>
        <w:rPr/>
        <w:t xml:space="preserve"> </w:t>
      </w:r>
      <w:r>
        <w:rPr>
          <w:sz w:val="28"/>
          <w:szCs w:val="28"/>
        </w:rPr>
        <w:t>наличие и работоспособность приборов учета, работоспособность автоматических регуляторов при их наличии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отсутствие задолженности за поставленные тепловую энергию (мощность), теплоноси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/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для потребителей тепловой энер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.</w:t>
      </w:r>
      <w:bookmarkStart w:id="2" w:name="Par105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39"/>
      <w:bookmarkStart w:id="4" w:name="Par139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____/____ г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          "__" __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есто составления акта)                                   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, образованная 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орма документа и его реквизиты, котор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а комисс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соответствии   с   программой    проведения   проверки   готовности  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опительному   периоду   от "__" _________________ 20__ г.,   утвержд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ИО руководителя (его заместителя) органа, проводящего проверк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"__" _____________ 20__ г. по "__" ____________ 20__ г. в соответствии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7  июля  2010 г. N 190-ФЗ  "О  теплоснабжении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а проверку готовности к отопительному периоду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образования, теплоснабжающ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теплосетевой организации, потребителя тепловой энергии,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ла: 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готовность/неготовность к работе в отопительном период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у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акту проверки готовности к отопительному периоду ____/____ г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life02%5C%D0%9C%D0%BE%D0%B8%20%D0%B4%D0%BE%D0%BA%D1%83%D0%BC%D0%B5%D0%BD%D1%82%D1%8B%5C%D0%BC%D0%BE%D1%91%202006-15%5C%D0%9F%D0%BE%D1%81%D1%82%D0%B0%D0%BD%D0%BE%D0%B2%D0%BB%D0%B5%D0%BD%D0%B8%D1%8F%20%D0%96%D0%9A%D0%A5%5C%D0%BF%D0%BE%D1%81%D1%82.%D1%80%D0%B0%D1%81%D0%BF%D0%BE%D1%80.-2015%5C%D0%9F%D0%BE%D1%81%D1%82%D0%B0%D0%BD%D0%BE%D0%B2%D0%BB%D0%B5%D0%BD%D0%B8%D0%B5%20%E2%84%96%2038%20%D0%BE%D1%82%2025.08.14%20%D0%BF%D0%BE%D1%81%D1%82%D0%B0%D0%BD.docx" \l "Par203%23Par2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*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:                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_ 20__ г. 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 теплоснабжающ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теплосетевой организ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я тепловой энергии, в отнош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го проводилась проверка готов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03"/>
      <w:bookmarkEnd w:id="5"/>
      <w:r>
        <w:rPr>
          <w:sz w:val="28"/>
          <w:szCs w:val="28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бразовавшег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проверк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6D5FE3D520CB4982AA71378FC6AA1E725C2DD117224BFDC6C1A4EDEBV5jCK" TargetMode="External"/><Relationship Id="rId4" Type="http://schemas.openxmlformats.org/officeDocument/2006/relationships/hyperlink" Target="consultantplus://offline/ref=696D5FE3D520CB4982AA71378FC6AA1E725C2DD117224BFDC6C1A4EDEBV5jCK" TargetMode="External"/><Relationship Id="rId5" Type="http://schemas.openxmlformats.org/officeDocument/2006/relationships/hyperlink" Target="consultantplus://offline/ref=A20C9AA81D2480F4DDC7CAFCBB98CB5C4272BA17E0EBAC3B652B2BBF4CS2o8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55:00Z</dcterms:created>
  <dc:creator>Admin</dc:creator>
  <dc:description/>
  <cp:keywords/>
  <dc:language>en-US</dc:language>
  <cp:lastModifiedBy>Галина Н. Гуменная</cp:lastModifiedBy>
  <cp:lastPrinted>2021-02-08T12:39:00Z</cp:lastPrinted>
  <dcterms:modified xsi:type="dcterms:W3CDTF">2021-02-09T01:28:00Z</dcterms:modified>
  <cp:revision>134</cp:revision>
  <dc:subject/>
  <dc:title> </dc:title>
</cp:coreProperties>
</file>