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bookmarkStart w:id="0" w:name="OLE_LINK8"/>
      <w:r>
        <w:rPr>
          <w:color w:val="000000"/>
          <w:sz w:val="18"/>
        </w:rPr>
        <w:drawing>
          <wp:inline distT="0" distB="0" distL="0" distR="0">
            <wp:extent cx="640080" cy="906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8"/>
        </w:rPr>
      </w:pPr>
      <w:r>
        <w:rPr>
          <w:b/>
          <w:color w:val="000000"/>
          <w:spacing w:val="2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2 «Перечень главных администраторов доходов бюджета Анучинского муниципального округа - органов местного самоуправления Анучинского муниципального округа и созданных ими бюджетных учреждений, закрепляемые за ними виды (подвиды) доходов бюджета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»), с Уставом Анучинского муниципального округа Приморского края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 администрация Анучинского муниципального округа Приморского края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47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№ 2 «Перечень главных администраторов доходов бюджета Анучинского муниципального округа - органов местного самоуправления Анучинского муниципального округа и созданных ими бюджетных учреждений, закрепляемые за ними виды (подвиды) доходов бюджета округа»</w:t>
      </w:r>
      <w:r>
        <w:rPr>
          <w:bCs/>
          <w:sz w:val="28"/>
          <w:szCs w:val="28"/>
        </w:rPr>
        <w:t>, утверждённое Постановлением администрации Анучинского муниципального округа от 09.11.2021 № 858-па,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ь </w:t>
      </w:r>
      <w:r>
        <w:rPr>
          <w:bCs/>
          <w:sz w:val="28"/>
          <w:szCs w:val="28"/>
        </w:rPr>
        <w:t>Перечень главных администраторов доходов бюджета Анучинского муниципального округа государственных органов Российской Федерации и органов государственной власти Приморского края и закрепляемые за ними виды (подвиды) доходов бюджета округа</w:t>
      </w:r>
      <w:r>
        <w:rPr>
          <w:sz w:val="28"/>
          <w:szCs w:val="28"/>
        </w:rPr>
        <w:t xml:space="preserve"> КБК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вида (подвида) дохода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да вида (подвида) доходов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КАЗЕННОЕ УЧРЕЖДЕНИЕ «МУНИЦИПАЛЬНЫЙ ОРГАН УПРАВЛЕНИЯ ОБРАЗОВАНИЕМ АНУЧИНСКОГО МУНИЦИПАЛЬНОГО ОКРУГА ПРИМОРСКОГО КРАЯ»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4"/>
              <w:spacing w:lineRule="atLeast" w:line="285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у администрации Анучинского муниципального округа (Бурдейна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на официальном сайте администрации Анучинского муниципального округа Приморского края в информационно-телекоммуникационной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ё действие с 05.07.2024 года.</w:t>
      </w:r>
    </w:p>
    <w:p>
      <w:pPr>
        <w:pStyle w:val="ConsPlusNormal"/>
        <w:spacing w:lineRule="auto" w:line="360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финансово - экономического управления администрации Анучинского муниципального округа                   Бондарь Г.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учи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1" w:name="OLE_LINK8"/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С.А. Понуров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B06A4A4AB343238E57E7B30ADAE19C942D5F5F2CD9A736A8CC96623D58599493774E00893EFDE8F73265775F39C243681585B513ADN0y9B" TargetMode="External"/><Relationship Id="rId4" Type="http://schemas.openxmlformats.org/officeDocument/2006/relationships/hyperlink" Target="consultantplus://offline/ref=48B06A4A4AB343238E57E7B30ADAE19C942D5F5F2CD9A736A8CC96623D58599493774E00893CFEE8F73265775F39C243681585B513ADN0y9B" TargetMode="External"/><Relationship Id="rId5" Type="http://schemas.openxmlformats.org/officeDocument/2006/relationships/hyperlink" Target="consultantplus://offline/ref=48B06A4A4AB343238E57E7B30ADAE19C9324595126D9A736A8CC96623D5859948177160F8A3CE6E2A17D232250N3y8B" TargetMode="External"/><Relationship Id="rId6" Type="http://schemas.openxmlformats.org/officeDocument/2006/relationships/hyperlink" Target="consultantplus://offline/ref=48B06A4A4AB343238E57E7B30ADAE19C932556512FDEA736A8CC96623D5859948177160F8A3CE6E2A17D232250N3y8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20:00Z</dcterms:created>
  <dc:creator>installer</dc:creator>
  <dc:description/>
  <cp:keywords/>
  <dc:language>en-US</dc:language>
  <cp:lastModifiedBy>Татьяна Н. Малявка</cp:lastModifiedBy>
  <cp:lastPrinted>2024-10-07T13:12:00Z</cp:lastPrinted>
  <dcterms:modified xsi:type="dcterms:W3CDTF">2024-10-14T02:2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0F1798E649B3BEE756ADFDB856A9_12</vt:lpwstr>
  </property>
  <property fmtid="{D5CDD505-2E9C-101B-9397-08002B2CF9AE}" pid="3" name="KSOProductBuildVer">
    <vt:lpwstr>1049-12.2.0.18283</vt:lpwstr>
  </property>
</Properties>
</file>