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24892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НУЧИН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80"/>
          <w:sz w:val="26"/>
          <w:szCs w:val="26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8.2017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/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Ануч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количества специальных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ртов для проведения досрочн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я избирателей на дополнитель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х депутатов Думы Анучин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пятого созыва п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мандатным избирательным округам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, №5, №13,наченных на 10 сентября 2017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территориальной избирательной комиссии Анучинского района Дядюк О.Г., на основании статьи 27, части 7 статьи 76 Избирательного кодекса Приморского края, руководствуясь пунктом 3.4.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 (далее – Методические рекомендации ЦИК России), утвержденных постановлением Центральной избирательной комиссии Российской Федерации от 4 июня 2014 года №233/1480-6 (ред. от 11.06.2014) «О Порядке и сроках представления информации о числе избирателей, участников референдума, проголосовавших досрочно в помещениях комиссий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,  территориальная избирательная комиссия Ануч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личество специальных конвертов для досрочного голосования избирателей (далее – специальные конверты) с расчетом использования одного конверта одним избирателем, принимающим участие в досрочном голосовании в помещениях избирательных комиссий на дополнительных выборах депутатов Думы Анучинского муниципального района пятого созыва по одномандатным избирательным округам № 1, №5, №13, назначенных на 10 сентября 2017 года, в количестве 200 (двести) штук, согласно приложения к настоящему реш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ределить размер специального конверта 162 х229 м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рриториальная избирательная комиссия Анучинского района осуществляет использование имеющихся специальных конвертов в территориальной избирательной комиссии Анучинского района согласно акта пересчета от 14.09.2015г., в определенном настоящим решением количестве с соблюдением требований, предъявляемых к специальным конвертам, установленных пунктами 3.4-3.6 Методических рекомендаций ЦИК России, и пунктом 2 настоящего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направить для размещения на официальном сайте Избирательной комиссии Приморского кра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администрации Анучинского муниципального района в информационно-телекоммуникационной сети Интернет в разделе «Территориальная избирательная комисс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О.Г.Дядю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В.А. Мавр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территориальной избирательной комиссии Анучин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8.2017 года № 229/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пециальных конвер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рочного голосования избир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олнительных выборах депутатов Думы Анучинского муниципального района пятого созыва по одномандатным избирательным округам № 1, №5, №13, назначенных на 10 сен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7"/>
      </w:tblGrid>
      <w:tr>
        <w:trPr>
          <w:trHeight w:val="1134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верт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№ 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№ 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№ 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№ 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№ 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№ 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учи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4:00Z</dcterms:created>
  <dc:creator>Client</dc:creator>
  <dc:description/>
  <cp:keywords/>
  <dc:language>en-US</dc:language>
  <cp:lastModifiedBy>User</cp:lastModifiedBy>
  <cp:lastPrinted>2017-07-31T12:42:00Z</cp:lastPrinted>
  <dcterms:modified xsi:type="dcterms:W3CDTF">2017-07-31T01:42:00Z</dcterms:modified>
  <cp:revision>10</cp:revision>
  <dc:subject/>
  <dc:title/>
</cp:coreProperties>
</file>