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, находящегося в собственности Ану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6"/>
        <w:gridCol w:w="432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12.09.2017  г.,  № 241-р  «</w:t>
            </w:r>
            <w:r>
              <w:rPr>
                <w:sz w:val="24"/>
                <w:szCs w:val="24"/>
              </w:rPr>
              <w:t>О прода-же муниципального имущества Анучинского муниципального района – здания автогаража с земельным участком, располо-женные по адресу: с. Анучино, ул. Горького, 37»</w:t>
            </w:r>
          </w:p>
        </w:tc>
      </w:tr>
      <w:tr>
        <w:trPr>
          <w:trHeight w:val="26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гараж, назначение: нежилое здание, одноэтажное, кирпичное, 1968 года постройки, площадью 170,7 кв.м.,  кадастровый номер здания 25:01:150001:5711  и земельный участок с кадастровым номером: 25:01:150001:5710, с разре-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 ул. Горького, д. 37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, что приватизация здания автогаража  осуществляется одновременно с отчуждением лицу, приобретающему здание автогаража, земельного участка, на котором расположено это здание.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348305 (триста сорок восемь тысяч триста пять) рублей 00 копеек, без учета НДС (согласно, отчету об определении рыночной стоимости недвижимого имущества от  28.07.2017 г № 4367)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272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69661</w:t>
            </w:r>
            <w:r>
              <w:rPr>
                <w:bCs/>
                <w:i/>
                <w:sz w:val="24"/>
                <w:szCs w:val="24"/>
              </w:rPr>
              <w:t xml:space="preserve"> (шестьдесят девять тысяч шестьсот шестьдесят один) </w:t>
            </w:r>
            <w:r>
              <w:rPr>
                <w:bCs/>
                <w:sz w:val="24"/>
                <w:szCs w:val="24"/>
              </w:rPr>
              <w:t>руб. 00 копее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установления факта поступления от претендент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упление задатка должно произойти на указанный счёт до дня определения участников аукциона (определение участников аукциона–24.09.2017). </w:t>
            </w:r>
            <w:r>
              <w:rPr>
                <w:sz w:val="24"/>
                <w:szCs w:val="24"/>
              </w:rPr>
              <w:t>Документом, подтверждаю-щим поступление задатка на счет, указанный в информа-ционном сообщении, является выписка с этого сче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чае если Заявитель не признан победителем аукциона прода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нов-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. 20.09.2017.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23.10.2017 г.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рпывающий перечень представляемых покупателями документов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в письменной форме соответствующего органа     управления  о приобретении имущества (если это предусмотрено учредительными документами юридического лиц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26.10.2017 в 10:00  часов (время местное) по адресу: ул. Лазо, 6 (первый этаж,  каб. № 1),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26.10.2017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Анучин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247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Ознакомившись с Информационным сообщением о продаже муниципального имущества  посредством открытого аукциона - автогаража, назначение: нежилое здание, одноэтажное, кирпичное, 1968 года постройки, площадью 170,7 кв.м., кадастровый номер здания 25:01:150001:5711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), площадью 295 кв.м., расположенные по адресу: Приморский край, Анучиский район, с. Анучино, ул. Горького, д. 37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</w:t>
      </w:r>
      <w:r>
        <w:rPr>
          <w:i/>
        </w:rPr>
        <w:t>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                                    в лице    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4"/>
          <w:szCs w:val="24"/>
        </w:rPr>
        <w:t>(н</w:t>
      </w:r>
      <w:r>
        <w:rPr>
          <w:i/>
          <w:sz w:val="24"/>
          <w:szCs w:val="24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 и обязуется заключить договор, в случае признания победителем аукци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торгах на приобретение муниципального имущества посредством открытого аукциона – автогаража , назначение: нежилое здание, одноэтажное, кирпичное, 1968 года постройки, площадью 170,7 кв.м.,  кадастровый номер здания 25:01:150001:5711 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ул. Горького, д.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/>
        <w:t>нами направляются перечисленные ниже документы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7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1. Исполняя наши обязательства и изучив документацию об аукционе по продаже муниципального имущества посредством открытого аукциона –  автогаража, назначение: нежилое здание, одноэтажное, кирпичное, 1968 года постройки, площадью 170,7 кв.м.,  кадастровый номер здания 25:01:150001:5711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 ул. Горького, д. 3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условия и порядок проведения настоящего аукциона, проект договора купли - продажи муниципального имущества Анучинского муниципального района,</w:t>
      </w:r>
      <w:r>
        <w:rPr/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Cs w:val="26"/>
        </w:rPr>
        <w:t xml:space="preserve"> ________________________________________________________________________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7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в случае признания его победителем на аукционе по продаже </w:t>
      </w:r>
      <w:r>
        <w:rPr>
          <w:sz w:val="24"/>
          <w:szCs w:val="24"/>
        </w:rPr>
        <w:t xml:space="preserve">посредством открытого аукциона - автогаража, назначение: нежилое здание, одноэтажное, кирпичное, 1968 года постройки, площадью 170,7 кв.м.,  кадастровый номер здания 25:01:150001:5711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 ул. Горького, д. 37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1. Задаток определён в сумме 69661</w:t>
      </w:r>
      <w:r>
        <w:rPr>
          <w:bCs/>
          <w:i/>
          <w:sz w:val="24"/>
          <w:szCs w:val="24"/>
        </w:rPr>
        <w:t xml:space="preserve"> (шестьдесят девять тысяч шестьсот шестьдесят один) </w:t>
      </w:r>
      <w:r>
        <w:rPr>
          <w:bCs/>
          <w:sz w:val="24"/>
          <w:szCs w:val="24"/>
        </w:rPr>
        <w:t>руб. 00 копеек, то есть в размере 20% от первоначальной цены пред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>не позднее 24.10.2017 г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7 г.                                                                                                                  с. Анучи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Анучинского муниципального района ____________, действующего на основании Устава, с </w:t>
      </w:r>
      <w:r>
        <w:rPr>
          <w:color w:val="000000"/>
          <w:sz w:val="24"/>
          <w:szCs w:val="24"/>
        </w:rPr>
        <w:t>одной стороны и  ____________________</w:t>
      </w:r>
      <w:r>
        <w:rPr>
          <w:sz w:val="24"/>
          <w:szCs w:val="24"/>
        </w:rPr>
        <w:t xml:space="preserve">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color w:val="800000"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color w:val="800000"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color w:val="800000"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: автогараж, назначение: нежилое здание, одноэтажное, кирпичное, 1968 года постройки, площадью 170,7 кв.м.,  кадастровый номер здания 25:01:150001:5711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 ул. Горького, д. 37</w:t>
      </w:r>
    </w:p>
    <w:p>
      <w:pPr>
        <w:pStyle w:val="Heading1"/>
        <w:keepNext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(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 xml:space="preserve">2.2. </w:t>
      </w:r>
      <w:r>
        <w:rPr>
          <w:i/>
          <w:iCs/>
          <w:color w:val="800000"/>
        </w:rPr>
        <w:t xml:space="preserve">Покупатель </w:t>
      </w:r>
      <w:r>
        <w:rPr>
          <w:iCs/>
        </w:rPr>
        <w:t>обяз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оплатить цену продажи в сроки и в порядке, установленные пунктом 3.1 и 3.2. Догово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 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6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6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6"/>
        <w:spacing w:before="0" w:after="0"/>
        <w:jc w:val="center"/>
        <w:rPr/>
      </w:pPr>
      <w:r>
        <w:rPr/>
        <w:t xml:space="preserve">4.1. </w:t>
      </w:r>
      <w:r>
        <w:rPr>
          <w:i/>
          <w:color w:val="800000"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  <w:color w:val="800000"/>
        </w:rPr>
        <w:t>Сторонами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  <w:color w:val="800000"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6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  <w:color w:val="800000"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  <w:color w:val="800000"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  <w:color w:val="800000"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  <w:color w:val="800000"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  <w:color w:val="800000"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Настоящий Договор составлен в 3-х экземплярах, имеющих одинаковую юридическую силу по одному для каждой из сторон. подлежит государственной регистрации в  Арсеньевском отделе управления Росреестра по Приморскому краю.</w:t>
      </w:r>
      <w:r>
        <w:rPr>
          <w:rFonts w:cs="Times New Roman CYR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60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7-09-13T09:40:00Z</cp:lastPrinted>
  <dcterms:modified xsi:type="dcterms:W3CDTF">2017-09-20T00:50:00Z</dcterms:modified>
  <cp:revision>113</cp:revision>
  <dc:subject/>
  <dc:title>Информационное сообщение</dc:title>
</cp:coreProperties>
</file>