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УЧ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19 г. </w:t>
        <w:tab/>
        <w:tab/>
        <w:tab/>
        <w:t xml:space="preserve">                </w:t>
      </w:r>
      <w:r>
        <w:rPr>
          <w:b/>
          <w:sz w:val="28"/>
          <w:szCs w:val="28"/>
        </w:rPr>
        <w:t xml:space="preserve">с.Анучино     </w:t>
      </w:r>
      <w:r>
        <w:rPr>
          <w:sz w:val="28"/>
          <w:szCs w:val="28"/>
        </w:rPr>
        <w:t xml:space="preserve">                          № 440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предст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рке достоверности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ндидатах на дополнительных выбо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Думы Ану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ятого созыва по одномандат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му округу № 3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азначенных на 8 сентября  2019 го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пунктом 6 статьи 33 Федерального закона «Об основных гарантиях избирательных прав и права на участие в референдуме граждан Российской Федерации», частью 13 статьи 40 Избирательного кодекса Приморского края, территориальная избирательная</w:t>
      </w:r>
      <w:r>
        <w:rPr>
          <w:sz w:val="28"/>
          <w:szCs w:val="28"/>
        </w:rPr>
        <w:t xml:space="preserve"> комиссия Анучинского района </w:t>
      </w:r>
    </w:p>
    <w:p>
      <w:pPr>
        <w:pStyle w:val="TextBodyIndent"/>
        <w:spacing w:lineRule="auto" w:line="36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Утвердить формы представлений в соответствующие территориальные подразделения федеральных органов исполнительной власти, организации по проверке достоверности сведений, представленных кандидатами 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 xml:space="preserve"> (приложения №№ 1-5).</w:t>
      </w:r>
    </w:p>
    <w:p>
      <w:pPr>
        <w:pStyle w:val="14"/>
        <w:ind w:hanging="0"/>
        <w:rPr/>
      </w:pPr>
      <w:r>
        <w:rPr>
          <w:rFonts w:eastAsia="Times New Roman"/>
        </w:rPr>
        <w:t xml:space="preserve">           </w:t>
      </w:r>
      <w:r>
        <w:rPr/>
        <w:t xml:space="preserve">2. Утвердить формы сведений о выявленных фактах недостоверности сведений, представленных кандидатами на дополнительных выборах </w:t>
      </w:r>
      <w:r>
        <w:rPr>
          <w:rStyle w:val="StrongEmphasis"/>
          <w:b w:val="false"/>
          <w:bCs w:val="false"/>
          <w:color w:val="000000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</w:rPr>
        <w:t>№3,</w:t>
      </w:r>
      <w:r>
        <w:rPr>
          <w:rStyle w:val="StrongEmphasis"/>
          <w:b w:val="false"/>
          <w:bCs w:val="false"/>
          <w:color w:val="000000"/>
        </w:rPr>
        <w:t xml:space="preserve"> назначенных на 8 сентября 2019 года</w:t>
      </w:r>
      <w:r>
        <w:rPr/>
        <w:t xml:space="preserve"> (приложение  №№1-6).                       </w:t>
      </w:r>
    </w:p>
    <w:p>
      <w:pPr>
        <w:pStyle w:val="14"/>
        <w:ind w:hanging="0"/>
        <w:rPr/>
      </w:pPr>
      <w:r>
        <w:rPr>
          <w:rFonts w:eastAsia="Times New Roman"/>
        </w:rPr>
        <w:t xml:space="preserve">            </w:t>
      </w:r>
      <w:r>
        <w:rPr/>
        <w:t>3.Настоящее решение направить для размещения на официальном сайте Избирательной комиссии Примо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Разместить настоящее решение на сайте администрации Анучинского муниципального район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О.Г. Дя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 Н.В. Леон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территориальной избирательной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комиссии Анучинского райо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8255</wp:posOffset>
                </wp:positionV>
                <wp:extent cx="2412365" cy="1123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8.5pt;mso-wrap-distance-left:7.05pt;mso-wrap-distance-right:7.05pt;mso-wrap-distance-top:0pt;mso-wrap-distance-bottom:0pt;margin-top:0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от  20.06.2019  № 440/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sz w:val="28"/>
          <w:szCs w:val="28"/>
        </w:rPr>
        <w:t xml:space="preserve"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, статьёй 40 Избирательного кодекса Приморского края направляем Вам сведения, представленные  в территориальную избирательную комиссию Анучинского района  кандидатом (ами)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>,  для проверки достоверности паспортных данных. Наличия у кандидата (ов)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Результаты  проверки указанных сведений просим направить в территориальную избирательную комиссию Анучинского района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923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Анучин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. Анучино, ул. Лазо,6, </w:t>
      </w:r>
      <w:r>
        <w:rPr>
          <w:b/>
          <w:color w:val="000000"/>
          <w:sz w:val="28"/>
          <w:szCs w:val="28"/>
        </w:rPr>
        <w:t>в десятидневный срок, по прилагаемой фор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О.Г.Дядюк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/>
      </w:pPr>
      <w:r>
        <w:rPr>
          <w:rStyle w:val="FontStyle17"/>
          <w:sz w:val="18"/>
          <w:szCs w:val="18"/>
        </w:rPr>
        <w:t xml:space="preserve">Столбцы с 10 по 12 заполняются подразделениями по вопросам миграции УМВД России. В случае выявления расхождений в паспортных данных, в столбце указываются полные паспортные данные в соответствии с информацией подразделений по вопросам миграции УМВД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  <w:sz w:val="18"/>
          <w:szCs w:val="18"/>
        </w:rPr>
        <w:t xml:space="preserve">В случае наличия </w:t>
      </w:r>
      <w:r>
        <w:rPr>
          <w:sz w:val="18"/>
          <w:szCs w:val="18"/>
        </w:rPr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tbl>
      <w:tblPr>
        <w:tblW w:w="7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Ануч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 20.06.2019  № 440/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7, 40 Избирательного кодекса Приморского края направляем в Ваш адрес списки лиц, выдвинутых кандидатами в депутаты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>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просим сообщить в территориальную избирательную комиссию Анучинского района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923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Анучин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. Анучино, ул. Лазо,6, </w:t>
      </w:r>
      <w:r>
        <w:rPr>
          <w:b/>
          <w:color w:val="000000"/>
          <w:sz w:val="28"/>
          <w:szCs w:val="28"/>
        </w:rPr>
        <w:t>в десятидневный срок, по прилагаемой фор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е: на ____ л. в 1 экз. (копия заявления кандидата, копия паспорта)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О.Г. Дядюк</w:t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, направляемые для проведения проверки в отношении кандидатов в депутаты Думы Анучинского муниципального района пятого созыва  по одномандатному избирательному округу № 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3                                                                                                                                                              к решению территориальной избирательной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омиссии Ануч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  20.06.2019  № 440/72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40 Избирательного кодекса Приморского края направляем Вам  копию документа, содержащего  сведения о профессиональном образовании кандидата  в депутаты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Анучинского рай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просим сообщить в территориальную избирательную комиссию Анучин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8"/>
          <w:szCs w:val="28"/>
        </w:rPr>
        <w:t>6923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Ануч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. Анучино, ул. Лазо,6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О.Г. Дядюк</w:t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Приложение № 4                                                                                                                                                                      к решению территориальной избирательной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омиссии Анучин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  20.06.2019  №  340/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олесниковой</w:t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И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копии документов, содержащих сведения об идентификационном номере налогоплательщика, кандидата  в депутаты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 xml:space="preserve"> 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</w:rPr>
      </w:pPr>
      <w:r>
        <w:rPr>
          <w:sz w:val="28"/>
          <w:szCs w:val="28"/>
        </w:rPr>
        <w:t>Для проверки достоверности сведений, указанных в документах, представленных в  территориальную избирательную комиссию  Анучинского района просим сообщить в территориальную избирательную комиссию Анучинского района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923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Анучин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. Анучино, ул. Лазо,6, </w:t>
      </w:r>
      <w:r>
        <w:rPr>
          <w:b/>
          <w:color w:val="000000"/>
          <w:sz w:val="28"/>
          <w:szCs w:val="28"/>
        </w:rPr>
        <w:t xml:space="preserve">в десятидневный срок </w:t>
      </w:r>
      <w:r>
        <w:rPr>
          <w:vertAlign w:val="superscript"/>
        </w:rPr>
        <w:t xml:space="preserve">                </w:t>
      </w:r>
    </w:p>
    <w:p>
      <w:pPr>
        <w:pStyle w:val="Normal1"/>
        <w:spacing w:lineRule="auto" w:line="360"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  <w:t>Приложение: на _____ л. в _____ экз. ( копия заявления кандидата о согласии баллотироватьс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О.Г. Дядюк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Ан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6.2019  №  440/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7, 40 Избирательного кодекса Приморского края направляем Вам копию документа, содержащего  сведения об основном месте работы кандидата в депутаты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 xml:space="preserve"> __________________________________________________________________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проверки достоверности сведений, указанных в документах, представленных им в территориальную избирательную комиссию Анучинского район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О результатах проверки указанных сведений просим сообщить в территориальную избирательную комиссию Анучинского района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923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Анучин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. Анучино, ул. Лазо, 6, </w:t>
      </w:r>
      <w:r>
        <w:rPr>
          <w:b/>
          <w:color w:val="000000"/>
          <w:sz w:val="28"/>
          <w:szCs w:val="28"/>
        </w:rPr>
        <w:t>в десятиднев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sz w:val="26"/>
          <w:szCs w:val="26"/>
        </w:rPr>
        <w:t>Председатель комиссии                                                                                О.Г. Дядюк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6"/>
          <w:szCs w:val="26"/>
        </w:rPr>
        <w:t xml:space="preserve">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омиссии  Анучин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от 22.06.2017 года №  194/28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pStyle w:val="Footnote"/>
        <w:jc w:val="left"/>
        <w:rPr/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284" w:right="232" w:gutter="0" w:header="278" w:top="3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8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03:00Z</dcterms:created>
  <dc:creator>Client_of</dc:creator>
  <dc:description/>
  <cp:keywords/>
  <dc:language>en-US</dc:language>
  <cp:lastModifiedBy>User</cp:lastModifiedBy>
  <cp:lastPrinted>2019-06-30T11:36:00Z</cp:lastPrinted>
  <dcterms:modified xsi:type="dcterms:W3CDTF">2019-06-30T00:38:00Z</dcterms:modified>
  <cp:revision>107</cp:revision>
  <dc:subject/>
  <dc:title>07</dc:title>
</cp:coreProperties>
</file>