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АН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6.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32/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Ануч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8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времени для предоставления документов в территориальную избирательную комиссию Анучинского района в период подготовки и проведения дополнительных выборов депутата Думы Анучинского муниципального района пятого созыва по одномандатному избирательному округу № 3, назначенных на 8 сентября 2019 год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 статьи 27 Избирательного кодекса Приморского края, в целях обеспечения реализации прав кандидатов, избирательных объединений, выдвинувших кандидатов на дополнительных  выборах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color w:val="000000"/>
          <w:sz w:val="28"/>
          <w:szCs w:val="28"/>
        </w:rPr>
        <w:t>,  по предоставлению избирательных и иных документов в территориальную избирательную комиссию Анучинского района территориальная избирательная комиссия Анучинского района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1. Установить, что предоставление избирательных и иных документов кандидатами (иными уполномоченными лицами), избирательными объединениями, выдвинувшими кандидатов на  дополнительных  выборах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color w:val="000000"/>
          <w:sz w:val="28"/>
          <w:szCs w:val="28"/>
        </w:rPr>
        <w:t xml:space="preserve">, в территориальную избирательную комиссию Анучинского района: 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в рабочие дни предоставляются с10-00 до 18-00 часов, обеденный перерыв с 13-00 до 14-00</w:t>
      </w:r>
    </w:p>
    <w:p>
      <w:pPr>
        <w:pStyle w:val="14"/>
        <w:ind w:firstLine="708"/>
        <w:rPr/>
      </w:pPr>
      <w:r>
        <w:rPr>
          <w:color w:val="000000"/>
        </w:rPr>
        <w:t>по выходным и праздничным дням документы предоставляются  с 10-00 часов до 14-00 часов.</w:t>
      </w:r>
      <w:r>
        <w:rPr/>
        <w:t xml:space="preserve"> </w:t>
      </w:r>
    </w:p>
    <w:p>
      <w:pPr>
        <w:pStyle w:val="14"/>
        <w:ind w:firstLine="708"/>
        <w:rPr/>
      </w:pPr>
      <w:r>
        <w:rPr/>
        <w:t>2, 6 сентября 2019 года с 10.00 часов до 13.00 часов и с 14.00 часов до 24.00 часов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2. Разместить информацию о времени предоставления избирательных и иных документов кандидатами (иными уполномоченными лицами), избирательными объединениями, выдвинувшими кандидатов на  дополнительных  выборах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color w:val="000000"/>
          <w:sz w:val="28"/>
          <w:szCs w:val="28"/>
        </w:rPr>
        <w:t>, в территориальную избирательную комиссию  Анучинского района на информационном стенде территориальной избирательной комиссии Анучинского района.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izbirkom.primorsky.ru/</w:t>
        </w:r>
      </w:hyperlink>
      <w:r>
        <w:rPr>
          <w:color w:val="000000"/>
          <w:sz w:val="28"/>
          <w:szCs w:val="28"/>
        </w:rPr>
        <w:t>, администрации Анучинского муниципального района в разделе «Территориальная избирательная комиссия Анучинского район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комиссии                                                           О.Г. Дядюк</w:t>
      </w:r>
    </w:p>
    <w:p>
      <w:pPr>
        <w:pStyle w:val="14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Секретарь комиссии                                                                 Н.В. Лео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birkom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5:00Z</dcterms:created>
  <dc:creator>Client_of</dc:creator>
  <dc:description/>
  <cp:keywords/>
  <dc:language>en-US</dc:language>
  <cp:lastModifiedBy>User</cp:lastModifiedBy>
  <cp:lastPrinted>2019-06-30T10:57:00Z</cp:lastPrinted>
  <dcterms:modified xsi:type="dcterms:W3CDTF">2019-06-29T23:58:00Z</dcterms:modified>
  <cp:revision>32</cp:revision>
  <dc:subject/>
  <dc:title>07</dc:title>
</cp:coreProperties>
</file>