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pacing w:lineRule="auto" w:line="360"/>
        <w:jc w:val="center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hd w:fill="FFFFFF" w:val="clear"/>
        <w:jc w:val="center"/>
        <w:rPr>
          <w:rFonts w:eastAsia="NSimSun" w:cs="Mangal"/>
          <w:color w:val="000000"/>
          <w:kern w:val="2"/>
          <w:sz w:val="16"/>
          <w:szCs w:val="26"/>
          <w:lang w:eastAsia="zh-CN" w:bidi="hi-IN"/>
        </w:rPr>
      </w:pPr>
      <w:r>
        <w:rPr>
          <w:rFonts w:eastAsia="NSimSun" w:cs="Mangal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color w:val="000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ходного обязательства Анучинского муниципального округа 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учреждениях Анучин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86 Бюджетного кодекса Российской Федерации, на основании Федерального закона от 06.10.2003 №131-ФЗ «Об общих принципах организации местного самоуправления в Российской Федерации», на основании постановления Правительства Приморского края от 8 августа 2024года №574-пп «Об обеспечении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», руководствуясь Уставом Анучинского муниципального округа Приморского края администрация Ануч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становить с 1 сентября 2024 года расходное обязательство Анучинского муниципального округа на проведение мероприятий выплат ежемесячного денежного вознаграждения  советникам директоров по воспитанию и взаимодействию с детскими общественными объединениями   в  муниципальных образовательных учреждениях Анучинского муниципального округа, в размере 5000 рублей в с учетом установленных 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 и социальное страхование на случай временной нетрудоспособност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 (далее – страховые взносы в государственные внебюджетные фонды) а также применение районных коэффициента к заработной плате и дальневосточной надба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являются иные межбюджетные трансферты из федерального бюджета (далее иные межбюджетные трансфер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казенное учреждение «Муниципальный орган управления образованием Анучинского муниципального округа Приморского края» ответственным за исполнением указанного расходного обязательства Анучинского муниципального округа для осуществления взаимодействия с министерством образования Приморского края по вопросам предоставления иных межбюджетных  трансфертов из бюджета Приморского края  в полном объёме расходного обяз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ппарату администрации Анучинского муниципального округа (С.В Бурдейна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Приморского края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 и распространяет своё действия на правоотношения сторон, возникших с 01.09.2024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-начальника финансово-экономического управления администрации Анучинского муниципального округа Г.П. Бондар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чинского муниципального округа                                   И.В. Дуб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4:00Z</dcterms:created>
  <dc:creator>Grandy</dc:creator>
  <dc:description/>
  <cp:keywords/>
  <dc:language>en-US</dc:language>
  <cp:lastModifiedBy>Секретарь</cp:lastModifiedBy>
  <cp:lastPrinted>2020-06-22T16:16:00Z</cp:lastPrinted>
  <dcterms:modified xsi:type="dcterms:W3CDTF">2024-10-07T23:14:00Z</dcterms:modified>
  <cp:revision>100</cp:revision>
  <dc:subject/>
  <dc:title>                                                                                    Директору департамент образования и </dc:title>
</cp:coreProperties>
</file>