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 2017 г.                                с. Анучино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№ 239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формах, числе избирательных бюллетене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Порядке осуществления контроля з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готовлением избирательных бюллетене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дополнительных выборах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депутатов Думы</w:t>
      </w:r>
      <w:r>
        <w:rPr>
          <w:color w:val="000000"/>
          <w:sz w:val="28"/>
          <w:szCs w:val="28"/>
        </w:rPr>
        <w:t xml:space="preserve"> Анучинского муниципального района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пятого созыва, по одномандатным избирательны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округам №1,№5,№13, назначенных на 10 сентября 2017 год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63 Федерального закона «Об основных гарантиях избирательных прав и права на участие в референдуме граждан Российской Федерации», частью 4 статьи 74 Избирательного кодекса Приморского края территориальная и</w:t>
      </w:r>
      <w:r>
        <w:rPr>
          <w:color w:val="000000"/>
          <w:sz w:val="28"/>
          <w:szCs w:val="28"/>
        </w:rPr>
        <w:t>збирательная комиссия Анучин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избирательного бюллетеня для голосования на дополнительных выборах депутатов Думы Анучинского муниципального района пятого созыва по одномандатному избирательному округу № 1 (приложение № 1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форму избирательного бюллетеня для голосования на дополнительных выборах депутатов Думы Анучинского муниципального района пятого созыва по одномандатному избирательному округу № 5 (приложение № 2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форму избирательного бюллетеня для голосования на дополнительных  выборах депутатов Думы Анучинского муниципального района пятого созыва по одномандатному избирательному округу № 13 (приложение № 3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Утвердить число избирательных бюллетеней для голосования на дополнительных выборах депутатов Думы Анучинского муниципального района   пятого созыва по одномандатным избирательным округам №1, №5, №13, в том числе для досрочного голосования, в количестве 1930 штук с распределением согласно приложению № 4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 Утвердить Порядок осуществления контроля за изготовлением избирательных бюллетеней для голосования на дополнительных выборах  депутатов Думы Анучинского муниципального района пятого созыва   по одномандатным избирательным округам №1, №5, №13(приложение № 5)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форму акта передачи избирательных бюллетеней для голосования на дополнительных выборах  депутатов Думы Анучинского муниципального района пятого созыва   по одномандатным избирательным округам №1, №5, №13(приложение № 6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Направить настоящее решение в участковые избирательные комиссии избирательных участков №101, №105-106, №115, №124-1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Разместить настоящее решение на официальном сайте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  на</w:t>
        </w:r>
      </w:hyperlink>
      <w:r>
        <w:rPr>
          <w:sz w:val="28"/>
          <w:szCs w:val="28"/>
        </w:rPr>
        <w:t xml:space="preserve"> сайте администрации Анучинского муниципального района в раздел «Территориальная избирательная комиссия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О.Г. Дя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     Н.В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8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Анучин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7года № 239/3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дополнительных выборах депутатов Думы Анучинского муниципального района пятого созыва по одномандатному избирательному округу №1, назначенных  на 10 сентября 2017 го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134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дополнительных выборах депутатов Думы Анучинского муниципального района пятого созы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дномандатному избирательному округу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сентября2017 года</w:t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</w:tr>
      <w:tr>
        <w:trPr>
          <w:trHeight w:val="50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ждого зарегистрированного кандидата (фамилии располагаются в алфавитном порядк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вносятся слова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29105</wp:posOffset>
                      </wp:positionV>
                      <wp:extent cx="523875" cy="495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6.1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8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Анучин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7года № 239/3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дополнительных выборах депутатов Думы Анучинского муниципального района пятого созыва по одномандатному избирательному округу №5, назначенных на 10 сентября 2017 го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134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голосования на дополнительных выборах депутатов Думы Анучинского муниципального района пятого созыв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ому избирательному округу №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сентября2017 года</w:t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</w:tr>
      <w:tr>
        <w:trPr>
          <w:trHeight w:val="50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ждого зарегистрированного кандидата (фамилии располагаются в алфавитном порядк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вносятся слова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29105</wp:posOffset>
                      </wp:positionV>
                      <wp:extent cx="523875" cy="495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6.1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8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Анучин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7года № 239/3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дополнительных выборах депутатов Думы Анучинского муниципального района пятого созыва по одномандатному избирательному округу №13, назначенных на 10 сентября 2017 го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50"/>
        <w:gridCol w:w="1153"/>
        <w:gridCol w:w="1134"/>
        <w:gridCol w:w="142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голосования на дополнительных выборах депутатов Думы Анучинского муниципального района пятого созыв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ому избирательному округу №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сентября2017 года</w:t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ждого зарегистрированного кандидата (фамилии располагаются в алфавитном порядк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вносятся слова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29105</wp:posOffset>
                      </wp:positionV>
                      <wp:extent cx="523875" cy="495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6.1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комиссии Анучин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от 08.08.2017года № 239/35 </w:t>
            </w:r>
          </w:p>
        </w:tc>
      </w:tr>
    </w:tbl>
    <w:p>
      <w:pPr>
        <w:pStyle w:val="Normal"/>
        <w:ind w:right="108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исло избирательных бюллетеней для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х выборах депутатов Думы Анучинского муниципального района  пятого созыва по одномандатным избирательным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 №5,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567"/>
        <w:gridCol w:w="2268"/>
        <w:gridCol w:w="2126"/>
        <w:gridCol w:w="1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одномандатного избирательного округ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ей, изготовленных для соответствующего одномандатного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передаваемых участковым избирательным комиссиям / в том числе для обеспечения досрочного голосова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1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1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1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/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1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/3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избирательная коми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1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/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1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/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930                        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gridSpan w:val="4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нучинского  района</w:t>
            </w:r>
          </w:p>
        </w:tc>
      </w:tr>
      <w:tr>
        <w:trPr>
          <w:trHeight w:val="329" w:hRule="atLeast"/>
        </w:trPr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gridSpan w:val="4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08.08.2017 года № 239/3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контроля за изготовл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бюллетеней для голосования на дополнительных выборах депутатов Думы Ануч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 по одномандатным избирательным округам №1, №5, №13, назначенных на 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Требования к изготовлению избирательных бюллетеней для голосования на  дополнительных выборах депутатов Думы Анучинского муниципального района пятого созыва по одномандатным избирательным округам №1, №5, №13, назначенных на 10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Избирательные бюллетени для голосования на дополнительных выборах депутатов Думы Анучинского муниципального района пятого созыва по одномандатным избирательным округам №1, №5, №13, назначенных на 10 сентября 2017 года (далее – избирательные бюллетени) печатаются на офисной бумаге белого цвета, плотностью от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тангирной </w:t>
      </w:r>
      <w:r>
        <w:rPr>
          <w:color w:val="000000"/>
          <w:sz w:val="28"/>
          <w:szCs w:val="28"/>
        </w:rPr>
        <w:t>сеткой голубого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 Размер избирательного бюллетеня составляет 210 х 297 мм или 210х148мм </w:t>
      </w:r>
      <w:r>
        <w:rPr>
          <w:rFonts w:eastAsia="Calibri"/>
          <w:sz w:val="28"/>
          <w:szCs w:val="28"/>
          <w:lang w:eastAsia="en-US"/>
        </w:rPr>
        <w:t>(в зависимости от количества кандидатов)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5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szCs w:val="28"/>
        </w:rPr>
        <w:t>1.6.В избирательном бюллетене части отведённые каждому кандидату, разделяются прямой линией. Эти части избирательного бюллетеня  должны быть одинаковыми по площади. Нумерация 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Пустой квадрат для проставления знака волеизъявления избирателя размещается на уровне середины части избирательного бюллетеня , определё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Анучинского района из числа ее членов с правом  решающего голоса, определенные решением территориальной избирательной комиссии Ануч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Анучинского района с правом решающего голоса по актам,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ется акт (приложения №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ерриториальная избирательная комиссия Анучин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502" w:hanging="0"/>
        <w:jc w:val="center"/>
        <w:rPr/>
      </w:pPr>
      <w:r>
        <w:rPr/>
        <w:t>к Порядку</w:t>
      </w:r>
    </w:p>
    <w:p>
      <w:pPr>
        <w:pStyle w:val="Normal"/>
        <w:ind w:left="4502" w:hanging="0"/>
        <w:jc w:val="center"/>
        <w:rPr/>
      </w:pPr>
      <w:r>
        <w:rPr/>
        <w:t>осуществления контроля за изготовлением избирательных бюллетеней для голосования на дополнительных выборах депутатов Думы Анучинского муниципального района пятого  созыва по одномандатным избирательным округам №1,№5,№13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чи избирательных бюллетеней для голосования  на  дополнительных выборах депутатов Думы Ану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по одномандатным избирательным округам №1, №5, №13, назначенных на 10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густа 2017года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договором  от «12» июля 2017 года №ПЦ- 09/2017 на изготовление избирательных бюллетеней для голосования на дополнительных  выборах</w:t>
      </w:r>
      <w:r>
        <w:rPr/>
        <w:t xml:space="preserve"> </w:t>
      </w:r>
      <w:r>
        <w:rPr>
          <w:sz w:val="28"/>
          <w:szCs w:val="28"/>
        </w:rPr>
        <w:t xml:space="preserve">депутатов Думы Анучинского муниципального района  пятого созыва по одномандатным избирательным округам №1, №5, №13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(наименование полиграфическ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ил  в соответствии с представленными образцами и передал территориальной избирательной комиссии  Анучинского района избирательные бюллетени для голосования на дополнительных выборах депутатов Думы Анучинского муниципального района пятого созыва  по одномандатным избирательным округам №1, №5, №13 в количестве:____________________________________________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 бюллетени для  голосования по одномандатному избирательному округу № 1 в количестве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 бюллетени для  голосования по одномандатному  избирательному округу № 5 в количестве 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е  бюллетени для  голосования по одномандатному избирательному округу №13 в количестве _________________________________________________ штук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________________   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</w:t>
      </w:r>
      <w:r>
        <w:rPr>
          <w:szCs w:val="28"/>
        </w:rPr>
        <w:t xml:space="preserve">  (должность руководителя             </w:t>
      </w:r>
      <w:r>
        <w:rPr/>
        <w:t>(подпись)        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Анучинского  района</w:t>
      </w:r>
      <w:r>
        <w:rPr>
          <w:szCs w:val="28"/>
        </w:rPr>
        <w:t xml:space="preserve">          ________________    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    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502" w:hanging="0"/>
        <w:jc w:val="center"/>
        <w:rPr/>
      </w:pPr>
      <w:r>
        <w:rPr/>
        <w:t>к Порядку</w:t>
      </w:r>
    </w:p>
    <w:p>
      <w:pPr>
        <w:pStyle w:val="Normal"/>
        <w:ind w:left="4502" w:hanging="0"/>
        <w:jc w:val="center"/>
        <w:rPr/>
      </w:pPr>
      <w:r>
        <w:rPr/>
        <w:t>осуществления контроля за изготовлением избирательных бюллетеней для голосования на дополнительных выборах депутатов Думы Анучинского муниципального района пятого  созыва по одномандатным избирательным округам №1, №5, №13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КТ </w:t>
      </w:r>
      <w:r>
        <w:rPr>
          <w:sz w:val="28"/>
          <w:szCs w:val="28"/>
        </w:rPr>
        <w:t>об уничтож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шних избирательных бюллетеней для голосования на  дополнительных выборах депутатов Думы Ану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по одномандатным избирательным округам №1, №5, №13, назначенных на 10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center" w:pos="5102" w:leader="none"/>
        </w:tabs>
        <w:rPr/>
      </w:pPr>
      <w:r>
        <w:rPr>
          <w:sz w:val="28"/>
          <w:szCs w:val="28"/>
        </w:rPr>
        <w:tab/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текста избирательных бюллетеней для голосования на  дополнительных выборах депутатов Думы Анучинского муниципального района пятого созыва по одномандатным избирательным округам №1, №5, №13, назначенных на 10 сентября 2017 года было изготовлено следующее количество избирательных бюллете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515"/>
        <w:gridCol w:w="34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одномандатного избирательного окру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Лишние избирательные бюллетени для голосования на  дополнительных выборах депутатов Думы Анучинского муниципального района  пятого созыв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 в количестве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мандатному  избирательному округу № 5 в количестве 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по одномандатному избирательному округу №13 в количестве _________________________________________________ штук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7 года в присутствии представителя Заказчик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.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  <w:t xml:space="preserve">2.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44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45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tbl>
      <w:tblPr>
        <w:tblW w:w="103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415" w:hRule="atLeast"/>
        </w:trPr>
        <w:tc>
          <w:tcPr>
            <w:tcW w:w="10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 6</w:t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ind w:left="897" w:hanging="13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территориальной                            </w:t>
            </w:r>
          </w:p>
          <w:p>
            <w:pPr>
              <w:pStyle w:val="Normal"/>
              <w:ind w:left="897" w:hanging="13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Анучинского  района</w:t>
            </w:r>
          </w:p>
        </w:tc>
      </w:tr>
      <w:tr>
        <w:trPr>
          <w:trHeight w:val="329" w:hRule="atLeast"/>
        </w:trPr>
        <w:tc>
          <w:tcPr>
            <w:tcW w:w="10391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08.08.2017 года № 239/35</w:t>
            </w:r>
          </w:p>
        </w:tc>
      </w:tr>
    </w:tbl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ередаче избирательных бюллетеней для голосования на д</w:t>
      </w:r>
      <w:r>
        <w:rPr>
          <w:b/>
          <w:bCs/>
          <w:sz w:val="28"/>
          <w:szCs w:val="28"/>
        </w:rPr>
        <w:t>ополнительных выборах депутатов Думы Анучинского муниципального района  пятого созыва по одномандатному избирательным округ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___________________________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                         </w:t>
            </w:r>
            <w:r>
              <w:rPr>
                <w:i/>
                <w:iCs/>
              </w:rPr>
              <w:t>дата и время составления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ind w:left="3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0"/>
        <w:ind w:firstLine="905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Анучинского района Приморского края передала участковой избирательной комиссии избирательного участка № _____ избирательные бюллетени для голосования на дополнительных выборах депутатов Думы Анучинского муниципального района пятого созыва по одномандатному избирательному округу №____ в количестве 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цифрами и прописью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1"/>
        <w:gridCol w:w="3210"/>
      </w:tblGrid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ь </w:t>
              <w:br/>
              <w:t>(заместитель председателя) территориальной избирательной комиссии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лы, фамил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П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лы, фамил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04"/>
        <w:gridCol w:w="3213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едседатель (заместитель председателя) участковой избирательной комиссии избирательного участка </w:t>
              <w:br/>
              <w:t>№ ____________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лы, фамил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П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арь участковой избирательной комисси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birkom.primorsky.ru/,  &#1085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1:00Z</dcterms:created>
  <dc:creator>Client_of</dc:creator>
  <dc:description/>
  <cp:keywords/>
  <dc:language>en-US</dc:language>
  <cp:lastModifiedBy>User</cp:lastModifiedBy>
  <cp:lastPrinted>2017-08-11T16:27:00Z</cp:lastPrinted>
  <dcterms:modified xsi:type="dcterms:W3CDTF">2017-08-12T00:12:00Z</dcterms:modified>
  <cp:revision>146</cp:revision>
  <dc:subject/>
  <dc:title>07</dc:title>
</cp:coreProperties>
</file>