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круга Приморского кра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ого помещения, расположенного в административном здании по адресу: с.  Анучино,   ул. Лазо,  6/1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округа Приморского кр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офис, 20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6-0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</w:rPr>
              <w:t xml:space="preserve">Лот № </w:t>
            </w:r>
            <w:r>
              <w:rPr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нежилое помещение, расположенное в административном здании по адресу: с.  Анучин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Лазо, 6/1, общей площадью – 41,4 кв.м., кадастровый номер 25:01:150001:31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i/>
                <w:sz w:val="24"/>
                <w:lang w:val="ru-RU"/>
              </w:rPr>
              <w:t>Лот № 1-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</w:rPr>
              <w:t>91416 (девяносто одна тысяча четыреста шестнадцать) руб. 00 коп</w:t>
            </w:r>
            <w:r>
              <w:rPr>
                <w:b w:val="false"/>
                <w:i/>
                <w:sz w:val="24"/>
              </w:rPr>
              <w:t>.</w:t>
            </w:r>
            <w:r>
              <w:rPr>
                <w:b w:val="false"/>
                <w:i/>
                <w:sz w:val="24"/>
                <w:lang w:val="ru-RU"/>
              </w:rPr>
              <w:t xml:space="preserve"> без учета НДС ( 7618,00 рублей в месяц без учета НДС)</w:t>
            </w:r>
            <w:r>
              <w:rPr>
                <w:b w:val="false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торговую 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0 лет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/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офис,20 ,с. Анучино, Анучинский район, Приморский край, кабинет № 4, (</w:t>
            </w:r>
            <w:r>
              <w:rPr/>
              <w:t>понедельник – пятница с 9:00 до 17:00; обед – 13:00 – 14:00)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«Анучинские зор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До 11.01.2021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12.2020 года</w:t>
            </w:r>
            <w:r>
              <w:rPr/>
              <w:t xml:space="preserve"> по адресу организатора аукциона, кабинет № 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i/>
              </w:rPr>
              <w:t>14.01.2021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4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округа Приморского кра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20-12-14T15:07:00Z</cp:lastPrinted>
  <dcterms:modified xsi:type="dcterms:W3CDTF">2020-12-14T05:08:00Z</dcterms:modified>
  <cp:revision>70</cp:revision>
  <dc:subject/>
  <dc:title>                     «Утверждаю»</dc:title>
</cp:coreProperties>
</file>