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, находящегося в собственности Ану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6"/>
        <w:gridCol w:w="432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учинского муниципальн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– распоряжение администрации Анучинского муниципального района </w:t>
            </w:r>
            <w:r>
              <w:rPr>
                <w:bCs/>
                <w:sz w:val="24"/>
                <w:szCs w:val="24"/>
              </w:rPr>
              <w:t>от 20.08.2018  г.,  № 220-р  «</w:t>
            </w:r>
            <w:r>
              <w:rPr>
                <w:sz w:val="24"/>
                <w:szCs w:val="24"/>
              </w:rPr>
              <w:t>О прода-же муниципального имущества Анучинского муниципального района» – здания гаража с земельным участком, расположен-ные по адресу: с. Пухово, ул. Строительная, 20»</w:t>
            </w:r>
          </w:p>
        </w:tc>
      </w:tr>
      <w:tr>
        <w:trPr>
          <w:trHeight w:val="26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имущества)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: нежилое здание, одноэтажное,  1978 года постройки, площадью - 804,5 кв.м.,  кадастровый номер здания 25:01:090001:1058 и земельный участок с кадастровым номером: 25:01:090001:1067, с разрешенным видом использования: обслуживание автотранспорта, площадью -       898 кв.м., расположенные по адресу: Приморский край, Анучиский район, с. Пухово,  ул. Строительная, д. 20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, что приватизация здания гаража  осуществляется одновременно с отчуждением лицу, приобретающему здание гаража, земельного участка, на котором расположено это здание.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путём  проведения   открытого аукцион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>830508 (восемьсот тридцать тысяч пятьсот восемь) рублей 47 копеек, без учета НДС (согласно, отчету об определении рыночной стоимости недвижимого имущества от 03.08.2018 г № 5208)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дачи предложений о цене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 форма подачи предложений о цене.</w:t>
            </w:r>
          </w:p>
        </w:tc>
      </w:tr>
      <w:tr>
        <w:trPr>
          <w:trHeight w:val="1272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 сроки платежа, необходимые реквизиты счёт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за реализуемое имущество производится победителем аукциона по предложенной цене  в течение </w:t>
            </w:r>
            <w:r>
              <w:rPr>
                <w:bCs/>
                <w:i/>
                <w:color w:val="000080"/>
                <w:sz w:val="24"/>
                <w:szCs w:val="24"/>
              </w:rPr>
              <w:t>10 (десяти)</w:t>
            </w:r>
            <w:r>
              <w:rPr>
                <w:bCs/>
                <w:sz w:val="24"/>
                <w:szCs w:val="24"/>
              </w:rPr>
              <w:t xml:space="preserve"> дней после заключения договора по следующим реквизитам: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trHeight w:val="6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 114 02053 05 0000 410 – доходы от реализации иного имущества.</w:t>
            </w:r>
          </w:p>
        </w:tc>
      </w:tr>
      <w:tr>
        <w:trPr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срок и порядок его внесения, необходимые реквизиты счёт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составляет </w:t>
            </w:r>
            <w:r>
              <w:rPr>
                <w:i/>
                <w:sz w:val="24"/>
                <w:szCs w:val="24"/>
              </w:rPr>
              <w:t>20 (двадцать)</w:t>
            </w:r>
            <w:r>
              <w:rPr>
                <w:sz w:val="24"/>
                <w:szCs w:val="24"/>
              </w:rPr>
              <w:t xml:space="preserve"> % от начальной     стоимости имущества или 166101</w:t>
            </w:r>
            <w:r>
              <w:rPr>
                <w:bCs/>
                <w:i/>
                <w:sz w:val="24"/>
                <w:szCs w:val="24"/>
              </w:rPr>
              <w:t xml:space="preserve"> (сто шестьдесят шесть тысяч сто один) </w:t>
            </w:r>
            <w:r>
              <w:rPr>
                <w:bCs/>
                <w:sz w:val="24"/>
                <w:szCs w:val="24"/>
              </w:rPr>
              <w:t>руб. 69 копеек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установления факта поступления от претендентов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тупление задатка должно произойти на указанный счёт до дня определения участников аукциона (определение участников аукциона–28.09.2018). </w:t>
            </w:r>
            <w:r>
              <w:rPr>
                <w:sz w:val="24"/>
                <w:szCs w:val="24"/>
              </w:rPr>
              <w:t>Документом, подтверждаю-щим поступление задатка на счет, указанный в информа-ционном сообщении, является выписка с этого сче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несённого задатка возвращается Заявителю, в случае если Заявитель не признан победителем аукциона продажи имущества, в течение </w:t>
            </w:r>
            <w:r>
              <w:rPr>
                <w:i/>
                <w:color w:val="000080"/>
                <w:sz w:val="24"/>
                <w:szCs w:val="24"/>
              </w:rPr>
              <w:t>5 (пяти) календарных дней</w:t>
            </w:r>
            <w:r>
              <w:rPr>
                <w:sz w:val="24"/>
                <w:szCs w:val="24"/>
              </w:rPr>
              <w:t xml:space="preserve"> со дня подведения итогов аукциона. В случае если заявитель не бу-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114 02053 05 0000 410 – доходы от реализации иного имуществ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, место, даты начала и окончания подачи заявок, предложений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дача заявок</w:t>
            </w:r>
            <w:r>
              <w:rPr>
                <w:sz w:val="24"/>
                <w:szCs w:val="24"/>
              </w:rPr>
              <w:t xml:space="preserve"> осуществляется в письменной форме установ-ленного образца в отдел имущественных и земельных отношений администрации Анучинского муниципального района по адресу: ул. Лазо, 6, с. Анучино, (первый этаж, кабинет №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время начала подачи заявок на участие в аукционе – . 29.08.2018. в 9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и время окончания срока подачи заявок на участие в аукционе –27.09.2018 г. в 17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черпывающий перечень представляемых покупателями документов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аукционе обязаны предоставить  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аукцио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b/>
                <w:sz w:val="24"/>
                <w:szCs w:val="24"/>
              </w:rPr>
              <w:t>физические лица</w:t>
            </w:r>
            <w:r>
              <w:rPr>
                <w:sz w:val="24"/>
                <w:szCs w:val="24"/>
              </w:rPr>
              <w:t xml:space="preserve"> предъявляют документ, удостоверяющий ли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дические лица</w:t>
            </w:r>
            <w:r>
              <w:rPr>
                <w:sz w:val="24"/>
                <w:szCs w:val="24"/>
              </w:rPr>
              <w:t xml:space="preserve"> дополнительно представляю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ии учредительных докумен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-теля юридического лица на осуществление действий от имени юридического лица(копия решения о назначении этого лица или о его избрании) и в соответствии с кото-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шение в письменной форме соответствующего органа     управления  о приобретении имущества (если это предусмотрено учредительными документами юридического лиц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нным документам также прилагается их опись. Заявка и опись составляются в двух экземплярах, один из которых остаётся у организатора аукциона, другой у претен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сты документов, должны быть прошиты, пронумерованы, скреплены печатью претендента и подписаны претендентом или его представителем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ключения договора купли-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 даты подведения итогов аукциона  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знакомления покупателей с иной информацией, условиями договора купли-продаж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купателей с иной информацией по аукциону проводится в отделе имущественных и земельных отношений  по адресу: ул. Лазо, 6 (первый этаж, каб. № 1), с. Анучино, Приморский край.</w:t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ция об аукционе размещена в свободном доступе в сети «Интернет» по адресу:                                    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anuchinsk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а официальном сайте  Российской Федерации для размещения информации о проведении торгов - </w:t>
            </w:r>
            <w:r>
              <w:rPr>
                <w:b/>
                <w:color w:val="0000FF"/>
                <w:spacing w:val="-4"/>
                <w:sz w:val="24"/>
                <w:szCs w:val="24"/>
              </w:rPr>
              <w:t>www.torgi.gov.ru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следующие ограничения для участия в аукционе физических лиц: недееспособные; ограниченные в дееспособности; несовершеннолетние; государственные и муниципальные унитарные предприятия и учреждения, а также юридические лица, в уставном капитале которых доля государственной, муниципальной собственности составляет 25 (двадцать пять)%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пределения победителя аукцион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, предложивший наиболее высокую цену за продаваемое имущество. В случае если участниками аукциона заявлены одинаковые предложения по цене продаваемого имущества, победителем признаётся участник подавший заявку раньше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срок подведения итогов продажи муниципального имущества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состоится  01.10.2018 в 10:00  часов (время местное) по адресу: ул. Лазо, 6 (первый этаж,  каб. № 1),  с. Анучино, Приморский кра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продажи муниципального имущества осуществляется  01.10.2018 в 14:00 часов (время мест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. Лазо, 6 (первый этаж,  каб. № 1), с. Анучино, Приморский край.</w:t>
            </w:r>
          </w:p>
        </w:tc>
      </w:tr>
    </w:tbl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и в отношении имущества, являющегося предметом аукциона, ранее не проводили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Анучинского муниципального райо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51"/>
      </w:tblGrid>
      <w:tr>
        <w:trPr>
          <w:trHeight w:val="247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ном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лаве администраци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нучинского муниципального райо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, с. Анучино, Приморский край, РФ, 692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Ознакомившись с Информационным сообщением о продаже муниципального имущества  посредством открытого аукциона - гаража, назначение: нежилое здание, одноэтажное,  1978 года постройки, площадью - 804,5 кв.м.,  кадастровый номер здания 25:01:090001:1058 и земельный участок с кадастровым номером: 25:01:090001:1067, с разрешенным видом использования: обслуживание автотранспорта, площадью - 898 кв.м., расположенные по адресу: Приморский край, Анучиский район, с. Пухово,  ул. Строительная, д. 20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__________</w:t>
      </w:r>
      <w:r>
        <w:rPr>
          <w:i/>
        </w:rPr>
        <w:t>__________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  <w:r>
        <w:rPr>
          <w:sz w:val="24"/>
          <w:szCs w:val="24"/>
        </w:rPr>
        <w:t xml:space="preserve">                                       в лице     </w:t>
      </w:r>
      <w:r>
        <w:rPr>
          <w:b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24"/>
          <w:szCs w:val="24"/>
        </w:rPr>
        <w:t>(н</w:t>
      </w:r>
      <w:r>
        <w:rPr>
          <w:i/>
          <w:sz w:val="24"/>
          <w:szCs w:val="24"/>
        </w:rPr>
        <w:t>аименование должности, 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ет намерение принять участие в аукционе по продаже муниципального имущества, ознакомлен с проектом договора купли-продажи имущества,  и обязуется заключить договор, в случае признания победителем аукцион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претенден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960"/>
      </w:tblGrid>
      <w:tr>
        <w:trPr>
          <w:tblHeader w:val="true"/>
          <w:trHeight w:val="2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/>
            </w:pPr>
            <w:r>
              <w:rPr>
                <w:sz w:val="24"/>
                <w:szCs w:val="24"/>
              </w:rPr>
              <w:t>Фирменное наименование, организационно-правовая форма (для юридического лица)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аспортные данные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Место нахождения (для юридического лица)</w:t>
            </w:r>
          </w:p>
          <w:p>
            <w:pPr>
              <w:pStyle w:val="Style19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Сведения о месте жительства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чётны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рреспондентски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актн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к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представляемых документов согласно опи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                                                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</w:t>
      </w:r>
      <w:r>
        <w:rPr>
          <w:iCs/>
          <w:sz w:val="24"/>
          <w:szCs w:val="24"/>
        </w:rPr>
        <w:t>м.п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агаемых документо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Настоящим </w:t>
      </w:r>
      <w:r>
        <w:rPr>
          <w:i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 указывается наименование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, что для участия в торгах на приобретение муниципального имущества посредством открытого аукциона – гаража, назначение: нежилое здание, одноэтажное,  1978 года постройки, площадью - 804,5 кв.м.,  кадастровый номер здания 25:01:090001:1058 и земельный участок с кадастровым номером: 25:01:090001:1067, с разрешенным видом использования: обслуживание автотранспорта, площадью - 898 кв.м., расположенные по адресу: Приморский край, Анучиский район, с. Пухово,  ул. Строительная, д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/>
        <w:t>нами направляются перечисленные ниже документы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92"/>
        <w:gridCol w:w="137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страниц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для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дополнительно представляют:  заверенные копии учредительных документов;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 о приобретении имущества (если это предусмотрено учредительными документами юрид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в случае подачи заявки представителем претенден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                                            </w:t>
      </w:r>
      <w:r>
        <w:rPr>
          <w:i/>
          <w:iCs/>
          <w:sz w:val="22"/>
          <w:szCs w:val="22"/>
        </w:rPr>
        <w:t>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Дата и время подачи заявки: «___» _________ 2018 г. «___» час. «___» м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дпись продавца (его полномочного представителя):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988"/>
      </w:tblGrid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 О ЦЕ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укционе по продаже муниципального имущества, находящегося в собственности Анучин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1. Исполняя наши обязательства и изучив документацию об аукционе по продаже муниципального имущества посредством открытого аукциона –  гараж, назначение: нежилое здание, одноэтажное,  1978 года постройки, площадью - 804,5 кв.м.,  кадастровый номер здания 25:01:090001:1058 и земельный участок с кадастровым номером: 25:01:090001:1067, с разрешенным видом использования: обслуживание автотранспорта, площадью -898 кв.м., расположенные по адресу: Приморский край, Анучиский район, с. Пухово,  ул. Строительная, д. 2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условия и порядок проведения настоящего аукциона, проект договора купли - продажи муниципального имущества Анучинского муниципального района,</w:t>
      </w:r>
      <w:r>
        <w:rPr/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аукциона по учредительным документам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</w:t>
      </w:r>
      <w:r>
        <w:rPr>
          <w:szCs w:val="26"/>
        </w:rPr>
        <w:t xml:space="preserve"> ________________________________________________________________________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должности руководителя, его фамилия, имя, отчество 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,уполномоченного в случае признания нас победителем аукциона подписать договор купли-продажи муниципального имущества Анучинского муниципального района, в соответствии с требованиями  документации об аукционе, с целью участия в аукционе, представляем следующее  предложе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лагаемая цена имущества ______________________________________________________________________________рублей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цифрами и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представителя Претендента)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зада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___2018 г.                                                                                                     с. Анучино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дминистрация Анучинского муниципального района Приморского края</w:t>
      </w:r>
      <w:r>
        <w:rPr>
          <w:sz w:val="24"/>
          <w:szCs w:val="24"/>
        </w:rPr>
        <w:t xml:space="preserve">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Главы Анучинского муниципального района ______________________________________________</w:t>
      </w:r>
      <w:r>
        <w:rPr>
          <w:sz w:val="24"/>
          <w:szCs w:val="24"/>
        </w:rPr>
        <w:t xml:space="preserve">, действующей на основании Устава, с </w:t>
      </w:r>
      <w:r>
        <w:rPr>
          <w:color w:val="000000"/>
          <w:sz w:val="24"/>
          <w:szCs w:val="24"/>
        </w:rPr>
        <w:t xml:space="preserve">одной стороны и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лице </w:t>
      </w:r>
      <w:r>
        <w:rPr>
          <w:b/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й от своего имени или на основании __________________________________________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указать наименование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i/>
          <w:sz w:val="24"/>
          <w:szCs w:val="24"/>
        </w:rPr>
        <w:t>«Заяви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ь вносит задаток для обеспечения заключения и исполнения договора купли-продажи муниципального имущества в случае признания его победителем на аукционе по продаже </w:t>
      </w:r>
      <w:r>
        <w:rPr>
          <w:sz w:val="24"/>
          <w:szCs w:val="24"/>
        </w:rPr>
        <w:t xml:space="preserve">посредством открытого аукциона - гараж, назначение: нежилое здание, одноэтажное,  1978 года постройки, площадью - 804,5 кв.м.,  кадастровый номер здания 25:01:090001:1058 и земельный участок с кадастровым номером: 25:01:090001:1067, с разрешенным видом использования: обслуживание автотранспорта, площадью -898 кв.м., расположенные по адресу: Приморский край, Анучиский район, с. Пухово,  ул. Строительная, д. 20, процедура продажи которого определена Информационным сообщением, </w:t>
      </w:r>
      <w:r>
        <w:rPr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вносит, а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задаток на участие в торгах по продаже указанного имуществ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ЗАДАТКА ИПОРЯДОК ВНЕС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2.1. Задаток определён в сумме 166101</w:t>
      </w:r>
      <w:r>
        <w:rPr>
          <w:bCs/>
          <w:i/>
          <w:sz w:val="24"/>
          <w:szCs w:val="24"/>
        </w:rPr>
        <w:t xml:space="preserve"> (сто шестьдесят шесть тысяч сто один) </w:t>
      </w:r>
      <w:r>
        <w:rPr>
          <w:bCs/>
          <w:sz w:val="24"/>
          <w:szCs w:val="24"/>
        </w:rPr>
        <w:t>руб. 69 копеек, то есть в размере 20% от первоначальной цены пред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даток должен поступить на расчётный счёт </w:t>
      </w:r>
      <w:r>
        <w:rPr>
          <w:i/>
          <w:sz w:val="24"/>
          <w:szCs w:val="24"/>
        </w:rPr>
        <w:t xml:space="preserve">Продавца </w:t>
      </w:r>
      <w:r>
        <w:rPr>
          <w:sz w:val="24"/>
          <w:szCs w:val="24"/>
        </w:rPr>
        <w:t xml:space="preserve">не позднее </w:t>
      </w:r>
      <w:r>
        <w:rPr>
          <w:bCs/>
          <w:sz w:val="24"/>
          <w:szCs w:val="24"/>
        </w:rPr>
        <w:t>28.09.2018 г</w:t>
      </w:r>
      <w:r>
        <w:rPr>
          <w:sz w:val="24"/>
          <w:szCs w:val="24"/>
        </w:rPr>
        <w:t>.  по реквизитам, указанным в Информационном сообщени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 случае победителем аукциона </w:t>
      </w:r>
      <w:r>
        <w:rPr>
          <w:i/>
          <w:sz w:val="24"/>
          <w:szCs w:val="24"/>
        </w:rPr>
        <w:t>Заявителя, стороны</w:t>
      </w:r>
      <w:r>
        <w:rPr>
          <w:sz w:val="24"/>
          <w:szCs w:val="24"/>
        </w:rPr>
        <w:t xml:space="preserve"> обязуются заключить Договор купли-продажи в течение пяти рабочих дней с 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Сумма внесённого задатка возвращается Заявителю, в случае если Заявитель не признан победителем аукциона продажи имущества,  в течение </w:t>
      </w:r>
      <w:r>
        <w:rPr>
          <w:i/>
          <w:sz w:val="24"/>
          <w:szCs w:val="24"/>
        </w:rPr>
        <w:t>5 (пяти) календарных дней</w:t>
      </w:r>
      <w:r>
        <w:rPr>
          <w:sz w:val="24"/>
          <w:szCs w:val="24"/>
        </w:rPr>
        <w:t xml:space="preserve"> со дня подведения итогов аукциона. В случае если заявитель не бу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i/>
          <w:sz w:val="24"/>
          <w:szCs w:val="24"/>
        </w:rPr>
        <w:t>Заявителя</w:t>
      </w:r>
      <w:r>
        <w:rPr>
          <w:sz w:val="24"/>
          <w:szCs w:val="24"/>
        </w:rPr>
        <w:t xml:space="preserve"> от заключения Договора купли-продажи муниципального имущества при признании его победителем торгов или не внесения в течение 10-ти дней после подписания договора купли-продажи муниципального имущества стоимости имущества определённой по результатам аукциона, сумма задатка остается в распоряжении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в результате действия Договора, рассматриваются в судебном порядк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заимоотношения </w:t>
      </w:r>
      <w:r>
        <w:rPr>
          <w:i/>
          <w:sz w:val="24"/>
          <w:szCs w:val="24"/>
        </w:rPr>
        <w:t>Сторон</w:t>
      </w:r>
      <w:r>
        <w:rPr>
          <w:sz w:val="24"/>
          <w:szCs w:val="24"/>
        </w:rPr>
        <w:t>, не предусмотренные настоящим договором, регулируются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302810505073000049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2000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Дол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6"/>
        </w:rPr>
        <w:t xml:space="preserve">________________________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    </w:t>
      </w:r>
      <w:r>
        <w:rPr/>
        <w:t xml:space="preserve">_____________________ </w:t>
      </w:r>
      <w:r>
        <w:rPr>
          <w:sz w:val="28"/>
        </w:rPr>
        <w:t>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)                                                                                                        (подпись)                         (И.О.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м.п.                                                                                     м.п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упли-продажи  </w:t>
      </w:r>
      <w:r>
        <w:rPr>
          <w:b/>
          <w:sz w:val="24"/>
          <w:szCs w:val="24"/>
        </w:rPr>
        <w:t>муниципального имущества Ануч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  2018 г.                                                                                                                  с. Анучи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Анучинского муниципального района Приморского края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Главы администрации Анучинского муниципального района ____________, действующего на основании Устава, с </w:t>
      </w:r>
      <w:r>
        <w:rPr>
          <w:color w:val="000000"/>
          <w:sz w:val="24"/>
          <w:szCs w:val="24"/>
        </w:rPr>
        <w:t>одной стороны и  ____________________</w:t>
      </w:r>
      <w:r>
        <w:rPr>
          <w:sz w:val="24"/>
          <w:szCs w:val="24"/>
        </w:rPr>
        <w:t xml:space="preserve"> действующий от своего имени, паспорт серия_________</w:t>
      </w:r>
      <w:r>
        <w:rPr>
          <w:sz w:val="24"/>
          <w:szCs w:val="24"/>
          <w:u w:val="single"/>
        </w:rPr>
        <w:t>, выдан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именуемый  в  дальнейшем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800000"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color w:val="800000"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результатов Аукциона, протокол  от____________</w:t>
      </w:r>
      <w:r>
        <w:rPr>
          <w:i/>
          <w:color w:val="800000"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i/>
          <w:color w:val="800000"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по цене и на условиях настоящего Договора муниципальное имущество: гараж, назначение: нежилое здание, одноэтажное,  1978 года постройки, площадью - 804,5 кв.м.,  кадастровый номер здания 25:01:090001:1058 и земельный участок с кадастровым номером: 25:01:090001:1067, с разрешенным видом использования: обслуживание автотранспорта, площадью - 898 кв.м., расположенные по адресу: Приморский край, Анучиский район, с. Пухово, ул. Строительная, д. 2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в собственность и свободный от каких-либо прав третьих лиц и иных обременении указанное в п. 1.1 настоящего Договора  муниципальное имущество (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 с подписанием акта приёма-передачи); предостави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сведения, необходимые для исполнения обязательств установленных Договором.</w:t>
      </w:r>
    </w:p>
    <w:p>
      <w:pPr>
        <w:pStyle w:val="Style17"/>
        <w:spacing w:before="0" w:after="0"/>
        <w:ind w:firstLine="567"/>
        <w:jc w:val="both"/>
        <w:rPr/>
      </w:pPr>
      <w:r>
        <w:rPr>
          <w:iCs/>
        </w:rPr>
        <w:t xml:space="preserve">2.2. </w:t>
      </w:r>
      <w:r>
        <w:rPr>
          <w:i/>
          <w:iCs/>
          <w:color w:val="800000"/>
        </w:rPr>
        <w:t xml:space="preserve">Покупатель </w:t>
      </w:r>
      <w:r>
        <w:rPr>
          <w:iCs/>
        </w:rPr>
        <w:t>обязуется:</w:t>
      </w:r>
    </w:p>
    <w:p>
      <w:pPr>
        <w:pStyle w:val="Style17"/>
        <w:spacing w:before="0" w:after="0"/>
        <w:ind w:firstLine="567"/>
        <w:jc w:val="both"/>
        <w:rPr/>
      </w:pPr>
      <w:r>
        <w:rPr/>
        <w:t>оплатить цену продажи в сроки и в порядке, установленные пунктом 3.1 и 3.2. Договор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полнять надлежащим образом обязательства, предусмотренные гражданским законодательством в отношении собственника имуще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  имущество переходит после полной оплат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>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ЁТОВ</w:t>
      </w:r>
    </w:p>
    <w:p>
      <w:pPr>
        <w:pStyle w:val="Style17"/>
        <w:ind w:firstLine="708"/>
        <w:jc w:val="both"/>
        <w:rPr/>
      </w:pPr>
      <w:r>
        <w:rPr/>
        <w:t>3.1.Продажная цена муниципального имущества составляет _______________руб. (без учёта НДС), кроме того, налог на добавленную стоимость исчисляется и перечисляется Покупателем самостоятельно по ставке 18%, в соответствии с законодательством РФ.</w:t>
      </w:r>
    </w:p>
    <w:p>
      <w:pPr>
        <w:pStyle w:val="Style17"/>
        <w:ind w:firstLine="708"/>
        <w:jc w:val="both"/>
        <w:rPr/>
      </w:pPr>
      <w:r>
        <w:rPr/>
        <w:t xml:space="preserve">3.2. </w:t>
      </w:r>
      <w:r>
        <w:rPr>
          <w:i/>
        </w:rPr>
        <w:t>Покупатель</w:t>
      </w:r>
      <w:r>
        <w:rPr/>
        <w:t xml:space="preserve"> производит оплату в течение 10-ти дней с момента подписания настоящего договора посредством внесения на счёт </w:t>
      </w:r>
      <w:r>
        <w:rPr>
          <w:i/>
        </w:rPr>
        <w:t>Продавца суммы, в размере итоговой стоимости имущества, определённой по результатам аукциона</w:t>
      </w:r>
      <w:r>
        <w:rPr/>
        <w:t>.</w:t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ОТВЕТСТВЕННОСТЬ СТОРОН</w:t>
      </w:r>
    </w:p>
    <w:p>
      <w:pPr>
        <w:pStyle w:val="Style17"/>
        <w:spacing w:before="0" w:after="0"/>
        <w:jc w:val="center"/>
        <w:rPr/>
      </w:pPr>
      <w:r>
        <w:rPr/>
        <w:t xml:space="preserve">4.1. </w:t>
      </w:r>
      <w:r>
        <w:rPr>
          <w:i/>
          <w:color w:val="800000"/>
        </w:rPr>
        <w:t>Стороны</w:t>
      </w:r>
      <w:r>
        <w:rPr/>
        <w:t xml:space="preserve">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5. ДЕЙСТВИЕ ДОГОВОР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1. Договор вступает в силу с момента его подписания </w:t>
      </w:r>
      <w:r>
        <w:rPr>
          <w:i/>
          <w:color w:val="800000"/>
        </w:rPr>
        <w:t>Сторонами</w:t>
      </w: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2. Отношения между </w:t>
      </w:r>
      <w:r>
        <w:rPr>
          <w:i/>
          <w:color w:val="800000"/>
        </w:rPr>
        <w:t>Сторонами</w:t>
      </w:r>
      <w:r>
        <w:rPr/>
        <w:t xml:space="preserve"> прекращаются при исполнении ими всех условий Договора и произведения полного взаиморасчёта (включая обязательства, предусмотренные разделом  2 Договора).</w:t>
      </w:r>
    </w:p>
    <w:p>
      <w:pPr>
        <w:pStyle w:val="Style17"/>
        <w:spacing w:before="0" w:after="0"/>
        <w:ind w:firstLine="709"/>
        <w:jc w:val="both"/>
        <w:rPr/>
      </w:pPr>
      <w:r>
        <w:rPr/>
        <w:t>5.3. Договор подлежит расторжени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случае неисполнения либо ненадлежащего исполнения </w:t>
      </w:r>
      <w:r>
        <w:rPr>
          <w:i/>
          <w:color w:val="800000"/>
        </w:rPr>
        <w:t>Сторонами</w:t>
      </w:r>
      <w:r>
        <w:rPr/>
        <w:t xml:space="preserve"> принятых на себя обязательств по Договору, в том числе в случае не внесения </w:t>
      </w:r>
      <w:r>
        <w:rPr>
          <w:i/>
          <w:color w:val="800000"/>
        </w:rPr>
        <w:t>Покупателем</w:t>
      </w:r>
      <w:r>
        <w:rPr/>
        <w:t xml:space="preserve"> платежа в срок, указанный в разделе 2 Догов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иных случаях, предусмотренных действующим законодательством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4. В случае расторжения Договора муниципальное имущество возвращается </w:t>
      </w:r>
      <w:r>
        <w:rPr>
          <w:i/>
          <w:color w:val="800000"/>
        </w:rPr>
        <w:t>Продавцу</w:t>
      </w:r>
      <w:r>
        <w:rPr/>
        <w:t xml:space="preserve">. Платежи, внесённые в соответствии с Договором, </w:t>
      </w:r>
      <w:r>
        <w:rPr>
          <w:i/>
          <w:color w:val="800000"/>
        </w:rPr>
        <w:t>Покупателю</w:t>
      </w:r>
      <w:r>
        <w:rPr/>
        <w:t xml:space="preserve"> не возвращаются. (Данное условие не применяется, если Договор расторгается по вине </w:t>
      </w:r>
      <w:r>
        <w:rPr>
          <w:i/>
          <w:color w:val="800000"/>
        </w:rPr>
        <w:t>Продавца</w:t>
      </w:r>
      <w:r>
        <w:rPr/>
        <w:t>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2. Отношения </w:t>
      </w:r>
      <w:r>
        <w:rPr>
          <w:i/>
          <w:color w:val="800000"/>
        </w:rPr>
        <w:t>Сторон</w:t>
      </w:r>
      <w:r>
        <w:rPr/>
        <w:t>, не урегулированные Договором, регулируются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3. Споры, вытекающие при исполнении Договора, разрешаются на основании российского законодательства в судебных органах Приморского кр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Настоящий Договор составлен в 3-х экземплярах, имеющих одинаковую юридическую силу по одному для каждой из сторон. подлежит государственной регистрации в  Арсеньевском отделе управления Росреестра по Приморскому краю.</w:t>
      </w:r>
      <w:r>
        <w:rPr>
          <w:rFonts w:cs="Times New Roman CYR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101810900000010002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602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     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(подпись)                                                                                   (подпись)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b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"/>
    <w:qFormat/>
    <w:pPr>
      <w:numPr>
        <w:ilvl w:val="0"/>
        <w:numId w:val="4"/>
      </w:numPr>
      <w:tabs>
        <w:tab w:val="clear" w:pos="708"/>
      </w:tabs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uchinsky@mo.primorsky.ru" TargetMode="External"/><Relationship Id="rId4" Type="http://schemas.openxmlformats.org/officeDocument/2006/relationships/hyperlink" Target="mailto:anuchinsky@mo.primorsky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4:00Z</dcterms:created>
  <dc:creator>urist</dc:creator>
  <dc:description/>
  <cp:keywords/>
  <dc:language>en-US</dc:language>
  <cp:lastModifiedBy>Светлана С. Толстикова</cp:lastModifiedBy>
  <cp:lastPrinted>2018-08-21T11:14:00Z</cp:lastPrinted>
  <dcterms:modified xsi:type="dcterms:W3CDTF">2018-08-21T01:15:00Z</dcterms:modified>
  <cp:revision>128</cp:revision>
  <dc:subject/>
  <dc:title>Информационное сообщение</dc:title>
</cp:coreProperties>
</file>