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АН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6.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433/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нуч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определении количества подписей избирателей, необходимых для регистрации кандидатов, выдвинутых на дополнительных выборах </w:t>
            </w:r>
            <w:r>
              <w:rPr>
                <w:sz w:val="28"/>
                <w:szCs w:val="28"/>
              </w:rPr>
              <w:t>депутата Думы Анучинского муниципального района пятого созыва по одномандатному избирательному округу № 3, назначенных на  8 сентября 2019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унктом 1 статьи 37, пунктом 2 статьи 38  Федерального закона «Об основных гарантиях избирательных прав и права на участие в референдуме граждан Российской Федерации», частью 1 статьи 45, частью 13 статьи 46 Избирательного Кодекса Приморского края, территориальная избирательная комиссия Анучинского района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  <w:br/>
        <w:t xml:space="preserve">        1. Определить количество подписей избирателей, необходимых для регистрации кандидатов, выдвинутых на дополнительных выборах </w:t>
      </w:r>
      <w:r>
        <w:rPr>
          <w:sz w:val="28"/>
          <w:szCs w:val="28"/>
        </w:rPr>
        <w:t>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править настоящее решение для опубликования в редакцию газеты «Анучинские зори»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</w:t>
      </w:r>
      <w:r>
        <w:rPr>
          <w:sz w:val="28"/>
          <w:szCs w:val="28"/>
        </w:rPr>
        <w:t xml:space="preserve">края: </w:t>
      </w:r>
      <w:hyperlink r:id="rId3">
        <w:r>
          <w:rPr>
            <w:rStyle w:val="InternetLink"/>
            <w:sz w:val="28"/>
            <w:szCs w:val="28"/>
            <w:u w:val="single"/>
          </w:rPr>
          <w:t>http://izbirkom.primorsky.ru/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и Анучинского муниципального района в разделе  «Территориальная избирательная комиссия Анучинского района»</w:t>
      </w:r>
      <w:r>
        <w:rPr>
          <w:strike/>
          <w:color w:val="000000"/>
          <w:sz w:val="28"/>
          <w:szCs w:val="28"/>
          <w:highlight w:val="cyan"/>
        </w:rPr>
        <w:t>,</w:t>
      </w:r>
      <w:r>
        <w:rPr>
          <w:color w:val="000000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Председатель комиссии                                                            О.Г. Дядюк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комиссии                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05"/>
        <w:ind w:left="58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к решению территориальной избирательной комиссии Анучинского района от 20.06.2019 года №433/72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Сведения о количестве подписей избирателей, которое необходимо для регистрации кандидатов, выдвинутых на дополнительных выборах </w:t>
      </w:r>
      <w:r>
        <w:rPr>
          <w:sz w:val="28"/>
          <w:szCs w:val="28"/>
        </w:rPr>
        <w:t>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1"/>
        <w:gridCol w:w="2280"/>
        <w:gridCol w:w="22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дномандатного избирате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избирателей, зарегистрированных на территории одномандатного избирательного округа </w:t>
            </w:r>
            <w:r>
              <w:rPr>
                <w:strike/>
                <w:color w:val="000000"/>
                <w:sz w:val="24"/>
                <w:szCs w:val="24"/>
                <w:highlight w:val="cyan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писей избирателей, необходимое для регистрации</w:t>
              <w:br/>
              <w:t>(0,5% от числа избирателей, но не менее</w:t>
              <w:br/>
              <w:t>10 подписе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дписей избирателей, превышающее количество подписей, необходимое для регистра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birkom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30:00Z</dcterms:created>
  <dc:creator>Client_of</dc:creator>
  <dc:description/>
  <cp:keywords/>
  <dc:language>en-US</dc:language>
  <cp:lastModifiedBy>User</cp:lastModifiedBy>
  <cp:lastPrinted>2019-06-20T11:29:00Z</cp:lastPrinted>
  <dcterms:modified xsi:type="dcterms:W3CDTF">2019-06-22T23:13:00Z</dcterms:modified>
  <cp:revision>5</cp:revision>
  <dc:subject/>
  <dc:title>07</dc:title>
</cp:coreProperties>
</file>