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  продаже муниципального имущес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я Анучинского муниципального района сообщает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ах проведения торгов по продаже  муниципального имущества посредством открытого аукциона, которые состоялись 28.06.17 г. (10.00 часов время местное)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 адресу: ул. Лазо, 6,  с. Анучино, первый этаж, кабинет № 1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вец имущества: Администрация Анучин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было продано муниципальное имущество: автогрейдер СД 623А-1 (колёсный), 1990 года выпуска, транспортное средство технически не исправно. 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поданных заявок -2;</w:t>
      </w:r>
    </w:p>
    <w:p>
      <w:pPr>
        <w:pStyle w:val="Normal"/>
        <w:jc w:val="both"/>
        <w:rPr/>
      </w:pPr>
      <w:r>
        <w:rPr/>
        <w:t>Участниками торгов признаны: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/>
        <w:tc>
          <w:tcPr>
            <w:tcW w:w="8179" w:type="dxa"/>
            <w:tcBorders/>
          </w:tcPr>
          <w:p>
            <w:pPr>
              <w:pStyle w:val="Normal"/>
              <w:ind w:left="-2181" w:firstLine="2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Олексенко Игорь Григорьевич</w:t>
            </w:r>
          </w:p>
        </w:tc>
      </w:tr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Авдиевская Кристина Андреевна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Цена сделки приватизации: 400000 (четыреста тысяч) </w:t>
      </w:r>
      <w:r>
        <w:rPr>
          <w:rFonts w:eastAsia="SimSun;宋体"/>
          <w:bCs/>
          <w:sz w:val="24"/>
          <w:szCs w:val="24"/>
          <w:lang w:eastAsia="zh-CN"/>
        </w:rPr>
        <w:t>рублей 0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е имущество продано:  </w:t>
      </w:r>
      <w:r>
        <w:rPr>
          <w:color w:val="000000"/>
          <w:sz w:val="24"/>
          <w:szCs w:val="24"/>
        </w:rPr>
        <w:t>Олексенко Игорю Григорьевич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Администрация Анучинского муниципальн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4:00Z</dcterms:created>
  <dc:creator>T</dc:creator>
  <dc:description/>
  <cp:keywords/>
  <dc:language>en-US</dc:language>
  <cp:lastModifiedBy>Светлана С. Толстикова</cp:lastModifiedBy>
  <cp:lastPrinted>2016-03-09T10:56:00Z</cp:lastPrinted>
  <dcterms:modified xsi:type="dcterms:W3CDTF">2017-06-19T02:17:00Z</dcterms:modified>
  <cp:revision>22</cp:revision>
  <dc:subject/>
  <dc:title>Протокол </dc:title>
</cp:coreProperties>
</file>