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учинского муниципального округа  проводи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 на право заключения договора  купли- продаж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06.2022г                                                                                              с. Ану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аукциона на право заключения договора аренды 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для принятия решения о проведении аукцио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Анучинского муниципального округа от 16.06.2022 г № 305-р «О проведении аукциона на право заключения договора купли - продажи земельного участка и утверждения аукционной коми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г. в "14 час."00" мин по адресу Приморский край, Анучинский округ, с. Анучино,ул. Лазо, д.6, офис 20, 3 этаж, 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являет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 составу участников предложений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кцион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купли-продажи земельного участка.</w:t>
            </w:r>
          </w:p>
        </w:tc>
      </w:tr>
      <w:tr>
        <w:trPr>
          <w:trHeight w:val="26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80001:1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е строение. Участок находится примерно в 34 м от ориентира по направлению на северо-восток. Почтовый адрес ориентира: Приморский край, Анучинский район, с. Таежка, ул. Советская, д. 4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 (предпринимательство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- населенных пунктов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 на земельный участок, предусмотренные статьями 56, 56.1 Земельного кодекса РФ.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7,4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,4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не допущенным к участию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в течение 3 рабочих дней со дня оформления протокола приема заявок на участие в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рганизатора от проведения аукциона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ки возвращаются заявителям, в течение трех рабочих дней со дня принятия данного решения. Лицам, не признанным победителями аукциона и лицам, отозвавшим свои заявки на участие в аукционе, задаток возвращается в течение 3 рабочих дней со дня оформления протокола о результатах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и перечень документов на участие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.1 ст.39.12 Земельного код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в аукционе могут быть под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по адресу: Приморский край, Анучинский округ, с. Анучино, ул. Лазо, д.6, офис 20, каб. №1 с 9-00 до 13-00 с даты опубликования данного извещения с 22.06.2022г. по 22.07.2022 года. б) посредством почтовой связи по адресу: Приморский край, Анучинский район, с. Анучино, ул. Лазо, д.6, с даты опубликования данного извещения с 22.06.2022г. по 22.07.2022г. Один заявитель вправе подать только одну заявку на один лот. Заявитель имеет право отозвать принятую организатором заявку на участие в аукционе до окончания установленного срока приема заявок, уведомив об этом в письменной форме организатора аукциона. Протокол рассмотрения заявок подписывается и рассматривается 25.07.2022г. Итоговый протокол оформляется и подписывается - 04.08.202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ю аукциона или иному лицу, с которым заключается договор купли- продажи земельного участка, задаток  засчитывается в счет платы за него. Лицам, которые в установленный законодательством срок отказались подписать   договор  купли- продажи  земельного участка задатки не возвращ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ом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или лицо, которому для подписания направлен договор  купли – продажи земельного участка обязан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подписания указанных договоров сведения о данном лице будут внесены в Реестр недобросовестных участников аукци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договор  купли- продажи земельного участка, заключается с лицом, подавшим единственную заявку на участие в аукционе, с заявителем, признанным единственным участником аукциона  по начальной цен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а заявки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 купли продажи земельного уча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 час. _____ мин. «______»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*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участие в аукционе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, _________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ля  физического лица подающего заявку)  </w:t>
      </w:r>
      <w:r>
        <w:rPr>
          <w:rFonts w:cs="Times New Roman" w:ascii="Times New Roman" w:hAnsi="Times New Roman"/>
          <w:sz w:val="24"/>
          <w:szCs w:val="24"/>
        </w:rPr>
        <w:t>в лице,  действующего на основании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Заявитель), или полное наименование юридического лица, юридический адрес, ________________________________________________________________________________________________________________________________________________________ реквизиты, _______________________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для юридического лица) в лице,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(далее – Заявитель), ознакомившись с извещением о проведении  аукциона на заключение  договора   купли- продажи земельного  участка.  Кадастровый номер земельного участка –_____площадь ___ кв.м, категория земель –____Местоположение установлено относительно ориентира, расположенного за пределами участка, ориентир жилой дом. Участок находится примерно ____.Почтовый адрес ориентира: Приморский край, ________. Разрешенное использование земельного участка: _______Настоящей заявкой подтверждает свое намерение участвовать в аукционе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заявка подтверждает, что располагает данными об организаторе аукциона, начальной цене предмета аукциона, последствиях уклонения или отказа от подписания протокола о результатах аукциона,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 продажи 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 Участка, а так же то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, претензий Заявитель не имеет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согласен на участие в аукционе на указанных условиях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установленный срок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нять Участок по акту приема-передачи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купателя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 продажи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сведомлен о том, что он вправе отозвать настоящую заявку, до окончания срок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333333"/>
        </w:rPr>
        <w:tab/>
        <w:t>В случае моей победы на аукционе принимаю на себя обязательства заключить договор купли продажи в течение 10 дней с момента подписания протокола.  Согласен с тем, что сумма внесенного задатка возврату не подлежит и засчитывается в счет оплаты предмета аукцион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Банковские реквизиты претендента для возврата задатка:</w:t>
        <w:br/>
        <w:t>____/ИНН________/КПП__________/БИК______/ОКТМО р/с________ к/с ____________</w:t>
        <w:br/>
        <w:t>в_____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>Согласно п.1 ст.39.12 Земельного кодекса РФ</w:t>
      </w:r>
      <w:r>
        <w:rPr>
          <w:color w:val="000000"/>
          <w:spacing w:val="-2"/>
          <w:lang w:eastAsia="en-US"/>
        </w:rPr>
        <w:t xml:space="preserve">                                                                                                            </w:t>
      </w:r>
      <w:r>
        <w:rPr>
          <w:color w:val="333333"/>
          <w:lang w:eastAsia="en-US"/>
        </w:rPr>
        <w:t>Прилагаю следующие документы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 xml:space="preserve">1.Заявка на  участие в аукционе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color w:val="000000"/>
          <w:spacing w:val="-2"/>
          <w:lang w:eastAsia="en-US"/>
        </w:rPr>
        <w:t xml:space="preserve">2. </w:t>
      </w:r>
      <w:r>
        <w:rPr>
          <w:lang w:eastAsia="en-US"/>
        </w:rPr>
        <w:t xml:space="preserve">Документы, подтверждающие внесение задатка.                                                                             3. Физическое лицо предъявляет документ, удостоверяющий личность. В случае подачи заявки представителем претендента предъявляется доверенность.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Подпись Претендента (его полномочного представителя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_______________________________________________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</w:t>
      </w:r>
      <w:r>
        <w:rPr>
          <w:rFonts w:cs="Times New Roman" w:ascii="Times New Roman" w:hAnsi="Times New Roman"/>
          <w:iCs/>
        </w:rPr>
        <w:t>Фамилия, имя, отчество                                                                       (подпись)                                                   «_______»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Уполномоченное лицо Продавц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____________________________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Фамилия, имя, отчество                                                                                                                                      (подпись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- продажи земельного участ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21  г                       с.Анучино                                         № 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нучинского муниципального округа, в лице_____, действующего на основании  Устава, именуемый в дальнейшем «Продавец»  и  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именуемая(ый) в дальнейшем «Покупатель», совместно именуемые в дальнейшем «Стороны», заключили настоящий договор (далее - Договор) о нижеследующем: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Продавец» продает, а «Покупатель» приобретает в  собственность на аукционе  земельный участок с кадастровым номером 25:01:__ площадью ___ кв.м. Местоположение установлено относительно ориентира, расположенного за пределами участка, ориентир жилой дом. Участок находится примерно в  ____ м от ориентира по направлению на ___. Почтовый адрес ориентира: Приморский край, Анучинский район, с.   _________.Разрешенное использование: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ание предоставления земельного участка: ст. 39.12 Земельного кодекса РФ, итоговый протокол  аукциона от _______202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передаваемого в собственность определяются в соответствии с координатами указанными в  выписке из Единого государственного реестра недвижимости об основных характеристиках и зарегистрированных правах на объект недвижимости  от 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ы  по дого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выкупа земельного участка определена на основании итогового протокола аукциона  на право заключения договора купли- продажи земельного участка от  ___года. Цена выкупа земельного участка составляет: ______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>2.2 Оплата производится на счет:</w:t>
      </w:r>
      <w:r>
        <w:rPr/>
        <w:t xml:space="preserve"> </w:t>
      </w:r>
      <w:r>
        <w:rPr>
          <w:sz w:val="24"/>
          <w:szCs w:val="24"/>
        </w:rPr>
        <w:t>УФК по Приморскому краю (Администрация Анучинского муниципального округа)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Счет 03100643000000012000 в ДАЛЬНЕВО-СТОЧНОЕ ГУ Банка России /УФК по При-морскому краю, г. Владивосток 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Счет 40102810545370000012 БИК 010507002 ОКТМО 05502000 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д налога 920 114 06012 14 0000 430 - продажа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уплачивает цену Участка (пункт 2.1 Договора) до момента регистрации настоящего договора в Арсеньевском отделе  управления  Росреестра по Приморскому кра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Обязательства и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Продавец обязуе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ть Покупателю земельный участок в день подписания настоящего договора по акту приема - 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, вытекающие из установленных в соответствии с законодательством РФ  ограничений прав на Участок и сервиту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 Покупа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45 (сорока пяти) календарных дней с момента подписания  договора сторонами  зарегистрировать данный договор в Арсеньевском отделе управления  Росреестра по Приморскому краю и известить об этом  Продавца.  Регистрация договора осуществляется за счет средств  Покуп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и права сторон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 Право собственности на земельный участок,  являющийся предметом настоящего Договора, возникает у Покупателя   после полного расчета, согласно разделу 2  настоящего договора, с момента государственной регистрации  перехода права собственности.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Покупатель не вправе совершать любые сделки по отчуждению указанного в п.1.1 имущества до государственной регистрации перехода права собственности на  земельный участок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ействие договор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Договору действительны, если они совершены в письменной форме и подписаны  уполномоченными лицам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 Изменение целевого назначения земель, указанного в п.1.1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се расходы, связанные с оформлением и регистрацией перехода права собственности на земельный участок, указанный в п.1.1 настоящего Договора, осуществляется за счет средств Покупател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Продавец предоставляет Покупателю земельный участок свободным от любых имущественных прав и претензий третьих лиц, о которых в момент заключения договора Продавец или  Покупатель не могли не зн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 Договор составлен в трех экземплярах, имеющих одинаковую юридическую силу. Первый  экземпляр находится у Продавца, второй  экземпляр у Покупателя, третий экземпляр направляется в Арсеньевский отдел  Управления Росреестра по Приморскому кра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ка из ЕГРН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 - передачи земельного участ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ый протокол аукци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57"/>
      </w:tblGrid>
      <w:tr>
        <w:trPr>
          <w:trHeight w:val="92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ind w:firstLine="709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6804" w:leader="none"/>
        </w:tabs>
        <w:ind w:firstLine="709"/>
        <w:jc w:val="right"/>
        <w:rPr>
          <w:lang w:val="ru-RU"/>
        </w:rPr>
      </w:pPr>
      <w:r>
        <w:rPr/>
        <w:t>к договору № ___ от ____________20</w:t>
      </w:r>
      <w:r>
        <w:rPr>
          <w:lang w:val="ru-RU"/>
        </w:rPr>
        <w:t>21</w:t>
      </w:r>
      <w:r>
        <w:rPr/>
        <w:t xml:space="preserve"> г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 ПРИЕМА  -  ПЕРЕДАЧ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: Администрация Анучинского муниципального округа, в лице  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  <w:r>
        <w:rPr>
          <w:rFonts w:cs="Times New Roman" w:ascii="Times New Roman" w:hAnsi="Times New Roman"/>
          <w:bCs/>
        </w:rPr>
        <w:t xml:space="preserve">_____, </w:t>
      </w: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том, что  «Продавец» передал, а «Покупатель» принял  в  собственность,  земельный участок с кадастровым номером 25:01:----- площадью----- кв.м. Местоположение установлено относительно ориентира, расположенного за пределами участка, ориентир жилой дом. Участок находится примерно в --- м от ориентира по направлениюна ----. Почтовый адрес ориентира: Приморский край, Анучинский район, с.------.Разрешенное использование:------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sz w:val="24"/>
          <w:szCs w:val="24"/>
        </w:rPr>
        <w:t>в состоянии пригодном для использования.  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ну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нуч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Ану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С.А. Понуро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___________2021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 купли- продажи земельн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астровый номер земельного участка – 25:01:180001:1513 площадь 525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е строение. Участок находится примерно в 34 м от ориентира по направлению на северо - восток. Почтовый адрес ориентира: Российская Федерация, Приморский край, Анучинский район, с. Таежка, ул. Советская, д. 42 А. Разрешенное использование земельного участка: обслуживание жилой застройки. Начальная цена предмета аукциона: 30 587 (тридцать тысяч пятьсот восемьдесят семь) рублей 4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8"/>
    </w:rPr>
  </w:style>
  <w:style w:type="paragraph" w:styleId="Style19">
    <w:name w:val="Обычный (Интернет)"/>
    <w:basedOn w:val="Normal"/>
    <w:qFormat/>
    <w:pP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2:00Z</dcterms:created>
  <dc:creator>Гость</dc:creator>
  <dc:description/>
  <cp:keywords/>
  <dc:language>en-US</dc:language>
  <cp:lastModifiedBy>Вера В. Клыкова</cp:lastModifiedBy>
  <cp:lastPrinted>2019-03-17T14:03:00Z</cp:lastPrinted>
  <dcterms:modified xsi:type="dcterms:W3CDTF">2022-06-27T00:05:00Z</dcterms:modified>
  <cp:revision>5</cp:revision>
  <dc:subject/>
  <dc:title/>
</cp:coreProperties>
</file>