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pacing w:lineRule="auto" w:line="360"/>
        <w:jc w:val="center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hd w:fill="FFFFFF" w:val="clear"/>
        <w:jc w:val="center"/>
        <w:rPr>
          <w:rFonts w:eastAsia="NSimSun" w:cs="Mangal"/>
          <w:color w:val="000000"/>
          <w:kern w:val="2"/>
          <w:sz w:val="16"/>
          <w:szCs w:val="26"/>
          <w:lang w:eastAsia="zh-CN" w:bidi="hi-IN"/>
        </w:rPr>
      </w:pPr>
      <w:r>
        <w:rPr>
          <w:rFonts w:eastAsia="NSimSun" w:cs="Mangal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б утверждении положения «О порядке установления, взимания и распределения родительской платы за присмотр и уход за детьми, осваивающими образовательные программы дошкольного образования в муниципальных организациях Анучинского муниципального округа Приморского края, осуществляющих образовательную деятельность»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3"/>
          <w:sz w:val="16"/>
          <w:szCs w:val="16"/>
        </w:rPr>
      </w:pPr>
      <w:r>
        <w:rPr>
          <w:b/>
          <w:bCs/>
          <w:color w:val="323232"/>
          <w:spacing w:val="3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3"/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9.12.2012 года № 273-ФЗ «Об образовании в Российской Федерации»</w:t>
      </w:r>
      <w:r>
        <w:rPr>
          <w:bCs/>
          <w:spacing w:val="3"/>
          <w:sz w:val="28"/>
          <w:szCs w:val="28"/>
        </w:rPr>
        <w:t>, Уставом Анучинского муниципального округа Приморского края администрация Анучинского муниципального округа Приморского края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608"/>
        <w:jc w:val="both"/>
        <w:rPr>
          <w:bCs/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Утвердить прилагаемое </w:t>
      </w:r>
      <w:r>
        <w:rPr>
          <w:bCs/>
          <w:spacing w:val="3"/>
          <w:sz w:val="28"/>
          <w:szCs w:val="28"/>
        </w:rPr>
        <w:t>Положение «О порядке установления, взимания и распределения родительской платы за присмотр и уход за детьми, осваивающими образовательные программы дошкольного образования в муниципальных организациях Анучинского муниципального округа Приморского края, осуществляющих образовательную деятельност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5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ризнать утратившим силу постановление</w:t>
      </w:r>
      <w:r>
        <w:rPr/>
        <w:t xml:space="preserve"> </w:t>
      </w:r>
      <w:r>
        <w:rPr>
          <w:bCs/>
          <w:spacing w:val="3"/>
          <w:sz w:val="28"/>
          <w:szCs w:val="28"/>
        </w:rPr>
        <w:t xml:space="preserve">администрации Анучинского муниципального </w:t>
      </w:r>
      <w:bookmarkStart w:id="0" w:name="_Hlk172014972"/>
      <w:r>
        <w:rPr>
          <w:bCs/>
          <w:spacing w:val="3"/>
          <w:sz w:val="28"/>
          <w:szCs w:val="28"/>
        </w:rPr>
        <w:t xml:space="preserve">округа Приморского края </w:t>
      </w:r>
      <w:bookmarkEnd w:id="0"/>
      <w:r>
        <w:rPr>
          <w:bCs/>
          <w:spacing w:val="3"/>
          <w:sz w:val="28"/>
          <w:szCs w:val="28"/>
        </w:rPr>
        <w:t>«Об утверждении положения «О порядке взимания и распределения родительской платы за присмотр и уход за детьми, осваивающими образовательные программы дошкольного образования в организациях Анучинского муниципального округа Приморского края, осуществляющих образовательную деятельность» от 22.12.2021 г. № 105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5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Аппарату администрации Анучинского муниципального округа (С.В. Бурдейная) опубликовать настоящее Постановление в средствах массовой информации и разместить на официальном сайте администрации Анучинского муниципального округа Примор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5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Контроль за исполнением настоящего Постановления возложить на заместителя главы администрации-начальника финансово-экономического управления администрации Анучинского муниципального округа Г.П. Бондарь.</w:t>
      </w:r>
    </w:p>
    <w:p>
      <w:pPr>
        <w:pStyle w:val="Normal"/>
        <w:shd w:fill="FFFFFF" w:val="clear"/>
        <w:spacing w:lineRule="auto" w:line="360"/>
        <w:ind w:left="750" w:hanging="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нучинского </w:t>
      </w:r>
    </w:p>
    <w:p>
      <w:pPr>
        <w:pStyle w:val="Normal"/>
        <w:widowControl w:val="false"/>
        <w:tabs>
          <w:tab w:val="clear" w:pos="708"/>
          <w:tab w:val="left" w:pos="6270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                                                            С.А. Понуровский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учинского муниципального округа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01» августа 2024 г. № 714-НП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порядке установления, взимания и распределения родительской платы за присмотр и уход за детьми, осваивающими образовательные программы дошкольного образования в муниципальных организациях Анучинского муниципального округа Приморского края, осуществляющих образовательную деятельность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о исполнение Федерального закона об образовании в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порядок  установления, взимания и распределения родительской платы за присмотр и уход за детьми, осваивающими образовательные программы дошкольного образования в муниципальных организациях Анучинского муниципального округа Приморского края, осуществляющих образовательную деятельность (муниципальных дошкольных образовательных учреждениях, дошкольных группах общеобразовательных учреждений (далее по тексту – дошкольные учреждения), условия внесения и зачисления родительской платы в целях улучшения условий присмотра и ухода за детьми в муниципальных дошкольных образовательных организациях, реализующих основную общеобразовательную программу дошкольного образования, упорядочения взимания и использования родительской платы за присмотр и уход за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тановление родительской пл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мер ежемесячной родительской платы за присмотр и уход за детьми в дошкольных учреждениях Анучинского муниципального округа Приморского края (далее – родительская плата) устанавливается Решением Думы Анучинского муниципального округа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р родительской платы и порядок ее пересмотра определяется исходя из затрат на ежемесячное содержание ребенка в дошкольном учреждении с учетом требований действующего законодательства, регулирующего соответствующие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Родительская плата не взимается за присмотр и ух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 детьми-инвалид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детьми с туберкулезной интоксикацией, находящимися в дошкольных образовательных учреждениях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 детьми-сиротами, оставшимися без попечения р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г) за детьми </w:t>
      </w:r>
      <w:bookmarkStart w:id="1" w:name="_Hlk168562675"/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из семей граждан, </w:t>
      </w:r>
      <w:r>
        <w:rPr>
          <w:sz w:val="28"/>
          <w:szCs w:val="28"/>
        </w:rPr>
        <w:t>постоянно проживающих на территории Приморского края</w:t>
      </w:r>
      <w:bookmarkEnd w:id="1"/>
      <w:r>
        <w:rPr>
          <w:sz w:val="28"/>
          <w:szCs w:val="28"/>
        </w:rPr>
        <w:t xml:space="preserve">,  являющихся военнослужащими, в том числе лицами, призванными на военную службу по мобилизации, а также лицами, проходящими военную службу в Вооруженных Силах Российской Федерации по контракту, лицами, находящимися на военной службе в войсках национальной гвардии  Российской Федерации, в воинских формированиях и органах, указанных в пункте 6 статьи 1 Федерального закона от 31 мая 1996 года № 61-ФЗ «Об обороне»,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енные Силы Российской Федерации, и являющимися участниками </w:t>
      </w:r>
      <w:bookmarkStart w:id="2" w:name="_Hlk168562521"/>
      <w:r>
        <w:rPr>
          <w:sz w:val="28"/>
          <w:szCs w:val="28"/>
        </w:rPr>
        <w:t>специальной военной операции</w:t>
      </w:r>
      <w:bookmarkEnd w:id="2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_Hlk170980845"/>
      <w:bookmarkEnd w:id="3"/>
      <w:r>
        <w:rPr>
          <w:sz w:val="28"/>
          <w:szCs w:val="28"/>
        </w:rPr>
        <w:t>д) за детьми</w:t>
      </w:r>
      <w:r>
        <w:rPr>
          <w:rFonts w:cs="GothamProRegular;Times New Roman" w:ascii="GothamProRegular;Times New Roman" w:hAnsi="GothamProRegular;Times New Roman"/>
          <w:sz w:val="28"/>
          <w:szCs w:val="28"/>
        </w:rPr>
        <w:t xml:space="preserve"> </w:t>
      </w:r>
      <w:bookmarkStart w:id="4" w:name="_Hlk168562998"/>
      <w:r>
        <w:rPr>
          <w:rFonts w:cs="GothamProRegular;Times New Roman" w:ascii="GothamProRegular;Times New Roman" w:hAnsi="GothamProRegular;Times New Roman"/>
          <w:sz w:val="28"/>
          <w:szCs w:val="28"/>
        </w:rPr>
        <w:t xml:space="preserve">из семей граждан, </w:t>
      </w:r>
      <w:bookmarkStart w:id="5" w:name="_Hlk170994676"/>
      <w:r>
        <w:rPr>
          <w:sz w:val="28"/>
          <w:szCs w:val="28"/>
        </w:rPr>
        <w:t xml:space="preserve">постоянно проживающих на территории Приморского края, принимавших участие в боевых действиях </w:t>
      </w:r>
      <w:bookmarkEnd w:id="4"/>
      <w:r>
        <w:rPr>
          <w:sz w:val="28"/>
          <w:szCs w:val="28"/>
        </w:rPr>
        <w:t>и получивших ранения, контузии, увечья при выполнении задач в ходе специальной военной операции, повлекших прекращение действия контракта о прохождении военной службы, в том числе о пребывании в добровольческом формировании, в связи с установлением инвалидности</w:t>
      </w:r>
      <w:bookmarkEnd w:id="5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 детьми </w:t>
      </w:r>
      <w:r>
        <w:rPr>
          <w:rFonts w:cs="GothamProRegular;Times New Roman" w:ascii="GothamProRegular;Times New Roman" w:hAnsi="GothamProRegular;Times New Roman"/>
          <w:sz w:val="28"/>
          <w:szCs w:val="28"/>
        </w:rPr>
        <w:t xml:space="preserve">из семей граждан, </w:t>
      </w:r>
      <w:bookmarkStart w:id="6" w:name="_Hlk170994823"/>
      <w:r>
        <w:rPr>
          <w:sz w:val="28"/>
          <w:szCs w:val="28"/>
        </w:rPr>
        <w:t>постоянно проживающих на территории Приморского края, погибших при исполнении обязанностей военной службы (служебных обязанностей) в районах боевых действий в ходе специальной военной операции, включая военнослужащих, погибших в плену, признанных в установленном порядке пропавшими без вести в районах боевых действий, со времени исключения их из списков воинских частей</w:t>
      </w:r>
      <w:bookmarkEnd w:id="6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7" w:name="_Hlk170980845"/>
      <w:bookmarkEnd w:id="7"/>
      <w:r>
        <w:rPr>
          <w:sz w:val="28"/>
          <w:szCs w:val="28"/>
        </w:rPr>
        <w:t>2.4. Размер родительской платы уменьшается на 10% - за присмотр и уход за детьми из многодетных семей (имеющих трех и более несовершеннолетних детей), на 20% - за присмотр и уход за детьми, родители (законные представители) которых имеют среднедушевой доход ниже величины официально установленной минимальной заработной платы с учетом районного коэффици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вобождение от внесения родительской платы или уменьшение ее размера производится на основании письменного заявления </w:t>
      </w:r>
      <w:bookmarkStart w:id="8" w:name="_Hlk173329542"/>
      <w:r>
        <w:rPr>
          <w:sz w:val="28"/>
          <w:szCs w:val="28"/>
        </w:rPr>
        <w:t xml:space="preserve">родителей (законных представителей) и документов, подтверждающих наличие у семьи права на освобождение от внесения родительской платы </w:t>
      </w:r>
      <w:bookmarkEnd w:id="8"/>
      <w:r>
        <w:rPr>
          <w:sz w:val="28"/>
          <w:szCs w:val="28"/>
        </w:rPr>
        <w:t>или уменьшение ее разм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подтверждения права на освобождение от внесения родительской платы или уменьшение ее размера родители (законные представители) предоставляют письменное заявление и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детей-инвалидов – справку об установлении инвалидности, выданную учреждением медико-социальной экспертиз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детей с туберкулезной интоксикацией – соответствующее медицинское заключ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 детей-сирот и детей, оставшихся без попечения родителей – распоряжение территориального органа опеки и попечительства о назначении гражданина опекуном (попечителем) или договор о приемной семье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highlight w:val="yellow"/>
        </w:rPr>
      </w:pPr>
      <w:bookmarkStart w:id="9" w:name="_Hlk170980861"/>
      <w:r>
        <w:rPr>
          <w:sz w:val="28"/>
          <w:szCs w:val="28"/>
        </w:rPr>
        <w:t xml:space="preserve">г) на детей </w:t>
      </w:r>
      <w:bookmarkEnd w:id="9"/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из семей граждан, </w:t>
      </w:r>
      <w:r>
        <w:rPr>
          <w:sz w:val="28"/>
          <w:szCs w:val="28"/>
        </w:rPr>
        <w:t xml:space="preserve">постоянно проживающих на территории Приморского края, являющихся военнослужащими, в том числе лицами, призванными на военную службу по мобилизации, а также лицами, проходящими военную службу в Вооруженных Силах Российской Федерации по контракту, лицами, находящимися на военной службе в войсках национальной гвардии  Российской Федерации, в воинских формированиях и органах, указанных в пункте 6 статьи 1 Федерального закона от 31 мая 1996 года № 61-ФЗ «Об обороне»,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енные Силы Российской Федерации, и являющимися участниками специальной военной операции – </w:t>
      </w: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 </w:t>
      </w:r>
      <w:r>
        <w:rPr>
          <w:rFonts w:cs="GothamProRegular;Times New Roman" w:ascii="GothamProRegular;Times New Roman" w:hAnsi="GothamProRegular;Times New Roman"/>
          <w:sz w:val="28"/>
          <w:szCs w:val="28"/>
        </w:rPr>
        <w:t>сведения из военных комиссариато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детей </w:t>
      </w:r>
      <w:r>
        <w:rPr>
          <w:rFonts w:cs="GothamProRegular;Times New Roman" w:ascii="GothamProRegular;Times New Roman" w:hAnsi="GothamProRegular;Times New Roman"/>
          <w:sz w:val="28"/>
          <w:szCs w:val="28"/>
        </w:rPr>
        <w:t xml:space="preserve">из семей граждан, </w:t>
      </w:r>
      <w:r>
        <w:rPr>
          <w:sz w:val="28"/>
          <w:szCs w:val="28"/>
        </w:rPr>
        <w:t xml:space="preserve">постоянно проживающих на территории Приморского края, принимавших участие в боевых действиях и получивших ранения, контузии, увечья при выполнении задач в ходе специальной военной операции, повлекших прекращение действия контракта о прохождении военной службы, в том числе о пребывании в добровольческом формировании, в связи с установлением инвалидности – </w:t>
      </w:r>
      <w:r>
        <w:rPr>
          <w:rFonts w:cs="GothamProRegular;Times New Roman" w:ascii="GothamProRegular;Times New Roman" w:hAnsi="GothamProRegular;Times New Roman"/>
          <w:sz w:val="28"/>
          <w:szCs w:val="28"/>
        </w:rPr>
        <w:t>оригинал или заверенная в установленном действующим законодательством порядке копия справки, подтверждающей факт установления инвалидности вследствие военной травмы, полученной при исполнении воинских или служебных обязанностей в районах боевых действий, выданная федеральным государственным учреждением медико-социальной экспертизы (военно-врачебной комиссией) по форме, утвержденной уполномоченным федеральным органом исполнительной в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 детьми </w:t>
      </w:r>
      <w:r>
        <w:rPr>
          <w:rFonts w:cs="GothamProRegular;Times New Roman" w:ascii="GothamProRegular;Times New Roman" w:hAnsi="GothamProRegular;Times New Roman"/>
          <w:sz w:val="28"/>
          <w:szCs w:val="28"/>
        </w:rPr>
        <w:t xml:space="preserve">из семей граждан, </w:t>
      </w:r>
      <w:r>
        <w:rPr>
          <w:sz w:val="28"/>
          <w:szCs w:val="28"/>
        </w:rPr>
        <w:t xml:space="preserve">постоянно проживающих на территории Приморского края, погибших при исполнении обязанностей военной службы (служебных обязанностей) в районах боевых действий в ходе специальной военной операции, включая военнослужащих, погибших в плену, признанных в установленном порядке пропавшими без вести в районах боевых действий, со времени исключения их из списков воинских частей – </w:t>
      </w: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 </w:t>
      </w:r>
      <w:r>
        <w:rPr>
          <w:rFonts w:cs="GothamProRegular;Times New Roman" w:ascii="GothamProRegular;Times New Roman" w:hAnsi="GothamProRegular;Times New Roman"/>
          <w:sz w:val="28"/>
          <w:szCs w:val="28"/>
        </w:rPr>
        <w:t>оригинал или заверенная в установленном действующим законодательством порядке копия документа, подтверждающего гибель (смерть) при исполнении обязанностей военной службы, либо копия заключения военно-врачебной комиссии о причинной связи смерти с военной травмой, полученной в районах боевых действий, либо решение суда о признании безвестно отсутствующим или объявлении умершим участника боевых действий, пропавшего без вести при исполнении им обязанностей военной службы (служебных обязанностей) в районах боевых действ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ногодетные семьи (имеющие трех и более несовершеннолетних детей) – удостоверение многодетной семь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одители (законные представители), имеющие среднедушевой доход ниже величины официально установленной минимальной заработной платы с учетом районного коэффициента, – справку территориального отдела Департамента труда и социального развития Приморского края о подтверждении, что семья состоит на учете как семья со среднедушевым доходом ниже прожиточного миниму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0" w:name="_Hlk171593976"/>
      <w:bookmarkEnd w:id="10"/>
      <w:r>
        <w:rPr>
          <w:sz w:val="28"/>
          <w:szCs w:val="28"/>
        </w:rPr>
        <w:t xml:space="preserve">2.8. Предоставление права </w:t>
      </w:r>
      <w:bookmarkStart w:id="11" w:name="_Hlk171593752"/>
      <w:r>
        <w:rPr>
          <w:sz w:val="28"/>
          <w:szCs w:val="28"/>
        </w:rPr>
        <w:t>на освобождение от внесения родительской платы или уменьшение ее размера</w:t>
      </w:r>
      <w:bookmarkEnd w:id="11"/>
      <w:r>
        <w:rPr>
          <w:sz w:val="28"/>
          <w:szCs w:val="28"/>
        </w:rPr>
        <w:t xml:space="preserve"> производится с момента подачи родителями (законными представителями) письменного заявления и документов, необходимых для подтверждения пользования льготой. Документы, подтверждающие право на льготу, предоставляются ежегодно, до 15 января текущего года, или на момент установления льг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прекращения основания для предоставления льготы, </w:t>
      </w:r>
      <w:bookmarkStart w:id="12" w:name="_Hlk171593359"/>
      <w:r>
        <w:rPr>
          <w:sz w:val="28"/>
          <w:szCs w:val="28"/>
        </w:rPr>
        <w:t xml:space="preserve">родители (законные представители) </w:t>
      </w:r>
      <w:bookmarkEnd w:id="12"/>
      <w:r>
        <w:rPr>
          <w:sz w:val="28"/>
          <w:szCs w:val="28"/>
        </w:rPr>
        <w:t xml:space="preserve">в течение 15 дней с момента прекращения основания должны уведомить об этом </w:t>
      </w:r>
      <w:bookmarkStart w:id="13" w:name="_Hlk171593456"/>
      <w:r>
        <w:rPr>
          <w:sz w:val="28"/>
          <w:szCs w:val="28"/>
        </w:rPr>
        <w:t>руководителя дошкольного учреждения</w:t>
      </w:r>
      <w:bookmarkEnd w:id="13"/>
      <w:r>
        <w:rPr>
          <w:sz w:val="28"/>
          <w:szCs w:val="28"/>
        </w:rPr>
        <w:t xml:space="preserve">. За несвоевременное предоставление сведений о прекращении оснований для предоставления льготы </w:t>
      </w:r>
      <w:bookmarkStart w:id="14" w:name="_Hlk171593438"/>
      <w:r>
        <w:rPr>
          <w:sz w:val="28"/>
          <w:szCs w:val="28"/>
        </w:rPr>
        <w:t>родители (законные представители)</w:t>
      </w:r>
      <w:bookmarkEnd w:id="14"/>
      <w:r>
        <w:rPr>
          <w:sz w:val="28"/>
          <w:szCs w:val="28"/>
        </w:rPr>
        <w:t xml:space="preserve"> несут ответственность в соответствии с законодательством Российской Федерации. Если </w:t>
      </w:r>
      <w:bookmarkStart w:id="15" w:name="_Hlk171593713"/>
      <w:r>
        <w:rPr>
          <w:sz w:val="28"/>
          <w:szCs w:val="28"/>
        </w:rPr>
        <w:t xml:space="preserve">родители (законные представители) </w:t>
      </w:r>
      <w:bookmarkEnd w:id="15"/>
      <w:r>
        <w:rPr>
          <w:sz w:val="28"/>
          <w:szCs w:val="28"/>
        </w:rPr>
        <w:t>не уведомили руководителя дошкольного учреждения в указанные сроки, дошкольное учреждение вправе сделать перерасчет родительской платы со дня изменения обстоятельств, повлекших отмену льг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представления необходимых документов для подтверждения права пользования льготой, родительская плата начисляется на общих основаниях и перерасчет родительской платы не производи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выявления недостоверности сведений в документах, представленных родителями (законными представителями) для подтверждения права на освобождение от внесения родительской платы или уменьшение ее размера в соответствии с настоящим Положением, дошкольное учреждение вправе обратиться в суд с иском о взыскании недополученных сумм родительской платы за присмотр и уход в дошкольном учреждении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Hlk171593976"/>
      <w:bookmarkStart w:id="17" w:name="_Hlk171593976"/>
      <w:bookmarkEnd w:id="17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начисления и взимания родительской пл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ая плата за присмотр и уход за детьми в дошкольных учреждениях вносится родителями (законными представителями) за текущий месяц вперед, ежемесячно не позднее 10-го числа месяца, за который вносится пл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за присмотр и уход за детьми в дошкольных учреждениях взимается на основании договора между дошкольным учреждением и родителями (законными представителями) ребенка, посещающего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говор составляется в двух экземплярах, один из которых находится в дошкольном учреждении, другой – у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 заключения договора дошкольное учреждение обязано ознакомить родителей (законных представителей) со следующей информацией путем размещения в удобном для обозрения месте и на официальном сайте дошкольного учреждения в сети Интерн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дошколь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осуществление образовате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 и методических разработок, используемых в процессе реализации образовательной программы дошко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числение родительской платы  производится централизованной бухгалтерией казенного учреждения «Муниципальный орган управления образованием Анучинского муниципального округа Приморского края» (далее по тексту – КУ МОУО) в течение 5 дней текущего месяца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ерерасчет родительской платы производится в случаях непосещения ребенком дошкольного учреждения по следующим причин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олезнь ребенка, подтвержденная справкой медицинск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крытие дошкольного учреждения на карантин, объявленный в установленном действующим законодательств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пуск родителей (законных представителей) по их заявлению о непосещении ребенком дошкольного учреждения в данный период, что подтверждается заверенной копией приказа работодателя о предоставлении отпуска родителю (законному представител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крытие дошкольного учреждения для проведения плановых и внеплановых ремонтных работ, а также в иных случаях, предусмотренных действующим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хождение ребенка в санаторно-курортном учреждении, что подтверждается справкой из соответствующе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хождение ребенка на домашнем режиме (по заключению врача или из-за длительной болезни ребён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, не посещающих дошкольное учреждение по вышеуказанным причинам, утверждается приказом руководителя дошкольного учреждения ежемеся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тсутствия ребенка в дошкольном учреждении родительская плата взим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расчет родительской платы производится на основании предоставленных подтверждающих документов. В иных случаях непосещения ребенком дошкольного учреждения перерасчет родительской платы не производится, родительская плата вносится в полном объ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одительская плата взимается в полном размере вне зависимости от количества праздничных дней в меся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родителям (законным представителям) выплачивается компенсация родительской платы за присмотр и уход за ребенком в соответствующем дошкольном учреждении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% среднего размера родительской платы за присмотр и уход за детьми в муниципальных образовательных организациях на первого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% размера такой платы на второго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размера такой платы на третьего ребенка и последующих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и производится от среднего размера родительской платы за присмотр и уход за детьми в муниципальных образовательных организациях, установленного на территории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дошкольном учреж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8" w:name="_Hlk173415098"/>
      <w:r>
        <w:rPr>
          <w:sz w:val="28"/>
          <w:szCs w:val="28"/>
        </w:rPr>
        <w:t xml:space="preserve">Порядок обращения </w:t>
      </w:r>
      <w:bookmarkStart w:id="19" w:name="_Hlk173415170"/>
      <w:bookmarkEnd w:id="18"/>
      <w:r>
        <w:rPr>
          <w:sz w:val="28"/>
          <w:szCs w:val="28"/>
        </w:rPr>
        <w:t xml:space="preserve">за получением компенсации и порядок ее выплаты </w:t>
      </w:r>
      <w:bookmarkEnd w:id="19"/>
      <w:r>
        <w:rPr>
          <w:sz w:val="28"/>
          <w:szCs w:val="28"/>
        </w:rPr>
        <w:t xml:space="preserve">устанавливаются органами государственной власти Приморского края на основании Постановления Правительства Российской Федерации от 27.05.2023 № 829 "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</w:t>
      </w:r>
      <w:bookmarkStart w:id="20" w:name="_Hlk173422517"/>
      <w:r>
        <w:rPr>
          <w:sz w:val="28"/>
          <w:szCs w:val="28"/>
        </w:rPr>
        <w:t>Российской Федерации</w:t>
      </w:r>
      <w:bookmarkEnd w:id="20"/>
      <w:r>
        <w:rPr>
          <w:sz w:val="28"/>
          <w:szCs w:val="28"/>
        </w:rPr>
        <w:t>", утвержденного в  соответствии с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числения родительской пл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ая плата вносится родителями (законными представителями) непосредственно в кассу централизованной бухгалтерии КУ МОУО через уполномоченного представителя (заведующего дошкольного учреждения) или через кредитную организацию. По факту оплаты родители (законные представители) получают подтверждающие документы (платежную квитанц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ая плата за присмотр и уход за детьми в дошкольных учреждениях взимается за дни фактического посещения ребенком дошкольного учреждения, в соответствии с п. 3.6. и 3.8. настоящего По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лата, внесенная за время непосещения ребенком дошкольного учреждения, засчитывается в последующие плат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числение родительской платы муниципальных образовательных учреждений, осуществляющих образовательную деятельность, производится на лицевой счет муниципального дошкольного образовательного учре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задолженности по родительской плате долг может быть взыскан с родителей (законных представителей) в судебном порядке в соответствии с законодательством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озврат платы родителям (законным представителям) в случае выбытия ребенка из дошкольного учреждения производится на основании заявления родителя (законного представителя) на возврат родительской платы, расчетно-платежной ведомости и приказа руководителя дошкольного учреждения. Расчетно-платежная ведомость сдается в КУ МОУО. Возврат производится через кассу централизованной бухгалтерии КУ МОУ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сходование средств родительской пл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сходование средств родительской платы, полученных от родителей (законных представителей) за присмотр и уход за детьми в дошкольных учреждениях, осуществляется в соответствии со следующим перечнем показателей, согласно плану финансово-хозяйственной деятельности дошкольного учреждения, утвержденному Учредител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Сумма средств, полученная в качестве родительской платы, направляется на оплату расходов, связанных с питанием детей – 85%  и более денежных средств, обеспечивая полноценное и качественное питание в соответствии с санитарными нормами и правилами, предъявляемыми к организации питания в дошкольных образовательных организациях, дошкольных группах обще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Сумма средств на совершенствование материально-технической базы дошкольных учреждений для улучшения хозяйственно-бытового обслуживания детей – до 15% от средств родительской платы, направля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, мебели и посуды, необходимых для организации питания и приема пищи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и мебели, необходимых для организации стирки и ухода за постельным бельем и иными вещ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и мебели в медицинский кабин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и мебели в групповые яче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обслуживание программного обеспечения, необходимого для разработки соответствующего меню с учетом индивидуальных и возрастных особенностей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по ремонту, обслуживанию и установке бытовой техники и оборудования, находящихся в помещениях пищеблока, медицинского кабинета, постирочной, туалетной комнаты, а также приобретение запасных частей к данному оборудов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атериальных запасов, необходимых для присмотра и ухода за ребенком в образовательной организации: моющие и дезинфицирующие средства, средства личной гигиены воспитанников, мягкий инвентарь, медикаменты, мелкий хозяйственный инвентарь, игрушки, прочие товары и материалы, необходимые для организации сна, отдыха и досуга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слуг по повышению квалификации работников, оказывающих услуги по присмотру и уходу за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(зданий, сооружений) муниципальных образовательных учреждений, реализующих образовательную программу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расходов, включающих в себя реализацию образовательных программ и содержание материальной базы, содержание льготных категорий детей дошкольных учреждений, осуществляется в пределах объемов средств, выделяемых на эти цели в бюджете Анучинского муниципального округа на очередной финансов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лата всех видов расходов из денежных средств за присмотр и уход за детьми в дошкольных учреждениях производится с лицевого счета муниципального дошкольного образовательного учреждения, открытого в органах Федерального казначей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    Заключитель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дополнения к настоящему Положению утверждаются Учре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Положение действует до принятия нового нормативного док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правильным и своевременным внесением родителями (законными представителями) родительской платы осуществляет руководитель дошко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целевого использования денежных средств, поступивших в качестве родительской платы, осуществляется КУ МОУ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3:00Z</dcterms:created>
  <dc:creator>Ольга Пчелинцева</dc:creator>
  <dc:description/>
  <cp:keywords/>
  <dc:language>en-US</dc:language>
  <cp:lastModifiedBy>bux1</cp:lastModifiedBy>
  <cp:lastPrinted>2024-08-01T14:20:00Z</cp:lastPrinted>
  <dcterms:modified xsi:type="dcterms:W3CDTF">2024-08-01T23:20:00Z</dcterms:modified>
  <cp:revision>44</cp:revision>
  <dc:subject/>
  <dc:title> </dc:title>
</cp:coreProperties>
</file>