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 на право заключения договора аренды недвижимого имущ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убъектов малого и среднего предприниматель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3"/>
        <w:gridCol w:w="949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, место нахождения, почтовый адрес, адрес электронной почты и номер контактного телефона организатора конкурса</w:t>
            </w:r>
          </w:p>
        </w:tc>
      </w:tr>
      <w:tr>
        <w:trPr>
          <w:trHeight w:val="14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тор конкурса: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дминистрация Анучинского муниципального округа Приморского края</w:t>
            </w:r>
            <w:r>
              <w:rPr>
                <w:bCs/>
                <w:iCs/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</w:rPr>
              <w:t xml:space="preserve"> (Администрация АМО)</w:t>
            </w:r>
          </w:p>
          <w:p>
            <w:pPr>
              <w:pStyle w:val="Style23"/>
              <w:numPr>
                <w:ilvl w:val="0"/>
                <w:numId w:val="3"/>
              </w:numPr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692300</w:t>
            </w:r>
            <w:r>
              <w:rPr>
                <w:sz w:val="24"/>
                <w:szCs w:val="24"/>
              </w:rPr>
              <w:t>, Приморский край, Анучинский район, с. Анучино, ул. Лазо,6</w:t>
            </w:r>
            <w:r>
              <w:rPr>
                <w:sz w:val="24"/>
                <w:szCs w:val="24"/>
                <w:lang w:eastAsia="ru-RU"/>
              </w:rPr>
              <w:t>, офис 20.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Сайт – </w:t>
            </w:r>
            <w:r>
              <w:rPr>
                <w:rStyle w:val="Style18"/>
                <w:sz w:val="24"/>
                <w:szCs w:val="24"/>
              </w:rPr>
              <w:t>http://анучинский.рф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 – 8 (42362) 91-6-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электронной почты: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izo@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бъект аренды (предмет договора, критерии, характеристики реализуемого имущества, целевое назначение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2" w:leader="none"/>
              </w:tabs>
              <w:spacing w:lineRule="auto" w:line="240" w:before="0" w:after="200"/>
              <w:ind w:right="115" w:firstLine="8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 заключения договора аренды </w:t>
            </w:r>
            <w:r>
              <w:rPr>
                <w:rFonts w:cs="Times New Roman" w:ascii="Times New Roman" w:hAnsi="Times New Roman"/>
                <w:sz w:val="24"/>
              </w:rPr>
              <w:t>недвижимого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терий определения победителя конкурса: победителем конкурса признается лицо, предложившее наиболее высокую цену за выставленный на аукцион объект.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жилое помещение № 3, расположенное на первом этаже в здании торгового центра по адресу: Приморский край, Анучинский район, с. Тихоречное, ул. Молодёжная, д.14,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ю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 xml:space="preserve"> 37,1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.м,</w:t>
            </w: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ый</w:t>
            </w: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мер: </w:t>
            </w:r>
            <w:r>
              <w:rPr>
                <w:rFonts w:cs="Times New Roman" w:ascii="Times New Roman" w:hAnsi="Times New Roman"/>
                <w:bCs/>
                <w:color w:val="212121"/>
                <w:sz w:val="24"/>
                <w:szCs w:val="24"/>
              </w:rPr>
              <w:t>25:01:050001:486.</w:t>
            </w:r>
            <w:r>
              <w:rPr>
                <w:rFonts w:cs="Times New Roman" w:ascii="Times New Roman" w:hAnsi="Times New Roman"/>
                <w:bCs/>
                <w:color w:val="212121"/>
                <w:sz w:val="24"/>
              </w:rPr>
              <w:t xml:space="preserve"> , техническое состояние - п</w:t>
            </w: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ригодно к эксплуатации, требуется текущий ремонт.</w:t>
            </w:r>
          </w:p>
        </w:tc>
      </w:tr>
      <w:tr>
        <w:trPr>
          <w:trHeight w:val="6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 передается под свободное назначение, не противоречащее разрешенным видам использования земельного участка, на котором оно расположено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 вправе с предварительного согласия Арендодателя производить реконструкцию (перепланировку) объекта в установленном законом порядк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(минимальная) цена договора (цена лота) (в год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Лот № 1-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8880 (Тридцать восемь тысяч восемьсот восемьдесят) рублей 00 копеек с учетом НДС - 20%, ежемесячный платеж -3240,00 с учетом НДС.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формирования цены договора (лота)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оответствии с отче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отчетом об оценке, подготовленны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м с ограниченной ответственностью «ДИАМОНД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2.07.2024 № 9151/4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 действия договора арен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лет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рок, место и порядок предоставления документации об конкурс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я об конкурсе размещена в электронном виде и доступна для ознакомления на следующих сайтах в информационно – телекоммуникационной сети «Интернет»: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torgi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Российской Федерации для размещения информации о проведении торгов,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lot-online.ru/</w:t>
            </w:r>
            <w:r>
              <w:rPr>
                <w:rStyle w:val="InternetLink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Российский аукционный дом» универсальная торговая площад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об конкурсе доступна для ознакомления с момента ее размещения на указанных выше сай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редоставление конкурсной документации не взимает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лектронный адрес сайта в сети «Интернет», на котором размещена документация об конкурсе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torgi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Российской Федерации для размещения информации о проведении торгов,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lot-online.ru/</w:t>
            </w:r>
            <w:r>
              <w:rPr>
                <w:rStyle w:val="InternetLink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Российский аукционный дом» универсальная торговая площад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бование о внесении задатка, а также размер задатка, в случае если в документации об конкурсе предусмотрено требование о внесении задатка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708" w:leader="none"/>
              </w:tabs>
              <w:rPr>
                <w:szCs w:val="24"/>
              </w:rPr>
            </w:pPr>
            <w:r>
              <w:rPr>
                <w:szCs w:val="24"/>
              </w:rPr>
              <w:t>Задаток для участия в конкурсе вносится заявителем в размере 10% от начальной (минимальной) цены лота (договора) до окончания срока приема заявок и составляет: 3888,00 (Три тысячи восемьсот восемьдесят восемь</w:t>
            </w:r>
            <w:r>
              <w:rPr>
                <w:bCs/>
                <w:color w:val="000000"/>
                <w:szCs w:val="24"/>
              </w:rPr>
              <w:t>) рублей 00 копеек.</w:t>
            </w:r>
            <w:r>
              <w:rPr/>
              <w:t xml:space="preserve"> Заявитель обеспечивает поступление задатка на счет, открытый на электронной торговой площад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, в течение которого организатор конкурса вправе отказаться от проведения конкурса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конкурса вправе отказаться от проведения конкурса не позднее, чем за пять дней до даты окончания срока подачи заявок на участие в конкурс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а повышения начальной цены лота «шаг конкурса»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ется в размере 5% начальной (минимальной) цены лота, что составляет 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,00 (Одна тысяча девятьсот сорок четыре) рубля 00 копеек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и время окончания срока подачи заявок на участие в конкурс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казанное в настоящем информационном сообщении время – Местное), время сервера электронной торговой площадки - Московское).:</w:t>
            </w:r>
          </w:p>
        </w:tc>
      </w:tr>
      <w:tr>
        <w:trPr>
          <w:trHeight w:val="8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9.2024 г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0 часов 00 мину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– Местно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начала рассмотрения заявок на участие в конкурсе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9.2024 г. в 10 часов 00 мину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– Местно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окончания рассмотрения заявок на участие в конкурсе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9.202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часов 00 минут, время – Местно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200"/>
              <w:ind w:left="-108" w:firstLine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роведения конкурса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9.202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10 часов 00 минут, время – Местно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 участников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ами конкурса могут являться только субъекты малого и среднего предпринимательства, физические лица, применяющие специальный налоговый режим «Налог на профессиональный доход», имеющие право на поддержку органами государственной власти и органами местного самоуправления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ями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 статьи 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 в случае проведения конкурса в отношении имущества, предусмотренног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 № 209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к в течение которого организатор конкурса должен быть подписан проект догово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 по результатам торгов заключается в порядке и сроки, указанные в документации в соответствии с действующим законодательством. Договор заключается не ранее чем через 10 дней со дня размещения на официальном сайте торгов протокола конкурса либо протокола рассмотрения заявок на участие в конкурсе в случае, если признан несостоявшимся по причине подачи единственной заявки на участие в конкурсе либо признания участником конкурса только одного заявителя.</w:t>
            </w:r>
          </w:p>
          <w:p>
            <w:pPr>
              <w:pStyle w:val="Normal"/>
              <w:widowControl w:val="false"/>
              <w:ind w:firstLine="5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 в течение трех рабочих дней с даты подписания протокола передает победителю конкурса экземпляр протокола и проект договора. </w:t>
            </w:r>
          </w:p>
          <w:p>
            <w:pPr>
              <w:pStyle w:val="Normal"/>
              <w:widowControl w:val="false"/>
              <w:ind w:firstLine="5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договора аренды должен быть подписан победителем торгов и передан арендодателю в течение 10 календарных дней после дня получения проекта договора аренды.</w:t>
            </w:r>
          </w:p>
          <w:p>
            <w:pPr>
              <w:pStyle w:val="Normal"/>
              <w:widowControl w:val="false"/>
              <w:ind w:firstLine="5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проект договора аренды не будет представлен победителем торгов арендодателю в указанные сроки, в том числе в случае неполучения победителем торгов в течение 20 календарных дней с даты направления такого проекта, победитель торгов признается уклонившимся от заключения договора арен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ыигравшее торги, при уклонении от подписания договора аренды утрачивает внесенный им задаток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firstLine="5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 порядок оплаты по договор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оплачивается Арендатором ежемесячно в срок до 10-го числа месяца следующего за отчёт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асчетный счет Арендод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квизи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 ИНН 2501020308, КПП 2501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У АДМИНИСТРАЦИИ АНУЧИНСКОГО МО (АДМИНИСТРАЦИЯ АМ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32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500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К 010507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ЛЬНЕВОСТОЧНОЕ ГУ БАНКА РОССИИ//УФК по Приморскому кр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Владиво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3164305502000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/сч: 40102810545370000012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ИК 010507002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 920 1110507414000012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   аренда помещения</w:t>
            </w:r>
          </w:p>
          <w:p>
            <w:pPr>
              <w:pStyle w:val="Normal"/>
              <w:widowControl w:val="false"/>
              <w:spacing w:before="0" w:after="200"/>
              <w:ind w:firstLine="5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" w:hanging="500"/>
      </w:pPr>
      <w:rPr>
        <w:spacing w:val="0"/>
        <w:w w:val="99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73" w:hanging="850"/>
      </w:pPr>
      <w:rPr>
        <w:spacing w:val="-5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7" w:hanging="85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75" w:hanging="85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2" w:hanging="85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0" w:hanging="85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8" w:hanging="85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5" w:hanging="85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3" w:hanging="85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280" w:after="280"/>
      <w:ind w:left="2160" w:hanging="1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zh-CN"/>
    </w:rPr>
  </w:style>
  <w:style w:type="character" w:styleId="WW8Num2z0">
    <w:name w:val="WW8Num2z0"/>
    <w:qFormat/>
    <w:rPr>
      <w:spacing w:val="0"/>
      <w:w w:val="99"/>
      <w:lang w:val="ru-RU" w:bidi="ar-SA"/>
    </w:rPr>
  </w:style>
  <w:style w:type="character" w:styleId="WW8Num2z1">
    <w:name w:val="WW8Num2z1"/>
    <w:qFormat/>
    <w:rPr>
      <w:spacing w:val="-5"/>
      <w:w w:val="99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Wmicallto">
    <w:name w:val="wmi-callto"/>
    <w:basedOn w:val="Style13"/>
    <w:qFormat/>
    <w:rPr/>
  </w:style>
  <w:style w:type="character" w:styleId="4">
    <w:name w:val="Основной текст (4)_"/>
    <w:qFormat/>
    <w:rPr>
      <w:rFonts w:eastAsia="Times New Roman"/>
      <w:shd w:fill="FFFFFF" w:val="clear"/>
    </w:rPr>
  </w:style>
  <w:style w:type="character" w:styleId="HTML">
    <w:name w:val="Цитата HTML"/>
    <w:qFormat/>
    <w:rPr>
      <w:i/>
      <w:iCs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60"/>
    </w:pPr>
    <w:rPr>
      <w:rFonts w:eastAsia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 Знак Знак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3" w:firstLine="71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login.consultant.ru/link/?req=doc&amp;base=LAW&amp;n=420486&amp;dst=100138&amp;field=134&amp;date=08.08.2022" TargetMode="External"/><Relationship Id="rId5" Type="http://schemas.openxmlformats.org/officeDocument/2006/relationships/hyperlink" Target="https://login.consultant.ru/link/?req=doc&amp;base=LAW&amp;n=420486&amp;dst=100144&amp;field=134&amp;date=08.08.2022" TargetMode="External"/><Relationship Id="rId6" Type="http://schemas.openxmlformats.org/officeDocument/2006/relationships/hyperlink" Target="https://login.consultant.ru/link/?req=doc&amp;base=LAW&amp;n=420486&amp;dst=100224&amp;field=134&amp;date=08.08.202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03:00Z</dcterms:created>
  <dc:creator>user</dc:creator>
  <dc:description/>
  <cp:keywords/>
  <dc:language>en-US</dc:language>
  <cp:lastModifiedBy>Светлана С. Толстикова</cp:lastModifiedBy>
  <cp:lastPrinted>2024-08-01T09:46:00Z</cp:lastPrinted>
  <dcterms:modified xsi:type="dcterms:W3CDTF">2024-07-31T23:46:00Z</dcterms:modified>
  <cp:revision>7</cp:revision>
  <dc:subject/>
  <dc:title/>
</cp:coreProperties>
</file>