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АНУЧИНСКОГО РАЙОНА</w:t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ind w:hanging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14151"/>
              <w:tabs>
                <w:tab w:val="clear" w:pos="708"/>
                <w:tab w:val="left" w:pos="195" w:leader="none"/>
                <w:tab w:val="center" w:pos="1486" w:leader="none"/>
              </w:tabs>
              <w:ind w:hanging="0"/>
              <w:jc w:val="left"/>
              <w:rPr/>
            </w:pPr>
            <w:r>
              <w:rPr/>
              <w:tab/>
              <w:t>24.12.2019 г.</w:t>
            </w:r>
          </w:p>
        </w:tc>
        <w:tc>
          <w:tcPr>
            <w:tcW w:w="3190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нучино</w:t>
            </w:r>
          </w:p>
        </w:tc>
        <w:tc>
          <w:tcPr>
            <w:tcW w:w="3191" w:type="dxa"/>
            <w:tcBorders/>
          </w:tcPr>
          <w:p>
            <w:pPr>
              <w:pStyle w:val="14151"/>
              <w:ind w:hanging="0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580/84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30391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достоверении уполномоченного представителя кандидата по финансовым вопросам, выдаваемом  в период проведения  выборов депутатов Думы   Анучинского муниципального округа, назначенных на 15 марта 2020 год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достоверении уполномоченного представителя кандидата по финансовым вопросам, выдаваемом  в период проведения  выборов депутатов Думы   Анучинского муниципального округа, назначенных на 15 марта 2020 год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 24, 25, 26 Федерального закона «Об основных гарантиях избирательных прав и права на участие в референдуме граждан Российской Федерации»,  статьями 27, 28, 29 Избирательного кодекса Приморского края территориальная избирательная комиссия Анучинск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образец и описание удостоверения уполномоченного представителя кандидата по финансовым вопросам, выдаваемого в период проведения выборов депутатов Думы Анучинского муниципального округа, назначенных на 15 марта 2020 год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нучи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</w:t>
        <w:tab/>
        <w:tab/>
        <w:t>О.Г. Дядюк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                                               </w:t>
        <w:tab/>
        <w:t>Н.В. Леонов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51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 Анучин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 декабря 2019 года № 580/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ого представителя кандидата по финансовым вопросам, выдаваемого в период проведения выборов депутатов Думы Анучинского муниципального округа, назначенных на 15 марта 2020 год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13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ы депутатов Думы  Анучинского муниципального округ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а в депутаты Думы  Анучинского муниципального округа                                 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Анучин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йствительно до «___» ___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полномоченного представителя кандидата по финансовым вопроса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по финансовым вопросам, фамилия, имя, отчество кандидата, его назначившего, дата регистрации и срок действия удостоверения, а также ставится подпись секретаря территориальной избирательной комиссии Анучинского района, скрепленная печатью территориальной избирательной комиссии Ануч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1:00Z</dcterms:created>
  <dc:creator>Client_of</dc:creator>
  <dc:description/>
  <cp:keywords/>
  <dc:language>en-US</dc:language>
  <cp:lastModifiedBy>User</cp:lastModifiedBy>
  <cp:lastPrinted>2019-12-24T09:42:00Z</cp:lastPrinted>
  <dcterms:modified xsi:type="dcterms:W3CDTF">2019-12-24T06:04:00Z</dcterms:modified>
  <cp:revision>16</cp:revision>
  <dc:subject/>
  <dc:title>07</dc:title>
</cp:coreProperties>
</file>