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     АНУЧИНСКОГО МУНИЦИПАЛЬНОГО ОКРУГА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spacing w:before="227" w:after="0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специализированной службы по вопросам похоронного дела на территории    Анучинского муниципального округа Примо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1.1996 года № 8-ФЗ «О погребении и похоронном деле», законом Приморского края от 23.12.2005 года № 332-КЗ (ред. от 14.08.2020 №881-КЗ «О погребении и похоронном деле в Приморском крае»),  договора на оказание ритуальных услуг на территории Ануч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на основании Устава администрации Анучинского муниципального округа Приморского края, администрация Анучинского муниципального округа Приморского кр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униципальному Унитарному Предприятию МУП «Анучинское ЖКХ» Анучинского муниципального района статус специализированной службы по вопросам похоронного дел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Анучинского муниципального округа Приморского края (Бурдейной) разместить настоящее постановление на официальном сайте администрации Анучин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и распространяет свое действие на правоотношения, возникшие с 01.02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администрации Анучин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учинского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Я Янчу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8:00Z</dcterms:created>
  <dc:creator>Admin</dc:creator>
  <dc:description/>
  <cp:keywords/>
  <dc:language>en-US</dc:language>
  <cp:lastModifiedBy>Галина Н. Гуменная</cp:lastModifiedBy>
  <cp:lastPrinted>2021-03-02T15:03:00Z</cp:lastPrinted>
  <dcterms:modified xsi:type="dcterms:W3CDTF">2021-03-11T04:16:00Z</dcterms:modified>
  <cp:revision>120</cp:revision>
  <dc:subject/>
  <dc:title> </dc:title>
</cp:coreProperties>
</file>