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- нежилое здание токарного цеха расположенное по адресу: с. Анучино,  ул. Евченко, д. 45, общей площадью–463,8 кв.м., кадастровый номер 25:01:150001:308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с. Анучино, 15.06.2018 г.,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 xml:space="preserve">Председатель аукционной комиссии - </w:t>
      </w:r>
      <w:r>
        <w:rPr>
          <w:color w:val="000000"/>
        </w:rPr>
        <w:t>Каменев А. П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10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 нежилого здания токарного цеха расположенного по адресу: с. Анучино,                 ул. Евченко, д. 45, общей площадью–463,8 кв.м., кадастровый номер 25:01:150001:3084, для производственной деятельност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Normal"/>
        <w:jc w:val="both"/>
        <w:rPr/>
      </w:pPr>
      <w:r>
        <w:rPr/>
        <w:t>183600 (сто восемьдесят три тысячи шестьсот) руб. 00 коп.  с  учетом НДС (12966,10 рублей в месяц без учета НДС)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пять лет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А.П. Каменев.: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Шнейдера Дмитрия Николаевича, почтовый адрес: с. Анучино, ул. Лазо, 16/16, 692300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 контактный телефон: (8-9510191414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Шнейдера Дмитрия Николаевича, почтовый адрес: с. Анучино, ул. Лазо, 16/16, 692300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риморский край,  контактный телефон: (8-9510191414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го здания токарного цеха расположенного по адресу: с. Анучино,                 ул. Евченко, д. 45, общей площадью–463,8 кв.м., кадастровый номер 25:01:150001:3084, для производственной деятельности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 5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А.П. Кам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4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C0AB55617BFB298DC0298CD019744167F239800C7DD9B76E786778C2ACD772D0A51A34D0604D4Ck769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8-06-14T14:10:00Z</cp:lastPrinted>
  <dcterms:modified xsi:type="dcterms:W3CDTF">2018-06-14T04:12:00Z</dcterms:modified>
  <cp:revision>97</cp:revision>
  <dc:subject/>
  <dc:title>ПРОТОКОЛ  РАССМОТРЕНИЯ ЗАЯВОК НА УЧАСТИЕ В КОНКУРСЕ</dc:title>
</cp:coreProperties>
</file>