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 за 2014 год по Анучинскому муниципальн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  <w:gridCol w:w="2160"/>
        <w:gridCol w:w="4500"/>
      </w:tblGrid>
      <w:tr>
        <w:trPr>
          <w:trHeight w:val="13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ежные средства по программе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полнение за 2014 год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Эконом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ятибальная система оцен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Инвестиционная программа Анучин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«Реконструкция существующей санкционированной свалки под полигон для твердых бытовых отходов в с. Нововарваровка Анучи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района» на 2012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удебное разбирательство. Дело № А51-9658/2014 от 29.04.2014 г. к ООО «Центр экологического проектирования «ЭКО-ДВ-ПРОЕКТ»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у эффективности реализации Программы невозможно произвести из-за судебного разбирательств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начальник отдела архитектуры и градостроительства                                      О.Ю. Орл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42:00Z</dcterms:created>
  <dc:creator>Admin</dc:creator>
  <dc:description/>
  <cp:keywords/>
  <dc:language>en-US</dc:language>
  <cp:lastModifiedBy>Ольга Ю. Орликова</cp:lastModifiedBy>
  <cp:lastPrinted>2015-01-30T14:15:00Z</cp:lastPrinted>
  <dcterms:modified xsi:type="dcterms:W3CDTF">2015-02-02T02:57:00Z</dcterms:modified>
  <cp:revision>7</cp:revision>
  <dc:subject/>
  <dc:title>Оценка эффективности программ за 2011 год по Надеждинскому муниципальному району</dc:title>
</cp:coreProperties>
</file>