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  <w:br w:type="textWrapping" w:clear="all"/>
      </w:r>
    </w:p>
    <w:p>
      <w:pPr>
        <w:pStyle w:val="Subtitle"/>
        <w:rPr/>
      </w:pPr>
      <w:r>
        <w:rPr/>
        <w:t>ДУМ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НУЧИНСКОГО МУНИЦПАЛЬН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ЕШ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24.09.2014 г.                                с. Анучино                                    № 523-НПА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2"/>
          <w:szCs w:val="22"/>
        </w:rPr>
        <w:t>О ПОЛОЖЕНИИ « ОБ ОРГАНИЗАЦИИ</w:t>
      </w:r>
    </w:p>
    <w:p>
      <w:pPr>
        <w:pStyle w:val="ConsPlus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ЕДОСТАВЛЕНИЯ ОБЩЕДОСТУПНОГО</w:t>
      </w:r>
    </w:p>
    <w:p>
      <w:pPr>
        <w:pStyle w:val="ConsPlus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БЕСПЛАТНОГО ДОШКОЛЬНОГО, НАЧАЛЬНОГО</w:t>
      </w:r>
    </w:p>
    <w:p>
      <w:pPr>
        <w:pStyle w:val="ConsPlus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БЩЕГО, ОСНОВНОГО ОБЩЕГО, СРЕДНЕГО</w:t>
      </w:r>
    </w:p>
    <w:p>
      <w:pPr>
        <w:pStyle w:val="ConsPlus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БЩЕГО ОБРАЗОВАНИЯ ПО ОСНОВНЫМ</w:t>
      </w:r>
    </w:p>
    <w:p>
      <w:pPr>
        <w:pStyle w:val="ConsPlus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ОБЩЕОБРАЗОВАТЕЛЬНЫМ ПРОГРАММАМ, </w:t>
      </w:r>
    </w:p>
    <w:p>
      <w:pPr>
        <w:pStyle w:val="ConsPlus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А ТАКЖЕ  ДОПОЛНИТЕЛЬНОГО ОБРАЗОВАНИЯ ДЕТЕЙ </w:t>
      </w:r>
    </w:p>
    <w:p>
      <w:pPr>
        <w:pStyle w:val="ConsPlus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 ТЕРРИТОРИИ АНУЧИНСКОГО</w:t>
      </w:r>
    </w:p>
    <w:p>
      <w:pPr>
        <w:pStyle w:val="ConsPlus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РАЙОНА»</w:t>
      </w:r>
    </w:p>
    <w:p>
      <w:pPr>
        <w:pStyle w:val="ConsPlus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tabs>
          <w:tab w:val="clear" w:pos="708"/>
          <w:tab w:val="left" w:pos="945" w:leader="none"/>
        </w:tabs>
        <w:spacing w:lineRule="auto" w:line="36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 закона Российской Федерации от 29.12.2012 N 273-ФЗ "Об образовании в Российской Федерации", Федерального закона от 06.10.2003 N 131-ФЗ "Об общих принципах организации местного самоуправления в Российской Федерации", Закона Приморского края от 13.08.2013 N 243-КЗ "Об образовании в Приморском крае", руководствуясь Уставом Анучинского муниципального района, Дума Анучинского муниципального района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«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; а также дополнительного образования  на территории Анучинского муниципального района» (прилагается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Думы Анучинского муниципального района от 26.06.2006 г. N 55 "Об  организации предоставления общедоступного и бесплатного начального общего, основного общего, среднего (полного) общего образования  в Анучинском муниципальном районе"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Думы Анучинского муниципального района от 26.06.2006 г. N 56 "Об  организации предоставления общедоступного и бесплатного дошкольного образования  в Анучинском муниципальном районе"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шение Думы Анучинского муниципального района от 26.06.2006 г. N 57 "Об  организации предоставления дополнительного образования детей в Анучинском муниципальном районе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править настоящее решение главе Анучинского муниципального района для подписания и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sz w:val="28"/>
          <w:szCs w:val="28"/>
        </w:rPr>
        <w:t>Анучинского муниципального района                                        С.Г. Осадчев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drawing>
          <wp:inline distT="0" distB="0" distL="0" distR="0">
            <wp:extent cx="638810" cy="904875"/>
            <wp:effectExtent l="0" t="0" r="0" b="0"/>
            <wp:docPr id="1" name="герб_0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02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ДУМ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НУЧИНСКОГО МУНИЦПАЛЬН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УТВЕРЖДЕНИИ ПОЛОЖЕНИЯ ОБ ОРГАН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 ДОПОЛНИТЕЛЬНОГО ОБРАЗОВАНИЯ ДЕТЕЙ НА ТЕРРИТОРИИ АНУЧ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3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нято  Думой Анучинского</w:t>
      </w:r>
    </w:p>
    <w:p>
      <w:pPr>
        <w:pStyle w:val="3"/>
        <w:rPr/>
      </w:pPr>
      <w:r>
        <w:rPr>
          <w:b w:val="false"/>
          <w:szCs w:val="26"/>
        </w:rPr>
        <w:t xml:space="preserve">                                                                                             </w:t>
      </w:r>
      <w:r>
        <w:rPr>
          <w:b w:val="false"/>
          <w:szCs w:val="26"/>
        </w:rPr>
        <w:t>муниципального района</w:t>
      </w:r>
    </w:p>
    <w:p>
      <w:pPr>
        <w:pStyle w:val="3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                </w:t>
      </w:r>
      <w:r>
        <w:rPr>
          <w:b w:val="false"/>
          <w:szCs w:val="26"/>
        </w:rPr>
        <w:t>24.09.2014 г.</w:t>
      </w:r>
    </w:p>
    <w:p>
      <w:pPr>
        <w:pStyle w:val="3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                                                                 № </w:t>
      </w:r>
      <w:r>
        <w:rPr>
          <w:b w:val="false"/>
          <w:szCs w:val="26"/>
        </w:rPr>
        <w:t>523-НПА</w:t>
      </w:r>
    </w:p>
    <w:p>
      <w:pPr>
        <w:pStyle w:val="3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 Федерального  закона Российской Федерации от 29.12.2012 N 273-ФЗ «Об образовании в Российской Федерации», Федерального  закона от 06.10.2003 N 131-ФЗ «Об общих принципах организации местного самоуправления в Российской Федерации», Законом Приморского края от 13.08.2013 N 243-КЗ «Об образовании в Приморском крае», руководствуясь Уставом Анучинского муниципального района, Дума Анучинского муниципального района  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; а также дополнительного образования  на территории Анучинского муниципального района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Думы Анучинского муниципального района от 26.06.2006 г. N 55 «Об  организации предоставления общедоступного и бесплатного начального общего, основного общего, среднего (полного) общего образования  в Анучинском муниципальном район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Думы Анучинского муниципального района от 26.06.2006 г. N 56 «Об  организации предоставления общедоступного и бесплатного дошкольного образования  в Анучинском муниципальном район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Думы Анучинского муниципального района от 26.06.2006 г. N 57 «Об  организации предоставления дополнительного образования детей в Анучинском муниципальном район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И.О.главы администрации Анучинского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        А.Я.Янчу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к решению Ду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нучинского муниципального район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4.09.2014 г. № 523-НП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/>
      </w:pPr>
      <w:bookmarkStart w:id="0" w:name="Par47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РГАНИЗАЦИИ ПРЕДОСТАВЛЕНИЯ ОБЩЕДОСТУП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БЕСПЛАТНОГО ДОШКОЛЬНОГО, НАЧАЛЬНОГО ОБЩЕГО, ОСНОВНОГО ОБЩЕГО, СРЕДНЕГО ОБЩЕГО ОБРАЗОВАНИЯ ПО ОСНОВНЫМ ОБЩЕОБРАЗОВАТЕЛЬНЫМ ПРОГРАММАМ, А ТАКЖЕ   ДОПОЛНИТЕЛЬНОГО ОБРАЗОВАНИЯ ДЕТЕЙ  НА ТЕРРИТОРИИ АНУЧ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 дополнительного образования детей  на территории Анучинского муниципального района (далее по тексту - Положение) разработано в соответствии в Конституцией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9.12.2012 N 273-ФЗ "Об образовании в Российской Федерации", Законом Приморского края от 13.08.2013 N 243-КЗ "Об образовании в Приморском крае" и другими нормативными правовыми актами Российской Федерации, Приморского края, Анучи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стоящее Положение устанавливает порядок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детей в Анучинском муниципальном рай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рганизацию предоставления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детей в Анучинском муниципальном районе и обеспечение требований, предъявляемых законодательством Российской Федерации к предоставлению дошкольного, общего и дополнительного образования осуществляет администрация Ануч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ИСТЕМА ОБРАЗОВАНИЯ В АНУЧИНСКОМ МУНИЦИПАЛЬНОМ РАЙОН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Система общего образования Анучинского муниципального района представлена администрацией Анучинского муниципального района в лице казённого учреждения «Муниципальный орган управления образованием Анучинского района приморского края» (далее - КУ МОУО) и совокупностью подведомственных ему муниципальных образовательных учреждений, осуществляющих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системе образования Анучинского муниципального района действуют следующие юридически самостоятельные, прошедшие в установленном законом порядке государственную аккредитацию, имеющие лицензии на осуществление образовательной деятельности, муниципальные образовательные учре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дошкольные образовательные учреждения; муниципальные общеобразовательные учреждения; муниципальные учреждения дополнительного образования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Учредителем муниципальных образовательных учреждений является  администрация  Анучи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равила приема граждан в муниципальное образовательное учреждение в части, не урегулированной законодательством об образовании, устанавливаются каждым муниципальным образовательным учреждением Анучинского муниципального района 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а приема в муниципальные образовательные учреждения на обучение по основным общеобразовательным программам должны обеспечивать прием в образовательное учреждение граждан, имеющих право на получение общего образования соответствующего уровня и проживающих на территории, за которой закреплено указанное муниципальное образовательное учреждение Ануч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Я 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Общее образование включает в себя следующие уровни: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школьное образование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чальное общее образование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сновное общее образование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реднее общее образование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2.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.</w:t>
      </w:r>
    </w:p>
    <w:p>
      <w:pPr>
        <w:pStyle w:val="ConsPlusNormal"/>
        <w:ind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4.Родители (законные представители) несовершеннолетних обучающихся, обеспечивающие получение детьми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Начальное общее образование, основное общее образование, среднее общее образование - являются обязательными уровнями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еся, не освоившие основную образовательную программу начального общего и (или) основного общего образования, не допускаются к обучению на следующих уровнях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Общее образование может быть получено в учреждениях, осуществляющих образовательную деятельность, а также вне учреждений, осуществляющих образовательную деятельность, в форме семейного образования. Среднее общее образование может быть получено в форме само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ях, осуществляющих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Обучение в образовательных учреждениях, осуществляющих образовательную деятельность,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очной, очно-заочной или заоч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очетание различных форм получения образования и форм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Общее образование обучающихся с ограниченными возможностями здоровья осуществляется в учреждениях, осуществляющих образовательную деятельность по адаптированным основным общеобразовательным программам. В таких учреждениях, в соответствии с действующим законодательством, создаются специальные условия для получения образования указанными обучающими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 Формы государственной итоговой аттестации,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если иное не установлено действующим законодательством об образ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 Лицам, успешно прошедшим итоговую аттестацию, выдаются документы государственного образца об основном общем и среднем общем образов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Лицам, не прошедшим итоговую аттестацию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учреждений, осуществляющих образовательную деятельность, выдается справка об обучении или о периоде обучения по образцу, самостоятельно устанавливаемому учреждением, осуществляющим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Лицам с ограниченными возможностями здоровья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  Дополнительное образование в Анучинском муниципальном районе включает в себя  дополнительное образование де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4</w:t>
      </w:r>
      <w:r>
        <w:rPr>
          <w:rFonts w:cs="Times New Roman" w:ascii="Times New Roman" w:hAnsi="Times New Roman"/>
          <w:sz w:val="26"/>
          <w:szCs w:val="26"/>
        </w:rPr>
        <w:t>. Дополнительное образование детей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Дополнительные общеобразовательные программы для детей должны учитывать возрастные и индивидуальные особенности дете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Дополнительные общеобразовательные программы подразделяются на общеразвивающие и предпрофессиональные программы. Дополнительные предпрофессиональные программы реализуются для детей в сфере искусств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6. 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7. 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 Содержание дополнительных предпрофессиональных программ определяется образовательной программой, разработанной и утвержденной организацией, осуществляющей образовательную деятельность, в соответствии с федеральными государственными требова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АЛИЗУЕМЫЕ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бразовательные программы определяют содержание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образования 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обучающихся на свободный выбор мнений и убеждений, обеспечивать развитие способностей каждого человека, формирование и развитие его личности в соответствии с принятыми в семье и обществе духовно-нравственными и социокультурными ценност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В Анучинском муниципальном районе по уровням общего образования реализуются основные образовательные программы, по дополнительному образованию – дополнительные образовательные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К основным образовательным программам относятся основные общеобразовательные программы - образовательные программы дошкольного образования,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2. К дополнительным образовательным программам относятся – дополнительные общеразвивающие и предпрофессиональные программы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Образовательные учреждения самостоятельно разрабатывают образовательные программы в соответствии с федеральными государственными образовательными стандартами, федеральными государственными требованиями и с учетом соответствующих примерных основных образовате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Образовательные программы дошкольного, начального общего, основного общего и среднего общего образования являются преемствен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- в соответствии с индивидуальной программой реабилитации инвали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Нормативные сроки освоения образовательных программ определяются федеральным законодательством об обра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 ПОЛНОМОЧИЯ ОРГАНОВ МЕСТНОГО САМОУПРАВЛЕНИЯ АНУЧИНСКОГО МУНИЦИПАЛЬНОГО РАЙОНА  В СФЕРЕ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олномочия Думы Анучинского муниципальн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нормативных правовых актов по вопросам организации предоставления общедоступного и бесплатного общего образования, а также дополнительного образования в Анучинском муниципальном рай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ие объемов финансирования затрат на реализацию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ю предоставления дополнительного образования детей в муниципальных образовательных учрежден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Администрация Анучин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и федеральными государственными требованиям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ет предоставление дополнительного образования детей в муниципальных образовательных учреждениях (за исключением дополнительного образования детей, финансовое обеспечение которого осуществляется органами государственной власти Приморского кра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ет условия для осуществления присмотра и ухода за детьми, содержания детей в муниципальных образовательных  учре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ет, реорганизует, ликвидирует муниципальные образовательные учреждения, осуществляет функции и полномочия учредителя муниципальных образователь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 содержание зданий и сооружений муниципальных образовательных учреждений , оплату коммунальных услуг и обустройство прилегающих к ним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учреждений за конкретными территориями муниципального образования. Порядок ведения такого учета определяется постановлением администрации Анучин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авливает плату и ее размер за присмотр и уход за детьми, воспитывающихся в муниципальных образовательных учреждениях, реализующих образовательную программу дошкольного образования, которая взимается с родителей (законных представителей), если иное не установлено Федеральным законом "Об образовании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иные установленные Федеральным законом "Об образовании в Российской Федерации" полномочия в сфере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КУ МОУО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 Обеспечивает общедоступность образовательных услуг, предоставляемых муниципальными образовательными учреждениями, и равных прав граждан на их полу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2. Обеспечивает реализацию гражданами района предоставленного права выбора образовательного учреждения для получения бесплатного общего образования в пределах федеральных государственных образовательных стандартов и федеральных государственных требований в соответствиями с требованиями Федерального закона от 29.12.2012 N 273-ФЗ "Об образовании в Российское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3. Оказывает содействие жителям Анучин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в устройстве детей в муниципальные образовательные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4. Осуществляет контроль за проведением государственной итоговой аттестации выпускников общеобразователь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5. Создает условия для развития творческих, интеллектуальных способностей у детей и подростков путем организации и проведения олимпиад, конкурсов, конференций, акций и других форм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6. Осуществляет постановку детей на очередь в муниципальные дошкольные образовательные 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7 Осуществляет функции главного распорядителя средств местного бюджета, предусмотренных на содержание подведомственной сети муниципальных образовательных  учреждений, и реализацию возложенных на него функ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8. Формирует муниципальные задания для подведомственных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3.9. Осуществляет организацию и контроль за летней оздоровительной кампанией и отдыхом детей в каникулярное время в муниципальных образовательных учреждениях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3.10. Оказывает содействие в организации питания в образова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3.11. Принимает меры по обеспечению безопасности учебно-воспитательного процесса в образовате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3.12. Организует и координирует материально-техническое обеспечение  в образовательных учреждениях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6. ФИНАНСИРОВАНИЕ ОРГАНИЗАЦИИ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ДОСТУПНОГО И БЕСПЛАТНОГО ДОШКОЛЬНОГО, НАЧАЛЬНОГО ОБЩЕГО,ОСНОВНОГО ОБЩЕГО, СРЕДНЕГО ОБЩЕГО ОБРАЗОВАНИЯ ПО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ОСНОВНЫМ ОБЩЕОБРАЗОВАТЕЛЬНЫМ ПРОГРАММАМ, А ТАКЖЕ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ДОПОЛНИТЕЛЬНОГО ОБРАЗОВАНИЯ   НА ТЕРРИТОРИИ АНУЧИНСКОГО   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Расходы на обеспечение выполнения полномочий, связанных с реализацией вопросов местного значения, осуществляются за счет средств бюджета Анучин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бюджетным законодательством.</w:t>
      </w:r>
    </w:p>
    <w:sectPr>
      <w:type w:val="nextPage"/>
      <w:pgSz w:w="11906" w:h="16838"/>
      <w:pgMar w:left="126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22:51:00Z</dcterms:created>
  <dc:creator>UserXP</dc:creator>
  <dc:description/>
  <cp:keywords/>
  <dc:language>en-US</dc:language>
  <cp:lastModifiedBy>Grandy</cp:lastModifiedBy>
  <cp:lastPrinted>2014-09-03T17:04:00Z</cp:lastPrinted>
  <dcterms:modified xsi:type="dcterms:W3CDTF">2014-10-01T03:00:00Z</dcterms:modified>
  <cp:revision>46</cp:revision>
  <dc:subject/>
  <dc:title>Документ предоставлен КонсультантПлюс</dc:title>
</cp:coreProperties>
</file>