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8"/>
        </w:rPr>
      </w:pPr>
      <w:r>
        <w:rPr>
          <w:sz w:val="26"/>
          <w:szCs w:val="28"/>
        </w:rPr>
        <w:t>Контрольно-счетная палата Анучинского муниципального округ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чет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деятельности Контрольно-счетной палаты Анучинского муниципального               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 xml:space="preserve">округа в 2021 го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 к сведению Решением Думы Ануч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03.2022г. № 302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Отчет о деятельности Контрольно-счетной палаты Анучинского муниципального округа подготовлен в соответствии со </w:t>
      </w:r>
      <w:hyperlink r:id="rId2">
        <w:r>
          <w:rPr>
            <w:rStyle w:val="InternetLink"/>
            <w:color w:val="000000"/>
            <w:sz w:val="26"/>
            <w:szCs w:val="28"/>
          </w:rPr>
          <w:t>статьей 19</w:t>
        </w:r>
      </w:hyperlink>
      <w:r>
        <w:rPr>
          <w:sz w:val="26"/>
          <w:szCs w:val="28"/>
        </w:rPr>
        <w:t xml:space="preserve">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 6-ФЗ), статьей 20 Положения «О Контрольно-счетной палате Анучинского муниципального округа», утвержденного решением Думы Анучинского муниципального округа от 20.08.2020г. № 82- НПА </w:t>
      </w:r>
      <w:r>
        <w:rPr>
          <w:sz w:val="26"/>
          <w:szCs w:val="26"/>
        </w:rPr>
        <w:t>(в ред. реш. от 29.09.2021 №229-НПА)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8"/>
        </w:rPr>
        <w:t>1. Основные итоги деятельности Контрольно-счетной палаты Анучин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В настоящем отчете представлены основные итоги деятельности Контрольно-счетной палаты Анучинского муниципального округа за период с января по декабрь 2021года</w:t>
      </w:r>
      <w:r>
        <w:rPr>
          <w:sz w:val="26"/>
        </w:rPr>
        <w:t>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8"/>
        </w:rPr>
        <w:t xml:space="preserve">В 2021 году работа Контрольно-счетной палаты была построена в соответствии с планом работы. В течение года в план работы вносилось одно изменение, </w:t>
      </w:r>
      <w:r>
        <w:rPr>
          <w:rFonts w:cs="Times New Roman" w:ascii="Times New Roman" w:hAnsi="Times New Roman"/>
          <w:sz w:val="26"/>
          <w:szCs w:val="26"/>
        </w:rPr>
        <w:t xml:space="preserve">в связи с увольнением председателя Контрольно-счетной палаты и возникновении конфликта интересов, в соответствии с протоколом заседания комиссии по соблюдению требований к служебному поведению муниципальных служащих и урегулированию конфликта интересов (протокол заседания комиссии от 12.11.2021г. №7), </w:t>
      </w:r>
      <w:r>
        <w:rPr>
          <w:rFonts w:cs="Times New Roman" w:ascii="Times New Roman" w:hAnsi="Times New Roman"/>
          <w:sz w:val="26"/>
          <w:szCs w:val="28"/>
        </w:rPr>
        <w:t xml:space="preserve">исключено из плана работы контрольное мероприятие: </w:t>
      </w:r>
      <w:r>
        <w:rPr>
          <w:rFonts w:cs="Times New Roman" w:ascii="Times New Roman" w:hAnsi="Times New Roman"/>
          <w:sz w:val="26"/>
          <w:szCs w:val="26"/>
        </w:rPr>
        <w:t>«Проверка полноты и своевременности поступления в бюджет доходов от сдачи в аренду земельных участков». Данное контрольное мероприятие перенесено на 2022 год. Одно контрольное мероприятие 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рка законности и результативности использования бюджетных средств, направленных в 2021году на реализацию Муниципальной программы «Обеспечение жильем молодых семей Анучинского муниципального округа» на 2020-2024годы, начато в конце декабря 2021 года окончено в январе 2022 года. </w:t>
      </w:r>
      <w:r>
        <w:rPr>
          <w:rFonts w:cs="Times New Roman" w:ascii="Times New Roman" w:hAnsi="Times New Roman"/>
          <w:sz w:val="26"/>
          <w:szCs w:val="28"/>
        </w:rPr>
        <w:t xml:space="preserve">План работы (с учетом изменений) выполнен в полном объеме. 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color w:val="1C1C1C"/>
          <w:sz w:val="26"/>
          <w:szCs w:val="28"/>
        </w:rPr>
        <w:t>В процессе реализации полномочий, Контрольно-счетная палата осуществляет контрольную, экспертно-аналитическую и иную деятельность</w:t>
      </w:r>
      <w:r>
        <w:rPr>
          <w:rFonts w:cs="Arial" w:ascii="Open Sans;Times New Roman" w:hAnsi="Open Sans;Times New Roman"/>
          <w:color w:val="1C1C1C"/>
          <w:sz w:val="26"/>
        </w:rPr>
        <w:t>.</w:t>
      </w:r>
    </w:p>
    <w:p>
      <w:pPr>
        <w:pStyle w:val="Default"/>
        <w:ind w:firstLine="540"/>
        <w:jc w:val="both"/>
        <w:rPr/>
      </w:pPr>
      <w:r>
        <w:rPr>
          <w:sz w:val="26"/>
          <w:szCs w:val="28"/>
        </w:rPr>
        <w:t>В отчетном периоде в рамках возложенных полномочий проведено 10 контрольных и экспертно-аналитических мероприятий, из них: 3 контрольных (в 2020 - 2) и 7 экспертно-аналитических мероприятия (в 2020г – 10). Объем средств, охваченных контрольными мероприятиями составил 538 383,68 тыс. рублей, в том числе при проверке бюджетной отчетности главных администраторов бюджетных средств за 2020 год – 535 625,89 тыс. рублей (96,31% расходов бюджета муниципального округа), остальными контрольными мероприятиями охвачено – 2 757,79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8"/>
        </w:rPr>
        <w:t>Общий объем нарушений составил 195,12 тыс. рублей, в основном нарушения связаны с начислением и расходованием родительской платы за присмотр и уход за детьми – 122,44 тыс. рублей, с ведением расчетов по социальному найму жилого помещения – 72,68 тыс. рублей. Кроме того, по итогам контрольной деятельности выявлены нарушения действующего законодательства, не имеющие стоимостной оценки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результатам контрольных мероприятий для принятия конкретных мер по устранению выявленных нарушений и недостатков Контрольно-счетной палатой вынесено 2 представления в адрес руководителей проверенных учреждений. На 1 представление получена информация о принятых мерах. 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2021 году три должностных лица виновных в допущении установленных нарушений привлечены к дисциплинарной ответственности в виде замечания. 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8"/>
        </w:rPr>
        <w:t xml:space="preserve">В отчетном периоде устранено нарушений на 122,44 тыс. рублей в полном объеме - произведен перерасчет родительской платы, перерасчет льготы родителям (законным представителям))– 39,64 тыс. руб., восстановлены из бюджета Анучинского МО - 82,80 тыс. рублей средства родительской платы, использованные с нарушением  п.5.1 и п.5.2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Анучинского муниципального района «</w:t>
      </w:r>
      <w:r>
        <w:rPr>
          <w:rFonts w:cs="Times New Roman" w:ascii="Times New Roman" w:hAnsi="Times New Roman"/>
          <w:bCs/>
          <w:spacing w:val="3"/>
          <w:sz w:val="26"/>
          <w:szCs w:val="26"/>
        </w:rPr>
        <w:t>Об утверждении положения о порядке взимания и распределения родительской платы за присмотр и уход за детьми, осваивающими образовательные программы дошкольного образования в организациях Анучинского муниципального района, осуществляющих образовательную деятельность» от 03.09.2013г. №461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четы по результатам контрольных мероприятий, заключения и информация по результатам экспертно-аналитической деятельности направлялись Главе Анучинского муниципального округа, в Думу Анучинского муниципального округа для рассмотрения. 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Штатная численность сотрудников Контрольно-счетной палаты составляет 2 единицы, среднесписочная численность сотрудников в 2021 году составляла 1,25 единицы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Контрольная деятельность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онтрольно-счетная палата реализует свои контрольные полномочия путем проведения контрольных мероприятий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2021году проведено 3 контрольных мероприятия, охвачено 10 объектов контроля: органы местного самоуправления (6 объектов), муниципальные казенные учреждения (4 объекта). По результатам контрольных мероприятий подготовлено 10 актов. Девять актов подписаны без разногласий и замечаний, один акт с замечаниями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1). </w:t>
      </w:r>
      <w:r>
        <w:rPr>
          <w:i/>
          <w:sz w:val="26"/>
          <w:szCs w:val="28"/>
        </w:rPr>
        <w:t xml:space="preserve">Внешняя проверка бюджетной отчетности главных администраторов бюджетных средств, </w:t>
      </w:r>
      <w:r>
        <w:rPr>
          <w:color w:val="000000"/>
          <w:sz w:val="26"/>
          <w:szCs w:val="28"/>
        </w:rPr>
        <w:t>проведена в соответствии со статьей 264.4 Бюджетного кодекса РФ</w:t>
      </w:r>
      <w:r>
        <w:rPr>
          <w:sz w:val="26"/>
          <w:szCs w:val="28"/>
        </w:rPr>
        <w:t xml:space="preserve"> и статьей 40 муниципального правового акта от 25.11.2020г. № 119-НПА «Положение о бюджетном устройстве и бюджетном процессе в Анучинском муниципальном округе» (в ред. реш. от 22.12.2021 г. №262-НПА), и </w:t>
      </w:r>
      <w:r>
        <w:rPr>
          <w:color w:val="000000"/>
          <w:sz w:val="26"/>
          <w:szCs w:val="28"/>
        </w:rPr>
        <w:t>п. 1.1 Плана работы на 2021 г Контрольно-счетной палаты Анучинского МО</w:t>
      </w:r>
      <w:r>
        <w:rPr>
          <w:sz w:val="26"/>
          <w:szCs w:val="28"/>
        </w:rPr>
        <w:t>.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бъектами контроля являлись: 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Администрация Анучинского муниципального округа; 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КУ «МОУО» Анучинского муниципального округа»; 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МКУ «Хозяйственное управление администрации Анучинского муниципального округа»; 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Финансово-экономическое управление администрации Анучинского МО.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МКУК «Информационно-досуговый центр» Анучинского МО.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ума Анучинского МО.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Контрольно-счетная палата Анучинского МО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бъем проверенных средств 535 625,89 тыс. руб. В ходе контрольных мероприятий факты незаконного, нецелевого и неэффективного использования бюджетных средств главными распорядители бюджетных средств (7 ГРБС) не выявлен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тчет по результатам контрольных мероприятий, направлялся Главе Анучинского муниципального округа и Думе Анучинского муниципального округа.</w:t>
      </w:r>
    </w:p>
    <w:p>
      <w:pPr>
        <w:pStyle w:val="Con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 xml:space="preserve">2). В период с 24.06.2021 по 21.07.2021г, в администрации Анучинского муниципального округа проведено контрольное мероприятие по вопросу: «Полнота и своевременность поступления в бюджет доходов от использования муниципального имущества в виде платы за наем жилья по договорам социального найма муниципального жилищного фонда» за периоды – 2019 год, 2020 год, и текущий период 2021 года. 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нтрольное мероприятие проводилось на основании п. 1.2 Плана работы Контрольно-счетной палаты Анучинского М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>Объем проверенных средств составил 1 094,96 тыс. рублей. Общий объем финансовых нарушений составил 72,68 тыс. рублей, которые возникли из-за</w:t>
      </w:r>
      <w:r>
        <w:rPr>
          <w:color w:val="000000"/>
          <w:sz w:val="26"/>
          <w:szCs w:val="28"/>
          <w:highlight w:val="yellow"/>
        </w:rPr>
        <w:t xml:space="preserve"> </w:t>
      </w:r>
      <w:r>
        <w:rPr>
          <w:color w:val="000000"/>
          <w:sz w:val="26"/>
          <w:szCs w:val="28"/>
        </w:rPr>
        <w:t xml:space="preserve">недостоверности учета дебиторской задолженности по оплате за наем жилья, вследствие чего наблюдается ежегодный рост недоимки. 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роме того установлены нарушения не имеющие стоимостной оценки: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- </w:t>
      </w:r>
      <w:r>
        <w:rPr>
          <w:sz w:val="26"/>
          <w:szCs w:val="26"/>
        </w:rPr>
        <w:t>Муниципальная нормативная база в области жилищных отношений требует приведения ее применительно к Анучинскому муниципальному округу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Договора социального найма жилого помещения не соответствуют Типовому договору социального найма жилого помещения, утвержденного Постановлением Правительства РФ от 21.05.2005 г. № 315, в части данных характеризующих степень благоустройства жилого помещения. Отсутствуют технические паспорта на жилые помещения;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Отделом имущественных и земельных отношений своевременно не принимаются соответствующие меры по подготовке документов на списание жилья, которое по данным Реестра отсутствует. Установлены несоответствия данных, указанных в Реестре муниципального имущества и в договорах социального найма жилья.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3). В период с 02.08.2021 по 15.09.2021г, в КУ МОУО и МБДОУ ««Детский сад № 1 с. Анучино» Анучинского муниципального округа» проведено контрольное мероприятие по вопросу: «Начисление и расходование родительской платы за присмотр и уход за детьми» за периоды – с 01.01.2020 г. по 30.06.2021г.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нтрольное мероприятие проводилось на основании п. 1.3 Плана работы Контрольно-счетной палаты Анучинского М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8"/>
        </w:rPr>
        <w:t xml:space="preserve">Объем проверенных средств составил 1 662,83 тыс. рублей. Общий объем финансовых нарушений составил 122,44 тыс. рублей, которые возникли из-за неправильного </w:t>
      </w:r>
      <w:r>
        <w:rPr>
          <w:sz w:val="26"/>
          <w:szCs w:val="28"/>
        </w:rPr>
        <w:t>н</w:t>
      </w:r>
      <w:r>
        <w:rPr>
          <w:color w:val="000000"/>
          <w:sz w:val="26"/>
          <w:szCs w:val="28"/>
        </w:rPr>
        <w:t>ачисления родительской платы, неправильного предоставления льготы и расходования средств родительской платы, а так же</w:t>
      </w:r>
      <w:r>
        <w:rPr>
          <w:sz w:val="26"/>
          <w:szCs w:val="26"/>
        </w:rPr>
        <w:t xml:space="preserve"> возврат переплаты родителям (законным представителям) которые осуществлялись</w:t>
      </w:r>
      <w:r>
        <w:rPr>
          <w:color w:val="000000"/>
          <w:sz w:val="26"/>
          <w:szCs w:val="28"/>
        </w:rPr>
        <w:t xml:space="preserve"> в нарушение  Положения от 03.09.2013 г. №461 (далее - Положение).</w:t>
      </w:r>
    </w:p>
    <w:p>
      <w:pPr>
        <w:pStyle w:val="Normal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роме того установлены нарушения не имеющие стоимостной оцен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</w:t>
      </w:r>
      <w:r>
        <w:rPr>
          <w:color w:val="000000"/>
          <w:sz w:val="26"/>
          <w:szCs w:val="26"/>
        </w:rPr>
        <w:t xml:space="preserve">оговора, заключенные </w:t>
      </w:r>
      <w:r>
        <w:rPr>
          <w:sz w:val="26"/>
          <w:szCs w:val="26"/>
        </w:rPr>
        <w:t xml:space="preserve">между дошкольным образовательным учреждением и родителем (законным представителем) содержат  пункты, несоответствующие </w:t>
      </w:r>
      <w:r>
        <w:rPr>
          <w:spacing w:val="3"/>
          <w:sz w:val="26"/>
          <w:szCs w:val="26"/>
        </w:rPr>
        <w:t>Положению.</w:t>
      </w:r>
    </w:p>
    <w:p>
      <w:pPr>
        <w:pStyle w:val="S14"/>
        <w:shd w:fill="FFFFFF" w:val="clear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 проверке правильности предоставления льгот, установлено, что существующий порядок предоставления льгот не соответствует порядку, установленному Положением. В приказах на освобождение или уменьшение родительской платы отсутствуют сроки предоставления льготы.</w:t>
      </w:r>
    </w:p>
    <w:p>
      <w:pPr>
        <w:pStyle w:val="S14"/>
        <w:shd w:fill="FFFFFF" w:val="clear"/>
        <w:ind w:left="0" w:right="0" w:firstLine="708"/>
        <w:jc w:val="both"/>
        <w:rPr/>
      </w:pPr>
      <w:r>
        <w:rPr>
          <w:color w:val="000000"/>
          <w:sz w:val="26"/>
          <w:szCs w:val="26"/>
        </w:rPr>
        <w:t>3. В нарушение</w:t>
      </w:r>
      <w:r>
        <w:rPr>
          <w:sz w:val="26"/>
          <w:szCs w:val="26"/>
        </w:rPr>
        <w:t xml:space="preserve"> Приложения №2 к приказу от 01.12.2020 г. №157н, Федерального закона от 06.12.2011 N 402-ФЗ "О бухгалтерском учете" в программе 1С отсутствует аналитическая и синтетическая информация о предоставленной льготе.</w:t>
      </w:r>
    </w:p>
    <w:p>
      <w:pPr>
        <w:pStyle w:val="S14"/>
        <w:shd w:fill="FFFFFF" w:val="clear"/>
        <w:ind w:left="0" w:right="0" w:firstLine="708"/>
        <w:jc w:val="both"/>
        <w:rPr/>
      </w:pPr>
      <w:r>
        <w:rPr>
          <w:sz w:val="26"/>
          <w:szCs w:val="26"/>
        </w:rPr>
        <w:t xml:space="preserve">4. Прием, хранение платежей родительской платы от родителей (законных представителей) осуществлялся с нарушением </w:t>
      </w:r>
      <w:r>
        <w:rPr>
          <w:color w:val="000000"/>
          <w:sz w:val="26"/>
          <w:szCs w:val="26"/>
        </w:rPr>
        <w:t>Положения,</w:t>
      </w:r>
      <w:r>
        <w:rPr>
          <w:sz w:val="26"/>
          <w:szCs w:val="26"/>
        </w:rPr>
        <w:t xml:space="preserve"> Приложение № 2 к приказу от 01.12.2020 г. №157н и Федерального закона от 06.12.2011г. N 402-ФЗ "О бухгалтерском учете".</w:t>
      </w:r>
    </w:p>
    <w:p>
      <w:pPr>
        <w:pStyle w:val="ConsNonformat1"/>
        <w:ind w:firstLine="540"/>
        <w:jc w:val="both"/>
        <w:rPr/>
      </w:pPr>
      <w:r>
        <w:rPr>
          <w:rFonts w:eastAsia="Courier New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>По результатам проведения 3-х контрольных мероприятий, о</w:t>
      </w:r>
      <w:r>
        <w:rPr>
          <w:rFonts w:cs="Times New Roman" w:ascii="Times New Roman" w:hAnsi="Times New Roman"/>
          <w:sz w:val="26"/>
          <w:szCs w:val="28"/>
        </w:rPr>
        <w:t>бъем проверенных средств составил 538 383,68 тыс. рублей, объем нарушений составил 195,12 тыс. рублей (0,04% от суммы проверенных средств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Экспертно – аналитическая деятельность</w:t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контрольной деятельностью Контрольно-счетная палата в 2021 году осуществляла экспертно-аналитическую деятельность. В результате проведено 7 экспертно-аналитических мероприятий подготовлено 4 заключения и 3 информа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. Внешняя проверка отчета об исполнении бюджета муниципального округа за 2020 год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ключение на отчет об исполнении бюджета за 2020 год, подготовлено с учетом результатов внешней проверки бюджетной отчетности 7 главных распорядителей бюджетных средств:</w:t>
      </w:r>
    </w:p>
    <w:p>
      <w:pPr>
        <w:pStyle w:val="Normal"/>
        <w:ind w:firstLine="540"/>
        <w:jc w:val="both"/>
        <w:rPr/>
      </w:pPr>
      <w:r>
        <w:rPr>
          <w:rFonts w:cs="Calibri"/>
          <w:sz w:val="26"/>
          <w:szCs w:val="26"/>
        </w:rPr>
        <w:t>- У</w:t>
      </w:r>
      <w:r>
        <w:rPr>
          <w:sz w:val="26"/>
          <w:szCs w:val="26"/>
        </w:rPr>
        <w:t xml:space="preserve">твержденный на 2020 год бюджет муниципального округа по доходам исполнен на 99,6% или в сумме 553 412,19 тыс. рублей, что выше показателя 2019 года на 14,7% или на 71 135,07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овые показатели 2020 года по расходам исполнены на 96,7% уточненного плана, что составило 537 781,86 тыс. рублей, не исполнено 18 499,67 тыс. рублей. По отношению к 2019 году сумма исполненных расходов бюджета увеличилась на 48 577,12 тыс. рублей (на 9,9%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причинами не исполнения расходов явились - экономия средств на заработную плату и начисления на выплату по оплате труда, в связи с болезнью сотрудников, экономия расходов по результатам проведенных торгов, ограничение проведения мероприятий в условиях сохранения рисков распространения CO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D -19, а также отсутствия потреб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Calibri"/>
          <w:sz w:val="26"/>
          <w:szCs w:val="26"/>
        </w:rPr>
        <w:t>Бюджет Анучинского муниципального округа исполнен с профицитом в размере 15 630,33тыс. рублей, при запланированном дефиците в сумме 413,89тыс. рублей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6"/>
          <w:szCs w:val="26"/>
        </w:rPr>
        <w:t>Три муниципальные программы в 2020 году не исполнялись, расходы не производились: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ритуальных услуг и содержание мест захоронения на территории Анучинского муниципального округа» на 2020-2024 годы;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«Обеспечение инженерной инфраструктурой земельных участков, предоставляемых бесплатно для индивидуального строительства семьям, имеющим трех и более детей на территории Анучинского муниципального округа» на 2020-2024 годы;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«Комплексное развитие сельских территорий на территории Анучинского муниципального округа» на 2020-2024 г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нализа эффективности реализации муниципальных программ за 2020год положительную оценку получили 18 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внешней проверки годовой бюджетной отчетности главных администраторов бюджетных средств, внешней проверки отчета об исполнении бюджета Анучинского муниципального округа за 2020год, установлено, что в целом, представленный отчет является достоверным.</w:t>
      </w:r>
    </w:p>
    <w:p>
      <w:pPr>
        <w:pStyle w:val="TimesNewRoman"/>
        <w:spacing w:lineRule="auto" w:line="240"/>
        <w:rPr>
          <w:szCs w:val="26"/>
        </w:rPr>
      </w:pPr>
      <w:r>
        <w:rPr>
          <w:szCs w:val="26"/>
        </w:rPr>
        <w:t>2). Так же была проведена экспертиза проекта решения Думы Анучинского муниципального округа "Положение о ежемесячной доплате к страховой пенсии лица, замещающего муниципальную должность на постоянной основе в органах МСУ Анучинского М.О.», подготовлено заключение, в которое были внесены предложения по доработке данного проекта, после чего было принято данное Положение.</w:t>
      </w:r>
    </w:p>
    <w:p>
      <w:pPr>
        <w:pStyle w:val="Style18"/>
        <w:ind w:firstLine="539"/>
        <w:rPr/>
      </w:pPr>
      <w:r>
        <w:rPr>
          <w:rFonts w:cs="Times New Roman" w:ascii="Times New Roman" w:hAnsi="Times New Roman"/>
          <w:sz w:val="26"/>
          <w:szCs w:val="28"/>
        </w:rPr>
        <w:t>3). Проведена экспертиза проекта муниципальной программы «Комплексное развитие сельских территорий  Анучинского М.О.» на 2022 – 2026 годы, общим объемом финансирования – 488 774,90 тыс. руб., которая была разработана и утверждена, в нарушение «Порядка принятия решения о разработке муниципальных программ, формирования, реализации и проведения оценки эффективности муниципальных программ Анучинского муниципального района» (</w:t>
      </w:r>
      <w:r>
        <w:rPr>
          <w:rFonts w:cs="Times New Roman" w:ascii="Times New Roman" w:hAnsi="Times New Roman"/>
          <w:sz w:val="26"/>
          <w:szCs w:val="26"/>
        </w:rPr>
        <w:t>утвержденного постановлением администрации Анучинского муниципального района от 23.11.2018г № 552 (в ред. от 15.08.2019г. № 435))</w:t>
      </w:r>
      <w:r>
        <w:rPr>
          <w:rFonts w:cs="Times New Roman" w:ascii="Times New Roman" w:hAnsi="Times New Roman"/>
          <w:sz w:val="26"/>
          <w:szCs w:val="28"/>
        </w:rPr>
        <w:t xml:space="preserve"> без внесения ее в Перечень муниципальных программ</w:t>
      </w:r>
      <w:r>
        <w:rPr>
          <w:sz w:val="26"/>
          <w:szCs w:val="28"/>
        </w:rPr>
        <w:t>.</w:t>
      </w:r>
    </w:p>
    <w:p>
      <w:pPr>
        <w:pStyle w:val="Style18"/>
        <w:ind w:firstLine="539"/>
        <w:rPr/>
      </w:pPr>
      <w:r>
        <w:rPr>
          <w:rFonts w:cs="Times New Roman" w:ascii="Times New Roman" w:hAnsi="Times New Roman"/>
          <w:sz w:val="26"/>
          <w:szCs w:val="28"/>
        </w:rPr>
        <w:t>В результате экспертизы у</w:t>
      </w:r>
      <w:r>
        <w:rPr>
          <w:rFonts w:cs="Times New Roman" w:ascii="Times New Roman" w:hAnsi="Times New Roman"/>
          <w:sz w:val="26"/>
          <w:szCs w:val="26"/>
        </w:rPr>
        <w:t>становлены несоответствия отдельных показателей между паспортом и текстовой частью муниципальной программы и паспортом и целевыми показателями (индикаторами).</w:t>
      </w:r>
    </w:p>
    <w:p>
      <w:pPr>
        <w:pStyle w:val="Style18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е не сформулированы ожидаемые результаты реализации муниципальной программы в виде качественных и количественных характеристик основных ожидаемых (планируемых) конечных результатов (изменений, отражающих эффект, вызванный реализацией муниципальной программы) с описанием конкретных завершенных событий (явлений, фактов), позволяющих однозначно оценить результаты реализации муниципальной программы, а также значений показателей (индикаторов) на последний год реализации муниципальной программы.</w:t>
      </w:r>
    </w:p>
    <w:p>
      <w:pPr>
        <w:pStyle w:val="Style18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По итогам данной экспертизы, Контрольно-счетной палатой были внесены предложения в адрес структурных подразделений администрации Анучинского МО отвечающих за разработку и исполнение муниципальных программ, по доработке не соответствий и недочетов данной программы, после чего она была утвержде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Анучинского муниципального округа от 19.08.2021г. № 658.</w:t>
      </w:r>
    </w:p>
    <w:p>
      <w:pPr>
        <w:pStyle w:val="Style18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4). В целях осуществления предварительного контроля формирования бюджета Анучинского муниципального округ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а экспертиза проекта решения Думы Анучинского муниципального округа «О бюджете Анучинского муниципального округа на 2022 год и плановый период 2023-2024годов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экспертизы в установленные бюджетным законодательством сроки составлено заключение Контрольно-счетной палаты на проект бюджета округа. </w:t>
      </w:r>
    </w:p>
    <w:p>
      <w:pPr>
        <w:pStyle w:val="Style18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ключении отмечено, что состав основных показателей и характеристик (приложений) проекта бюджета округа, представленных для рассмотрения и утверждения Думой Анучинского муниципального округа, а также перечень документов и материалов, представленных одновременно с проектом бюджета округа, соответствуют требованиям бюджетного законодательства, за исключением </w:t>
      </w:r>
      <w:r>
        <w:rPr>
          <w:rFonts w:cs="Times New Roman" w:ascii="Times New Roman" w:hAnsi="Times New Roman"/>
          <w:sz w:val="26"/>
          <w:szCs w:val="28"/>
        </w:rPr>
        <w:t>нарушения ст.184.1 Бюджетного кодекса РФ. А именно - решением о бюджете округа, о</w:t>
      </w:r>
      <w:r>
        <w:rPr>
          <w:rFonts w:cs="Times New Roman" w:ascii="Times New Roman" w:hAnsi="Times New Roman"/>
          <w:bCs/>
          <w:sz w:val="26"/>
          <w:szCs w:val="28"/>
        </w:rPr>
        <w:t xml:space="preserve">бщий объем условно утверждаемых (утвержденных) расходов на второй год планового периода (2024 год), запланирован в объеме 6 305,63 тыс. рублей, что меньше 5% </w:t>
      </w:r>
      <w:r>
        <w:rPr>
          <w:rFonts w:cs="Times New Roman" w:ascii="Times New Roman" w:hAnsi="Times New Roman"/>
          <w:sz w:val="26"/>
          <w:szCs w:val="28"/>
        </w:rPr>
        <w:t xml:space="preserve">от </w:t>
      </w:r>
      <w:r>
        <w:rPr>
          <w:rFonts w:cs="Times New Roman" w:ascii="Times New Roman" w:hAnsi="Times New Roman"/>
          <w:bCs/>
          <w:sz w:val="26"/>
          <w:szCs w:val="28"/>
        </w:rPr>
        <w:t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Федерации, имеющих целевое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назначение). При принятии бюджета округа данное нарушение не было устранено.</w:t>
      </w:r>
    </w:p>
    <w:p>
      <w:pPr>
        <w:pStyle w:val="Style18"/>
        <w:ind w:firstLine="539"/>
        <w:rPr/>
      </w:pPr>
      <w:r>
        <w:rPr>
          <w:rFonts w:cs="Times New Roman" w:ascii="Times New Roman" w:hAnsi="Times New Roman"/>
          <w:bCs/>
          <w:sz w:val="26"/>
          <w:szCs w:val="28"/>
        </w:rPr>
        <w:t>Так же, и</w:t>
      </w:r>
      <w:r>
        <w:rPr>
          <w:rFonts w:cs="Times New Roman" w:ascii="Times New Roman" w:hAnsi="Times New Roman"/>
          <w:sz w:val="26"/>
          <w:szCs w:val="28"/>
        </w:rPr>
        <w:t>з 23 муниципальных программ по 16-ти  имеются отклонения  объемов бюджетных ассигнований по сравнению с их паспортами.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о статьей 179 БК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Style18"/>
        <w:ind w:firstLine="539"/>
        <w:rPr/>
      </w:pPr>
      <w:r>
        <w:rPr>
          <w:rFonts w:cs="Times New Roman" w:ascii="Times New Roman" w:hAnsi="Times New Roman"/>
          <w:sz w:val="26"/>
          <w:szCs w:val="28"/>
        </w:rPr>
        <w:t>При осуществлении оперативного контроля в отчетном году проведен анализ отчетов об исполнении бюджета округа за первый квартал, первое полугодие и девять месяцев 2021 года. По его результатам подготовлена информация,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которая направлялась Главе Анучинского муниципального округа и Думе Анучин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КСП было отмечено что, в соответствии со ст. 8 проекта  решения о бюджете округа  планируется индексация окладов и ежемесячного денежного вознаграждения путем увеличения в 1,04 раза, с 1 октября 2022 года, с 1 октября 2023 года, с 1 октября 2024 года и ожидаемый прирост средней заработной платы не был учтен при планировании доходов от поступления НДФЛ в 2023 и 2024 годах. 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Информационная и иная деятельность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В целях обеспечения доступности информации о деятельности Контрольно-счетной палаты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на сайте администрации Анучинского муниципального округа, в разделе Контрольно-счетная палата, ежегодно размещается план работы Контрольно-счетной палаты, информация о проведенных контрольных мероприятиях, экспертные заключения. Кроме этого, в 2021 году на сайте был размещен отчет о деятельности Контрольно-счетной палаты в 2020 году, который принят к сведению Решением Думы Анучинского муниципального округа от 22.04.2020г № 16. </w:t>
      </w:r>
    </w:p>
    <w:p>
      <w:pPr>
        <w:pStyle w:val="Normal"/>
        <w:ind w:left="-142" w:right="-454" w:firstLine="709"/>
        <w:rPr/>
      </w:pPr>
      <w:r>
        <w:rPr>
          <w:sz w:val="26"/>
          <w:szCs w:val="26"/>
        </w:rPr>
        <w:t>В связи с принятием закона от 1 июля 2021 г.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было принято решение Думы Анучинского МО от29.09.2021 года № 229 НПА «О внесении изменений в решение Думы Анучинского МО от 20.08.2020 г № 82 «О создании Контрольно-счетной палаты АМО с правами юридического лица»» об утверждении положения о Контрольно-счетной палате Анучинского МО в новой редакции.</w:t>
      </w:r>
    </w:p>
    <w:p>
      <w:pPr>
        <w:pStyle w:val="Normal"/>
        <w:ind w:left="-142" w:right="-454" w:firstLine="709"/>
        <w:rPr/>
      </w:pPr>
      <w:r>
        <w:rPr>
          <w:sz w:val="26"/>
          <w:szCs w:val="26"/>
        </w:rPr>
        <w:t>Так же в соответствии с Федеральным законом от 28.12.2013 г № 426-ФЗ «О специальной оценке условий труда», в учреждении была проведена специальная оценка условий труда 2 – х рабочих мест, отчет утвержден 24.12.2021 года и размещен на сайте администрации в разделе КСП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отчетном периоде Контрольно-счётная палата взаимодействовала с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Советом контрольно-счетных органов Приморского края;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прокуратурой Ануч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2021 году председатель Контрольно-счетной палаты принимала участие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в Собрании Совета контрольно-счетных органов Приморского края в формате видеоконференцсвязи: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в заседаниях депутатских комиссий, в заседаниях Думы Анучинского муниципального округ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Председатель КСП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Анучинского МО </w:t>
        <w:tab/>
        <w:tab/>
        <w:tab/>
        <w:tab/>
        <w:tab/>
        <w:tab/>
        <w:tab/>
        <w:tab/>
        <w:tab/>
        <w:t>Б.А.Шили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еречень экспертно-аналитических мероприятий, проведенных Контрольно-счетной палатой Анучинского муниципального округа в 2021 году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72"/>
      </w:tblGrid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кспертно-аналитические мероприятия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Заключения на проекты решений представительных органов о бюджете муниципального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лючение на отчет об исполнении окружного бюджета за 2020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лючение на проект решения Думы Анучинского муниципального округа « О бюджете Анучинского муниципального округа на 2022 год и плановый период 2023-2024год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я по результатам финансово-экономической эксперти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лючение на проект решения Думы Анучинского муниципального округа "Положение о ежемесячной доплате к страховой пенсии лица, замещающего муниципальную должность на постоянной основе в органах МСУ Анучинского М.О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лючение на проект муниципальной программы «Комплексное развитие сельских территорий  Анучинского М.О.» на 2022 – 2026 годы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ходе исполнения  бюджета округа за 1 квартал 2021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ходе исполнения бюджета округа за 6 месяцев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ходе исполнения  бюджета округа  за 9 месяцев 2021 год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7 Экспертных мероприятий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68"/>
      <w:jc w:val="both"/>
    </w:pPr>
    <w:rPr>
      <w:rFonts w:ascii="Verdana" w:hAnsi="Verdana" w:eastAsia="Calibri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imesNewRoman">
    <w:name w:val="Обычный (веб) + Times New Roman"/>
    <w:basedOn w:val="Style18"/>
    <w:qFormat/>
    <w:pPr>
      <w:spacing w:lineRule="atLeast" w:line="330"/>
      <w:ind w:left="0" w:right="0" w:firstLine="539"/>
    </w:pPr>
    <w:rPr>
      <w:rFonts w:ascii="Times New Roman" w:hAnsi="Times New Roman" w:cs="Times New Roman"/>
      <w:sz w:val="26"/>
      <w:szCs w:val="28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78087C37C5AC5BFF3FE2B890D0349CCAD4B30C309ADCFE713AD22E777E74FD253F6F398EF4DA5BeEe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00:00Z</dcterms:created>
  <dc:creator>111</dc:creator>
  <dc:description/>
  <cp:keywords/>
  <dc:language>en-US</dc:language>
  <cp:lastModifiedBy>111</cp:lastModifiedBy>
  <cp:lastPrinted>2021-04-14T13:41:00Z</cp:lastPrinted>
  <dcterms:modified xsi:type="dcterms:W3CDTF">2022-04-28T23:49:00Z</dcterms:modified>
  <cp:revision>15</cp:revision>
  <dc:subject/>
  <dc:title>Контрольно-счетная палата Анучинского  муниципального района</dc:title>
</cp:coreProperties>
</file>