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</w:rPr>
        <w:t xml:space="preserve">по продаже автотранспортного средства </w:t>
      </w:r>
      <w:r>
        <w:rPr>
          <w:rFonts w:eastAsia="Times New Roman"/>
          <w:b/>
          <w:sz w:val="24"/>
          <w:szCs w:val="24"/>
          <w:lang w:val="ru-RU" w:eastAsia="ru-RU"/>
        </w:rPr>
        <w:t>автомобиля   ГАЗ 53</w:t>
      </w:r>
      <w:r>
        <w:rPr>
          <w:b/>
        </w:rPr>
        <w:t xml:space="preserve">, государственный номер              </w:t>
      </w: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 w:eastAsia="ru-RU"/>
        </w:rPr>
        <w:t>Е 382 ЕС</w:t>
      </w:r>
      <w:r>
        <w:rPr>
          <w:b/>
          <w:bCs/>
        </w:rPr>
        <w:t>,</w:t>
      </w:r>
      <w:r>
        <w:rPr>
          <w:b/>
        </w:rPr>
        <w:t xml:space="preserve"> год выпуска 1989 г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номер извещения на электронной площадке АО «РАД» 17A6331-4001-7)</w:t>
      </w:r>
    </w:p>
    <w:p>
      <w:pPr>
        <w:pStyle w:val="Style22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чино</w:t>
            </w:r>
          </w:p>
        </w:tc>
        <w:tc>
          <w:tcPr>
            <w:tcW w:w="288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Форма торгов:</w:t>
      </w:r>
      <w:r>
        <w:rPr/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spacing w:before="6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Наименование, состав и характеристика движимого имущества, выставляемого на торги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60"/>
        <w:ind w:left="0" w:right="0" w:firstLine="708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>автомобиль ГАЗ 53 грузовой (цистерна), идентификационный номер (</w:t>
      </w:r>
      <w:r>
        <w:rPr>
          <w:rFonts w:eastAsia="Times New Roman"/>
          <w:b w:val="false"/>
          <w:bCs w:val="false"/>
          <w:sz w:val="24"/>
          <w:szCs w:val="24"/>
          <w:lang w:val="en-US" w:eastAsia="ru-RU"/>
        </w:rPr>
        <w:t>VIN</w:t>
      </w: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 xml:space="preserve">) XTH531900К1211962, год выпуска 1989, модель, № двигателя М 171661, шасси (рама)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ru-RU" w:eastAsia="ru-RU"/>
        </w:rPr>
        <w:t>К1211962</w:t>
      </w: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>, цвет кузова (кабины) синий (голубой), мощность двигателя, л.с - не установлена, рабочий объем двигателя, куб.см. - не установлен, тип двигателя — бензиновый, разрешенная максимальная масса, кг - не установлена, масса без нагрузки, кг. - не установлена,  паспорт транспортного средства 25 ВУ № 595532, выдан РЭО СГИБДД Анучинского РОВД  23.04.2002 г, СОРТС 25 ЕО 427414, выдан РЭО СГИБДД Анучинского РОВД 15.07.2002 г., регистрационный знак   Е 382 Е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омер извещения на электронной площадке АО «РАД» 17A6331-4001-7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Существующие ограничения (обременения) права: не зарегистрированы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Начальная цена продажи: </w:t>
      </w:r>
      <w:r>
        <w:rPr/>
        <w:t xml:space="preserve"> </w:t>
      </w:r>
    </w:p>
    <w:p>
      <w:pPr>
        <w:pStyle w:val="Normal"/>
        <w:spacing w:lineRule="auto" w:line="254"/>
        <w:ind w:left="0" w:right="0" w:firstLine="708"/>
        <w:rPr/>
      </w:pP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rFonts w:eastAsia="Times New Roman"/>
          <w:b w:val="false"/>
          <w:bCs w:val="false"/>
          <w:lang w:val="ru-RU" w:eastAsia="ru-RU"/>
        </w:rPr>
        <w:t>60000</w:t>
      </w:r>
      <w:r>
        <w:rPr>
          <w:b/>
          <w:bCs/>
          <w:iCs/>
          <w:lang w:val="ru-RU"/>
        </w:rPr>
        <w:t xml:space="preserve"> (шестьдесят  тысяч) рублей </w:t>
      </w:r>
      <w:r>
        <w:rPr>
          <w:rFonts w:eastAsia="Times New Roman"/>
          <w:b/>
          <w:bCs/>
          <w:lang w:val="ru-RU" w:eastAsia="ru-RU"/>
        </w:rPr>
        <w:t>с учетом НДС</w:t>
      </w:r>
    </w:p>
    <w:p>
      <w:pPr>
        <w:pStyle w:val="Normal"/>
        <w:tabs>
          <w:tab w:val="clear" w:pos="709"/>
          <w:tab w:val="left" w:pos="0" w:leader="none"/>
        </w:tabs>
        <w:ind w:left="0" w:right="57" w:firstLine="567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</w:t>
      </w:r>
      <w:r>
        <w:rPr>
          <w:color w:val="000000"/>
        </w:rPr>
        <w:t xml:space="preserve">аукцион проводится в соответствии с Гражданским кодексом Российской Федерации,  Федеральным законом от 21.12.2001 № 178-ФЗ «О приватизации государственного и муниципального имущества», </w:t>
      </w:r>
      <w:r>
        <w:rPr/>
        <w:t xml:space="preserve">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 Думы Анучинского муниципального района от 28.11.2018 № 369 «Об утверждении программы приватизации и перечня объектов муниципального имущества Анучинского муниципального района, планируемого к приватизации в 2019 г.», распоряжение администрации Анучинского муниципального района  </w:t>
      </w:r>
      <w:r>
        <w:rPr>
          <w:kern w:val="2"/>
          <w:sz w:val="24"/>
          <w:szCs w:val="24"/>
          <w:lang w:val="ru-RU"/>
        </w:rPr>
        <w:t>от 07.05.2020 №267-р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  <w:spacing w:val="-2"/>
        </w:rPr>
        <w:t>О принятии решения о проведении аукциона по продаже муниципального имущества и  утверждении  аукционной комиссии»</w:t>
      </w:r>
      <w:r>
        <w:rPr>
          <w:color w:val="000000"/>
        </w:rPr>
        <w:t>, открытый по составу участников и по форме подачи предложений о цене имущества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Собственник выставляемого на торги имущества: </w:t>
      </w:r>
      <w:r>
        <w:rPr/>
        <w:t>Администрация Анучинского муниципального района</w:t>
      </w:r>
      <w:r>
        <w:rPr>
          <w:bCs/>
          <w:iCs/>
        </w:rPr>
        <w:t xml:space="preserve">. </w:t>
      </w:r>
      <w:r>
        <w:rPr/>
        <w:t>Имущество внесено в реестр муниципального имущества Анучин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Организатор торгов, продавец:</w:t>
      </w:r>
      <w:r>
        <w:rPr/>
        <w:t xml:space="preserve"> Администрация Анучинского муниципального района</w:t>
      </w:r>
      <w:r>
        <w:rPr>
          <w:bCs/>
          <w:iCs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Адрес 692300, Приморский край, Анучинский район, с. Анучино, ул. Лазо,6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Присутствовавшие на заседании комиссии члены комиссии по организации продажи имущества, находящегося в муниципальной собственности района:</w:t>
      </w:r>
    </w:p>
    <w:tbl>
      <w:tblPr>
        <w:tblW w:w="16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4"/>
      </w:tblGrid>
      <w:tr>
        <w:trPr/>
        <w:tc>
          <w:tcPr>
            <w:tcW w:w="1628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Дубовцев Иван Владимирович –  </w:t>
            </w:r>
            <w:r>
              <w:rPr/>
              <w:t>заместитель главы</w:t>
            </w:r>
            <w:r>
              <w:rPr>
                <w:color w:val="000000"/>
              </w:rPr>
              <w:t xml:space="preserve"> администрации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учинского муниципального района, председатель комиссии;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</w:rPr>
              <w:t>Толстикова Светлана Степановна -  ст.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специалист 1 разряда отдела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имущественных и земельных отношений, </w:t>
            </w:r>
            <w:r>
              <w:rPr>
                <w:color w:val="000000"/>
                <w:spacing w:val="-1"/>
              </w:rPr>
              <w:t>секретарь комиссии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осейчук Елена Витальевна - начальник отдела имущественных и земельных отношений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ачев Александр Александрович – начальник правового отдела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</w:rPr>
              <w:t>Щербинина Наталья Викторовна -  ст.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специалист 1 разряда отдела имущественных и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х отнош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заседании комиссии присутствовало 5 членов комиссии из 5. Заседание комиссии правомоч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ение продавц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знать аукцион несостоявшимся, в связи с отсутствием заяв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Аукционная комиссия в состав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комиссии ______________________________И.В. Дубовце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секретарь комиссии</w:t>
      </w:r>
      <w:r>
        <w:rPr>
          <w:color w:val="000000"/>
        </w:rPr>
        <w:t xml:space="preserve"> ________________________________С.С. Толстикова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лены комисс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Е.В. Росейчу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Н.В. Щербинин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А.А. Прим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37:00Z</dcterms:created>
  <dc:creator>Admin</dc:creator>
  <dc:description/>
  <dc:language>en-US</dc:language>
  <cp:lastModifiedBy/>
  <cp:lastPrinted>1995-11-21T17:41:00Z</cp:lastPrinted>
  <dcterms:modified xsi:type="dcterms:W3CDTF">2020-06-16T05:11:21Z</dcterms:modified>
  <cp:revision>24</cp:revision>
  <dc:subject/>
  <dc:title>ПРОТОКОЛ</dc:title>
</cp:coreProperties>
</file>