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741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>АНУЧИНСКОГО МУНИЦИПАЛЬН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color w:val="000000"/>
          <w:spacing w:val="20"/>
          <w:sz w:val="16"/>
          <w:szCs w:val="20"/>
        </w:rPr>
      </w:pPr>
      <w:r>
        <w:rPr>
          <w:b/>
          <w:color w:val="000000"/>
          <w:spacing w:val="20"/>
          <w:sz w:val="1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>О внесении изменений в постановление администрации Анучинского муниципального округа от 24.04.24 №379 «Об утверждении перечня муниципальных программ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23232"/>
          <w:spacing w:val="3"/>
          <w:sz w:val="28"/>
          <w:szCs w:val="28"/>
        </w:rPr>
        <w:br/>
      </w:r>
      <w:r>
        <w:rPr>
          <w:bCs/>
          <w:color w:val="323232"/>
          <w:spacing w:val="3"/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</w:t>
      </w:r>
      <w:r>
        <w:rPr>
          <w:bCs/>
          <w:color w:val="323232"/>
          <w:spacing w:val="3"/>
          <w:sz w:val="28"/>
          <w:szCs w:val="28"/>
        </w:rPr>
        <w:t xml:space="preserve"> администрация Анучинского муниципального округа Приморского края  </w:t>
      </w:r>
    </w:p>
    <w:p>
      <w:pPr>
        <w:pStyle w:val="Normal"/>
        <w:shd w:fill="FFFFFF" w:val="clear"/>
        <w:spacing w:lineRule="auto" w:line="360"/>
        <w:rPr>
          <w:bCs/>
          <w:color w:val="323232"/>
          <w:spacing w:val="3"/>
          <w:sz w:val="28"/>
          <w:szCs w:val="28"/>
        </w:rPr>
      </w:pPr>
      <w:r>
        <w:rPr>
          <w:b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нести в постановление администрации Анучинского муниципального округа от 24.04.2024 №379 «Об утверждении перечня муниципальных программ» (далее - Постановление) следующие измене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>1.1. Дополнить перечень муниципальных программ Анучинского муниципального округа</w:t>
      </w:r>
      <w:r>
        <w:rPr/>
        <w:t xml:space="preserve"> следующими пунктам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5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нергосбережении и повышении энергетической эффективности на территории Анучинского муниципального округа на 2025-2029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нучинского муниципального округ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2. исключить из Перечня муниципальных программ 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5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Детской школы искусств с. Анучино на 2025-2029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Информационно -досуговый центр Анучинского муниципального округа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ппарату администрации Анучинского муниципального округа (Бурдейная С.В.) опубликовать настоящее постановление   на официальном сайте администрации Анучинского муниципального округа 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3. Контроль, за выполнением настоящего постановления возложить на финансово-экономическое управление администрации Анучинского муниципального района (Бондарь Г.П.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нучинского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района                                                     С.А.Понуровский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17:00Z</dcterms:created>
  <dc:creator>Ольга Пчелинцева</dc:creator>
  <dc:description/>
  <cp:keywords/>
  <dc:language>en-US</dc:language>
  <cp:lastModifiedBy>Вера В. Клыкова</cp:lastModifiedBy>
  <cp:lastPrinted>2024-09-05T08:17:00Z</cp:lastPrinted>
  <dcterms:modified xsi:type="dcterms:W3CDTF">2024-09-04T22:17:00Z</dcterms:modified>
  <cp:revision>2</cp:revision>
  <dc:subject/>
  <dc:title> </dc:title>
</cp:coreProperties>
</file>