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о продаже муниципального имущества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Администрация Анучинского муниципального района сообщает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ах проведения торгов по продаже  муниципального имущества посредством открытого аукциона, которые состоялись  30.06.2020 г. (4.00 часов время Московское, номер извещения на электронной площадке АО «РАД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17A6331-4001-8-1</w:t>
      </w:r>
      <w:r>
        <w:rPr>
          <w:b w:val="false"/>
          <w:bCs w:val="false"/>
          <w:sz w:val="24"/>
          <w:szCs w:val="24"/>
        </w:rPr>
        <w:t xml:space="preserve">)  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вец имущества: Администрация Ануч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 продан: автомобиль   MITSUBISHI CANTER грузовой - фурго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анных заявок -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торгов признаны:</w:t>
      </w:r>
    </w:p>
    <w:tbl>
      <w:tblPr>
        <w:tblW w:w="4993" w:type="dxa"/>
        <w:jc w:val="left"/>
        <w:tblInd w:w="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уськов Денис Андреевич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оманов Дмитрий Анатольевич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ество с ограниченной ответственностью "Ретвизан"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лонин Денис Владимирович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жамалян Грайр Гамлетович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аряник Руслан Сергеевич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Муниципальное имущество продано: Гуськову Денису Андреевичу, предложившему цену приобретения Имущества – 208 080.00 руб. (двести восемь тысяч восемьдесят рублей 00 копеек) с учетом НДС.</w:t>
      </w:r>
    </w:p>
    <w:p>
      <w:pPr>
        <w:pStyle w:val="Normal"/>
        <w:ind w:left="-360" w:right="0" w:hanging="0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Администрация Ануч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34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14:00Z</dcterms:created>
  <dc:creator>T</dc:creator>
  <dc:description/>
  <dc:language>en-US</dc:language>
  <cp:lastModifiedBy/>
  <cp:lastPrinted>1995-11-21T17:41:00Z</cp:lastPrinted>
  <dcterms:modified xsi:type="dcterms:W3CDTF">2020-07-12T23:57:02Z</dcterms:modified>
  <cp:revision>37</cp:revision>
  <dc:subject/>
  <dc:title>Протокол </dc:title>
</cp:coreProperties>
</file>