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191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5/31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Анучино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>17 час 10 мин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Анучинского муниципального района, пятого созыва по одномандатному избирательному округу № 5, Федоренко К.В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ого местным отд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российской политической партией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 Ану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выдвинутым местным отделением </w:t>
      </w:r>
      <w:r>
        <w:rPr>
          <w:bCs/>
          <w:sz w:val="28"/>
          <w:szCs w:val="28"/>
        </w:rPr>
        <w:t>Всероссийской политической партией «</w:t>
      </w:r>
      <w:r>
        <w:rPr>
          <w:b/>
          <w:bCs/>
          <w:sz w:val="28"/>
          <w:szCs w:val="28"/>
        </w:rPr>
        <w:t>ЕДИНАЯ РОСС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нучинского муниципального района по одномандатному избирательному округу № 5 Федоренко Константином Васильевичем, документов в территориальную избирательную комиссию, а также достоверность сведений о кандидате, территориальная избирательная комиссия Анучинского района установила следующее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кандидатом в депутаты Думы Анучинского муниципального района пятого созыва Федоренко Константином Васильевичем документов в территориальную избирательную комиссию Анучинского района, на которую решением территориальной избирательной комиссии Анучинского района от 22 июня 2017 года № 179/28 «О возложении полномочий окружных избирательных комиссий по дополнительным выборам депутатов Думы Анучинского муниципального района пятого созыва по одномандатным избирательным округам № 1, №5, №13, назначенных на 10 сентября 2017 года, на территориальную избирательную комиссию Анучинского района» возложены полномочия окружной избирательной комиссии одномандатного избирательного округа № 5 по дополнительным выборам депутатов Думы Анучинского муниципального района пятого созыва, 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Анучинского района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Думы Анучинского  муниципального района пятого созыва по одномандатному избирательному округу №5, выдвинутого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Анучинского муниципального района  Федоренко Константина Васильевича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 Выдать Федоренко Константину Васильевичу удостоверение установленного образц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Анучинской районной общественно - политической газете «Анучинские зор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Разместить  настоящее решение на сайте Администрации Анучинского муниципального района в разделе «Территориальная избирательная комиссия», в информационно-телекоммуникационной сети интернет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О.Г. Дядюк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В.А. Мав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8:00Z</dcterms:created>
  <dc:creator>Client_of</dc:creator>
  <dc:description/>
  <cp:keywords/>
  <dc:language>en-US</dc:language>
  <cp:lastModifiedBy>User</cp:lastModifiedBy>
  <cp:lastPrinted>2017-08-03T10:43:00Z</cp:lastPrinted>
  <dcterms:modified xsi:type="dcterms:W3CDTF">2017-08-02T23:44:00Z</dcterms:modified>
  <cp:revision>14</cp:revision>
  <dc:subject/>
  <dc:title>07</dc:title>
</cp:coreProperties>
</file>