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АНУЧИ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15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93" w:hRule="atLeast"/>
        </w:trPr>
        <w:tc>
          <w:tcPr>
            <w:tcW w:w="9252" w:type="dxa"/>
            <w:tcBorders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нучинского муниципального района от 02.02.2015 г. № 54 « О внесении изменений в муниципальную программу « Комплексного развития систем коммунальной инфраструктуры  Анучинского муниципального района» на 2015-2019 годы » , утвержденную постановлением администрации Анучинского муниципального района от 25.09.2014 г. № 474» </w:t>
            </w:r>
          </w:p>
        </w:tc>
      </w:tr>
    </w:tbl>
    <w:p>
      <w:pPr>
        <w:pStyle w:val="2"/>
        <w:spacing w:lineRule="auto" w:line="360"/>
        <w:rPr>
          <w:sz w:val="26"/>
        </w:rPr>
      </w:pPr>
      <w:r>
        <w:rPr/>
        <w:t xml:space="preserve">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26.3 Федерального Закона от 27.05.2014 г. «Об общих принципах организации законодательных  (представительных) и исполнительных органов государственной власти субъектов Российской Федерации и ФЗ от 06.10.2003 г. 131-ФЗ  "Об общих принципах организации местного самоуправления в Российской Федерации", руководствуясь пунктом 5 Постановления администрации  Анучинского муниципального района  от 04.03.2011 г. № 60 «Об утверждении принятия решений по разработке долгосрочных целевых программ, их форм и реализации в Анучинском муниципальном районе и порядка проведения оценки эффективности реализации долгосрочных целевых программ» на финансирование мероприятий, на основании Устава, администрация Ануч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 изменения в постановление администрации Анучинского муниципального района от  02.02.2015 г. № 54 « О внесении изменений в муниципальную программу«Комплексного развития систем коммунальной инфраструктуры  Анучинского муниципального района» на 2015-2019 годы »,утвержденную постановлением администрации Анучинского муниципального района от 25.09.2014 г. № 474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в подпрограммой «</w:t>
      </w:r>
      <w:r>
        <w:rPr>
          <w:color w:val="000000"/>
          <w:sz w:val="28"/>
          <w:szCs w:val="28"/>
        </w:rPr>
        <w:t>Ремонт объектов жилищно-коммунального хозяйства на 2015-2019 гг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аспорт муниципальной программы</w:t>
      </w:r>
      <w:r>
        <w:rPr>
          <w:sz w:val="28"/>
          <w:szCs w:val="28"/>
        </w:rPr>
        <w:t xml:space="preserve">  комплексного развития систем коммунальной инфраструктуры  Анучинского муниципального района на 2015-2019 годы» в разделы «Цели и задачи Программы», дополнив следующим содерж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устойчивого и эффективного функционирования жилищно-коммунального хозяйства муниципального района, отвечающего современным условиям и потребностям на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чественное обслуживание населения и объектов соцкультбыта услугами тепло-водо-снабжения и  водоотве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лучшение эколог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ьшение платы за негативное воздействие на окружающую сред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выявление вредных факторов при отборе проб службам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- и фитнадзо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ведение  </w:t>
      </w:r>
      <w:r>
        <w:rPr>
          <w:sz w:val="28"/>
          <w:szCs w:val="28"/>
        </w:rPr>
        <w:t>лабораторных исследований воды из  колодцев и дезинфек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муниципального жилья в фонд кап.ремон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1.  «Ресурсное обеспечение» читать в следующе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- 86406,0 тыс. руб.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- 20096,0 тыс. руб.;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- 19226,0 тыс. руб.;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- 15202,0 тыс. руб ;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- 16391,0 тыс.руб.;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 -15491,0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В «Перечень подпрограмм» внести подпрограмму  «</w:t>
      </w:r>
      <w:r>
        <w:rPr>
          <w:color w:val="000000"/>
          <w:sz w:val="28"/>
          <w:szCs w:val="28"/>
        </w:rPr>
        <w:t>Ремонт объектов жилищно-коммунального хозяйства на 2015-2019 гг.»(прилагается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«Ожидаемые конечные результаты реализации Программы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улучшение эколог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ьшение платы за негативное воздействие на окружающую сред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выявление вредных факторов при отборе проб службам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- и фитнадзо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ведение  </w:t>
      </w:r>
      <w:r>
        <w:rPr>
          <w:sz w:val="28"/>
          <w:szCs w:val="28"/>
        </w:rPr>
        <w:t>лабораторных исследований воды из  колодцев и дезинфекц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плата муниципального жилья в фонд кап.ремонта;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основанность ресурсов, необходимых для реализации Программы, обусловлена наличием тактических задач и мероприятий, планируемых для достижения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разместить  в информационно-телекоммуникационной сети Интернет на официальном сайте администрации Ануч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Анучинского муниципального района А.Я.Ян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В.И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8:00Z</dcterms:created>
  <dc:creator>Admin</dc:creator>
  <dc:description/>
  <cp:keywords/>
  <dc:language>en-US</dc:language>
  <cp:lastModifiedBy>life02</cp:lastModifiedBy>
  <cp:lastPrinted>2015-03-03T14:35:00Z</cp:lastPrinted>
  <dcterms:modified xsi:type="dcterms:W3CDTF">2015-12-08T04:42:00Z</dcterms:modified>
  <cp:revision>215</cp:revision>
  <dc:subject/>
  <dc:title> </dc:title>
</cp:coreProperties>
</file>