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11.2018 г. (10.00 часов время местное)                                              с. Ануч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претендентов участниками продажи имущест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ажа, назначение: нежилого здания, 1978 года постройки, площадью –                  546,2 кв.м.,  кадастровый номер здания 25:01:090001:1057 и земельного участка с кадастровым номером: 25:01:090001:1068, с разрешенным видом использования: объекты складского назначения различного профиля, площадью - 573 кв.м., расположенных по адресу: Приморский край, Анучиский район,              с. Пухово,  ул. Строительная, д. 20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тозванных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 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заявок в регистрации, которых было отказа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 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инятых заявок претен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504"/>
        <w:gridCol w:w="1662"/>
        <w:gridCol w:w="4083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 №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Общество с ограничен-ной ответственностью «Приморское объедине-ние по выпуску эколо-гически безопасной продукции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Гончарук Андрей Владимир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документов принято решение о признании претендентов участниками продажи и допуске к участию в продаже  муниципального имущества: </w:t>
      </w:r>
      <w:r>
        <w:rPr>
          <w:color w:val="000000"/>
          <w:sz w:val="28"/>
          <w:szCs w:val="28"/>
        </w:rPr>
        <w:t>Общество с ограниченной ответственностью «Приморское объединение по выпуску экологически безопасной продукции» 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нчарука Андрея Владимирович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авец: Администрация Ануч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Анучинского муниципального района:</w:t>
        <w:tab/>
        <w:t xml:space="preserve">            Е.В. Росейчук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color w:val="00000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03:00Z</dcterms:created>
  <dc:creator>kumi03</dc:creator>
  <dc:description/>
  <cp:keywords/>
  <dc:language>en-US</dc:language>
  <cp:lastModifiedBy>Светлана С. Толстикова</cp:lastModifiedBy>
  <cp:lastPrinted>2018-11-19T09:19:00Z</cp:lastPrinted>
  <dcterms:modified xsi:type="dcterms:W3CDTF">2018-11-20T04:17:00Z</dcterms:modified>
  <cp:revision>26</cp:revision>
  <dc:subject/>
  <dc:title>ПРОТОКОЛ</dc:title>
</cp:coreProperties>
</file>