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АНУЧ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color w:val="000000"/>
          <w:spacing w:val="20"/>
          <w:sz w:val="16"/>
        </w:rPr>
      </w:pPr>
      <w:r>
        <w:rPr>
          <w:rFonts w:cs="Arial" w:ascii="Arial" w:hAnsi="Arial"/>
          <w:b/>
          <w:color w:val="000000"/>
          <w:spacing w:val="2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57"/>
        <w:gridCol w:w="273"/>
        <w:gridCol w:w="4700"/>
        <w:gridCol w:w="539"/>
        <w:gridCol w:w="1258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21958825"/>
      <w:bookmarkEnd w:id="0"/>
      <w:r>
        <w:rPr>
          <w:rFonts w:cs="Times New Roman" w:ascii="Times New Roman" w:hAnsi="Times New Roman"/>
          <w:sz w:val="28"/>
          <w:szCs w:val="28"/>
        </w:rPr>
        <w:t xml:space="preserve">О проведении ежегодного месячника охраны труда по предупреждению производственного травматизма в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-зимнего климатического межсезонья на территории Анучинского муниципаль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21958825"/>
      <w:bookmarkStart w:id="2" w:name="_Hlk21958825"/>
      <w:bookmarkEnd w:id="2"/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нижения уровня производственного травматизма в период осенне-зимнего климатического межсезонья в организациях осуществляющих деятельность на территории Анучинского муниципального округа</w:t>
      </w:r>
    </w:p>
    <w:p>
      <w:pPr>
        <w:pStyle w:val="ConsPlusTitle"/>
        <w:widowControl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месячник охраны труда на территории муниципального округа включающий в себя мероприятия по предупреждению производственного травматизма при понижении температуры воздуха, образованию гололедных явлений и выпадения осадков в виде снега с 25 октября по 25 ноября 2022 года.</w:t>
      </w:r>
    </w:p>
    <w:p>
      <w:pPr>
        <w:pStyle w:val="ConsPlusTitle"/>
        <w:widowControl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б организации и проведении ежегодного месячника охраны труда на территории Анучинского муниципального округа (прилагается).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Главному специалисту 1 разряда по государственному управлению охраной труда общего отдела администрации Анучинского муниципального округа Т.Н.Доценко организовать разработку ежегодного плана мероприятий по проведению месячника охраны труда на территории Анучинского муниципального округа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Рекомендовать руководителям предприятий, организаций, учреждений независимо от их организационно-правовых форм (включая индивидуальных предпринимателей - работодателей) разработать организационно - технические мероприятия, связанные с подготовкой и проведением ежегодного месячника охраны труда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>Межведомственной комиссии по охране труда в Анучинском муниципальном округе подвести итог ежегодного месячника охраны труда на очередном заседании с приглашением руководителей предприятий и индивидуальных предпринимателей – работодателей  Анучинского муниципального округа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бщему  отделу администрации Анучинского муниципального округа  (С.В. Бурдейная) опубликовать настоящее распоряжение в средствах  массовой  информации, разместить  на  официальном сайте администрации Анучинского  муниципального  округа Приморского края в телекоммуникационной сети Интернет.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Контроль за исполнением  настоящего  распоряжения  оставляю за собой.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 Ану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                         А.Я.Я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832"/>
      </w:tblGrid>
      <w:tr>
        <w:trPr>
          <w:trHeight w:val="1244" w:hRule="atLeast"/>
        </w:trPr>
        <w:tc>
          <w:tcPr>
            <w:tcW w:w="5172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Анучинского муниципального округа Приморского края </w:t>
              <w:br/>
              <w:t xml:space="preserve">от  11.10.2022г. № 488-р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ПОЛОЖЕНИЕ</w:t>
        <w:br/>
        <w:t>о проведении ежегодного месячника охраны труда</w:t>
        <w:br/>
        <w:t>по предупреждению производственного травматизма</w:t>
        <w:br/>
        <w:t>в период осенне-зимнего климатического межсезонья</w:t>
        <w:br/>
        <w:t>на территории Анучинского муниципального округ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jc w:val="center"/>
        <w:rPr/>
      </w:pPr>
      <w:r>
        <w:rPr>
          <w:b/>
        </w:rPr>
        <w:t>ОБЩИЕ ПОЛОЖ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о проведении ежегодного месячника охраны труда (далее - месячник) среди работодателей всех форм собственности разработано в соответствии с требованиями трудового законодательства Российской Федерации, нормативных правовых актов Приморского края,  правовых актов Анучинского муниципального округа.</w:t>
      </w:r>
    </w:p>
    <w:p>
      <w:pPr>
        <w:pStyle w:val="Style16"/>
        <w:spacing w:before="0" w:after="0"/>
        <w:ind w:firstLine="709"/>
        <w:jc w:val="both"/>
        <w:rPr/>
      </w:pPr>
      <w:r>
        <w:rPr/>
        <w:t>1.2. Положение определяет цели, порядок проведения и подведения итогов месячника. Мероприятия, изложенные в Положении, не являются исчерпывающими и могут дополняться организациями.</w:t>
      </w:r>
    </w:p>
    <w:p>
      <w:pPr>
        <w:pStyle w:val="Style16"/>
        <w:spacing w:before="0" w:after="0"/>
        <w:ind w:firstLine="709"/>
        <w:jc w:val="both"/>
        <w:rPr/>
      </w:pPr>
      <w:r>
        <w:rPr/>
        <w:t>1.3. Проведение месячника является составной частью системы государственного управления охраной труда на территории Анучинского муниципального округа.</w:t>
      </w:r>
    </w:p>
    <w:p>
      <w:pPr>
        <w:pStyle w:val="Style16"/>
        <w:spacing w:before="0" w:after="0"/>
        <w:ind w:firstLine="709"/>
        <w:jc w:val="both"/>
        <w:rPr/>
      </w:pPr>
      <w:r>
        <w:rPr/>
        <w:t>1.4. Ход и результаты месячника в Анучинского муниципального округа освещаются в средствах массовой информации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II. ОСНОВНЫЕ ЦЕЛИ ПРОВЕДЕНИЯ МЕСЯЧНИКА ОХРАНЫ ТРУД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Основными целями проведения месячника охраны труда являются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ивлечение внимания к проблеме снижения уровня производственного травматизма в период осенне-зимнего климатического межсезонья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активизация деятельности органов местного самоуправления, работодателей, трудовых коллективов, профсоюзных организаций по обеспечению условий труда работников, соответствующих требованиям охраны труда в период понижения температуры воздуха, образования гололёдных явлений и выпадении осадков в виде снег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III. ОРГАНИЗАЦИЯ ПРОВЕДЕНИЯ МЕСЯЧНИКА ОХРАНЫ ТРУД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3.1. Месячник проводится по двухуровневой схеме: организации и администрации Анучинского муниципального округ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 Уровень организац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3.2.1. В период месячника в организациях Анучинского муниципального округа  независимо от их организационно-правовых форм и вида деятельности проводятся Дни охраны труда, совещания по охране труда в период осенне-зимнего климатического межсезонья, организуются комплексные проверки рабочих мест по предупреждению производственного травматизма и профзаболеваний при понижении температуры воздуха, образовании гололёдных явлений и выпадении осадков в виде снега;</w:t>
      </w:r>
    </w:p>
    <w:p>
      <w:pPr>
        <w:pStyle w:val="Style16"/>
        <w:spacing w:before="0" w:after="0"/>
        <w:ind w:firstLine="709"/>
        <w:jc w:val="both"/>
        <w:rPr/>
      </w:pPr>
      <w:r>
        <w:rPr/>
        <w:t>3.2.2. В целях проведения месячника охраны труда руководителями организаций по согласованию с профкомом (или иным уполномоченным работниками органом) издаются приказы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б объявлении месячника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 порядке его проведения (осуществление проверок рабочих мест по предупреждению производственного травматизма и профзаболеваний при понижении температуры воздуха, образовании гололёдных явлений и выпадении осадков в виде снега,  проведения обучения по охране труда и проверке знаний требований охраны труда в осенне-зимний период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 составе комиссии по организации комплексных проверок состояния условий и охраны труда и подведению итогов (рабочая группа).</w:t>
      </w:r>
    </w:p>
    <w:p>
      <w:pPr>
        <w:pStyle w:val="Style16"/>
        <w:spacing w:before="0" w:after="0"/>
        <w:ind w:firstLine="709"/>
        <w:jc w:val="both"/>
        <w:rPr/>
      </w:pPr>
      <w:r>
        <w:rPr/>
        <w:t>Комиссию, как правило, возглавляет руководитель или заместитель руководителя организации. В состав комиссии рекомендуется включать представителей администрации, служб охраны труда, профкомов, уполномоченных (доверенных) лиц или членов совместных комитетов (комиссий) по охране труда. Комиссия составляет план работы, который утверждается руководителем организации и согласовывается с профсоюзным комитетом (при его наличии), доводит его до сведения работников и одновременно информирует их о порядке проведения месячника охраны труда;</w:t>
      </w:r>
    </w:p>
    <w:p>
      <w:pPr>
        <w:pStyle w:val="Style16"/>
        <w:spacing w:before="0" w:after="0"/>
        <w:ind w:firstLine="709"/>
        <w:jc w:val="both"/>
        <w:rPr/>
      </w:pPr>
      <w:r>
        <w:rPr/>
        <w:t>3.2.3. День охраны труда в организации - это подведение итогов работы по созданию здоровых и безопасных условий труда в период осенне-зимнего климатического межсезонья, повышению трудовой дисциплины и культуры производства при понижении температуры воздуха, образовании гололёдных явлений и выпадении осадков в виде снега. В День охраны труда: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проводится разбор конкретных случаев нарушения правил и инструкций по охране труда в осенне-зимний период, разъясняются возможные последствия этих нарушений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разрабатываются меры, направленные на улучшение условий и охраны труда в осенне-зимний период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заслушивается информация работодателей по вопросам: о состоянии условий и охраны труда в организации и проводимой работе по его улучшению в осенне-зимний период, о приобретении приборов отопления, освещения рабочих мест, приобретение песка и других средств для посыпки обледенелых поверхностей для безопасного движения работников в целях предупреждения производственного травматизма в осенне-зимний период  и т.д.;</w:t>
      </w:r>
    </w:p>
    <w:p>
      <w:pPr>
        <w:pStyle w:val="Style16"/>
        <w:spacing w:before="0" w:after="0"/>
        <w:ind w:firstLine="709"/>
        <w:jc w:val="both"/>
        <w:rPr/>
      </w:pPr>
      <w:r>
        <w:rPr/>
        <w:t>3.2.4. В соответствии с утверждённым планом рабочая группа проводит целевые проверки в подразделениях организации по вопросам: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бучения и проверки знаний работников по охране труда, качества проведения инструктажей в осенне-зимний период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соблюдения работниками требований правил безопасности при передвижении по обледенелым поверхностям в осенне-зимний период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состояния технологической и трудовой дисциплины, культуры производства в осенне-зимний период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технологического состояния зданий, сооружений, приборов отопления, освещения с участием инженерно-технических работников и руководителей подразделений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выполнения мероприятий коллективного договора (соглашения) по охране труда и улучшению условий труда;</w:t>
      </w:r>
    </w:p>
    <w:p>
      <w:pPr>
        <w:pStyle w:val="Style16"/>
        <w:spacing w:before="0" w:after="0"/>
        <w:ind w:firstLine="709"/>
        <w:jc w:val="both"/>
        <w:rPr/>
      </w:pPr>
      <w:r>
        <w:rPr/>
        <w:t>3.2.5. В рамках месячника охраны труда целесообразно проводить конкурсы на лучшее рабочее место, участок, цех, отдел, лучшее знание правил и инструкций по охране труда и другие. В течение месячника охраны труда проводится разъяснительная работа с использованием печати, плакатов, стендов, уголков по охране труд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3. Уровень администрации Анучинского муниципального округа (далее – администрация):</w:t>
      </w:r>
    </w:p>
    <w:p>
      <w:pPr>
        <w:pStyle w:val="Style16"/>
        <w:spacing w:before="0" w:after="0"/>
        <w:ind w:firstLine="709"/>
        <w:jc w:val="both"/>
        <w:rPr/>
      </w:pPr>
      <w:r>
        <w:rPr/>
        <w:t>3.3.1. Администрацией муниципального округа осуществляется  контроль за выполнением мероприятий по созданию здоровых и безопасных условий труда в каждой организации, расположенной на территории Анучинского муниципального округа в осенне-зимний период;</w:t>
      </w:r>
    </w:p>
    <w:p>
      <w:pPr>
        <w:pStyle w:val="Style16"/>
        <w:spacing w:before="0" w:after="0"/>
        <w:ind w:firstLine="709"/>
        <w:jc w:val="both"/>
        <w:rPr/>
      </w:pPr>
      <w:r>
        <w:rPr/>
        <w:t>3.3.2. Организационное обеспечение проведения месячника в муниципальном районе  осуществляет главный специалист по государственному управлению охраной труда администрации Анучинского муниципального округа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ДВЕДЕНИЕ ИТОГОВ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4.1. Итоги проведения месячника охраны труда в осенне-зимний период в организации рассматриваются на расширенном совещании, которое проводит руководитель организации или его заместитель. Информация о проведённом месячнике охраны труда в срок до 25 ноября текущего года направляется главному специалисту по государственному управлению охраной труда администрации Анучинского муниципального округа (форма отчёта прилагается).</w:t>
      </w:r>
    </w:p>
    <w:p>
      <w:pPr>
        <w:pStyle w:val="Style16"/>
        <w:spacing w:before="0" w:after="0"/>
        <w:ind w:firstLine="709"/>
        <w:jc w:val="both"/>
        <w:rPr/>
      </w:pPr>
      <w:r>
        <w:rPr/>
        <w:t>4.2. Итоги месячника охраны труда в Анучинском муниципальном округе рассматриваются на очередном заседании межведомственной комиссии по охране труда и освещаются в средствах массовой информации. По результатам проведения месячника принимаются итоговые документы (рекомендации участников, решение межведомственной комиссии по охране труда, распоряжение, постановление), в которых даётся краткая характеристика состояния условий и охраны труда в осенне-зимний период  в муниципальном районе, указываются выявленные недостатки и нарушения, устанавливаются сроки их устранения и исполнитель.</w:t>
      </w:r>
    </w:p>
    <w:p>
      <w:pPr>
        <w:pStyle w:val="Normal"/>
        <w:tabs>
          <w:tab w:val="clear" w:pos="708"/>
          <w:tab w:val="left" w:pos="-723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/>
        <w:t>4.3. Организации, руководители, специалисты по охране труда, уполномоченные (доверенные) лица по охране труда, принявшие активное участие в месячнике, могут быть отмечены благодарственными письмами главы администрации Анучин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  <w:tab w:val="left" w:pos="14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036"/>
      </w:tblGrid>
      <w:tr>
        <w:trPr>
          <w:trHeight w:val="1244" w:hRule="atLeast"/>
        </w:trPr>
        <w:tc>
          <w:tcPr>
            <w:tcW w:w="3968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 Положению о проведении ежегодного месячника охраны труда по предупреждению производственного травматизма в период осенне-зимнего климатического межсезонь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а территории Анучинского муниципального округа,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ого распоряжением администрации</w:t>
              <w:br/>
              <w:t>Анучинского муниципального округа Приморского края</w:t>
              <w:br/>
              <w:t xml:space="preserve">от  11.10.2022г. № 488-р       </w:t>
            </w:r>
          </w:p>
        </w:tc>
      </w:tr>
    </w:tbl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ОТЧЁТ</w:t>
        <w:br/>
        <w:t>о проведении ежегодного месячника охраны труда в осенне-зимний период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88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340"/>
        <w:gridCol w:w="291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rStyle w:val="StrongEmphasis"/>
              </w:rPr>
              <w:t xml:space="preserve">Наименование показател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rStyle w:val="StrongEmphasis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Наименование орган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Юридический адре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Телефон/фак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Вид экономической деятельности (код ОКВЭД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Фамилия, имя, отчество руководителя орган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Фамилия, имя, отчество руководителя (специалиста) службы охраны тру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Фамилия, имя, отчество председателя профком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Численность работников орган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10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Форма проведения месячника охраны труда в организации (общие собрания,</w:t>
              <w:br/>
              <w:t> круглые столы,  семинары, комплексные проверки состояния условий и охраны труда, проведение обучения по охране труда и др.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1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Количество человек, охваченных мероприятиями месячника в орган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1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Мероприятия, проведённые в рамках месячника охраны труда (перечислить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распоряжением администрац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Анучинского муниципального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Приморского кра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от 11.10.2022г.  № 488-р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ab/>
        <w:t>ПЛАН МЕРОПРИЯТИЙ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по проведению месячника охраны труда на территории</w:t>
      </w:r>
    </w:p>
    <w:p>
      <w:pPr>
        <w:pStyle w:val="Normal"/>
        <w:jc w:val="center"/>
        <w:rPr/>
      </w:pPr>
      <w:r>
        <w:rPr/>
        <w:tab/>
        <w:t>Анучинского муниципального округа</w:t>
      </w:r>
    </w:p>
    <w:p>
      <w:pPr>
        <w:pStyle w:val="Normal"/>
        <w:jc w:val="center"/>
        <w:rPr/>
      </w:pPr>
      <w:r>
        <w:rPr/>
        <w:tab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06"/>
        <w:gridCol w:w="1955"/>
        <w:gridCol w:w="26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аименование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Исполнитель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месячник по охране труда в организациях всех форм собственности на территории Анучинского муниципального округа, направленного для снижения производственного травматизма в период осенне-зимнего межсезонь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- 25 ноября 2022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специалист по государственному управлению охраной труда Анучинского МО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бъявление о проведении месячника по охране труда и разместить в газете «Анучинские зори», на сайте администрации Анучинского муниципального округ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окт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специалист по государственному управлению охраной труда Анучинского МО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овместную работу с руководителями организаций различных форм собственности по проведению семинаров, выставок, конкурсов, оформлению кабинетов, уголков, стендов охраны труда, выступлении специалистов по охране труда перед трудовыми коллектива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2г.-25.11.22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по охране труда предприятий, ИП, гл. специалист по государственному управлению охраной труда Анучинского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по соблюдению норм трудового законодательства  в организациях Анучинского муниципального округа совместно с сотрудниками органов надзора(контроля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органов надзора(контроля), гл. специалист по государственному управлению охраной труда Анучинского МО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я с руководителями и специалистами по охране труда Анучинского муниципального ок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2022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 по государственному управлению охраной труда Анучинского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проведения месячника охраны труда и освещение в средствах массовой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2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 по государственному управлению охраны труда Анучинского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3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16:00Z</dcterms:created>
  <dc:creator>Admin</dc:creator>
  <dc:description/>
  <cp:keywords/>
  <dc:language>en-US</dc:language>
  <cp:lastModifiedBy>Татьяна Н. Доценко</cp:lastModifiedBy>
  <cp:lastPrinted>2020-10-22T16:58:00Z</cp:lastPrinted>
  <dcterms:modified xsi:type="dcterms:W3CDTF">2022-10-19T04:44:00Z</dcterms:modified>
  <cp:revision>4</cp:revision>
  <dc:subject/>
  <dc:title> </dc:title>
</cp:coreProperties>
</file>