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  <w:lang w:val="en-US" w:eastAsia="en-US"/>
        </w:rPr>
        <w:drawing>
          <wp:inline distT="0" distB="0" distL="0" distR="0">
            <wp:extent cx="6375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7" w:after="0"/>
        <w:ind w:firstLine="72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АНУЧИНСКОГО МУНИЦИПАЛЬНОГО РАЙОНА</w:t>
      </w:r>
    </w:p>
    <w:p>
      <w:pPr>
        <w:pStyle w:val="Heading1"/>
        <w:rPr>
          <w:b w:val="false"/>
          <w:b w:val="false"/>
          <w:bCs w:val="false"/>
          <w:color w:val="000000"/>
          <w:spacing w:val="20"/>
          <w:sz w:val="32"/>
          <w:szCs w:val="32"/>
        </w:rPr>
      </w:pPr>
      <w:r>
        <w:rPr>
          <w:b w:val="false"/>
          <w:bCs w:val="false"/>
          <w:color w:val="000000"/>
          <w:spacing w:val="20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1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Генеральный план и Правила землепользования и застройки Анучинского сельского поселения Анучинского муниципального района Приморского края, предоставления разрешений на условно разрешенные виды использования земельных участков и недвижимости, в  Правила землепользования и застройки Виноградовского сельского поселения Анучинского муниципального района Примо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right="-87" w:firstLine="708"/>
        <w:jc w:val="both"/>
        <w:rPr>
          <w:sz w:val="26"/>
          <w:szCs w:val="26"/>
          <w:u w:val="single"/>
        </w:rPr>
      </w:pPr>
      <w:r>
        <w:rPr>
          <w:szCs w:val="28"/>
        </w:rPr>
        <w:t>В соответствии с Градостроительным и Земельным Кодексами Российской Федерации, со статьей 15 Федерального закона от 06 октября 2003 года  № 131-ФЗ «Об общих принципах организации местного самоуправления в Российской Федерации», решением Думы Анучинского муниципального Приморского края от 29 октября 2008 года № 442 «Об  утверждении положения «О публичных слушаниях в Анучинском муниципального районе», решением Думы Анучинского муниципального района Приморского края от 30 декабря 2013 года  № 461-НПА «Об утверждении генерального плана Анучинского сельского поселения Анучинского муниципального района Приморского края», решением Думы Анучинского муниципального района Приморского края от 27 апреля 2016 года  № 87-НПА « О Правилах землепользования и застройки Анучинского сельского поселения Анучинского муниципального района Приморского края», решением Думы Анучинского муниципального района Приморского края от 27 апреля 2016 года  № 88-НПА «О Правилах землепользования и застройки Виноградовского сельского поселения Анучинского муниципального района Приморского края», руководствуясь  Уставом Анучинского муниципального района, администрация Анучинского муниципального район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вести публичные слушания по вопросам внесения изменений: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 </w:t>
      </w:r>
      <w:r>
        <w:rPr>
          <w:sz w:val="28"/>
          <w:szCs w:val="28"/>
        </w:rPr>
        <w:t>в Генеральный план Анучинского сельского поселения Анучинского муниципального района Приморского края, утвержденный решением Думы Анучинского муниципального района Приморского края от 30 декабря 2013 года  № 461-НПА «Об утверждении генерального плана Анучинского сельского поселения Анучинского муниципального района Приморского края»;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 в Правила землепользования и застройки Анучинского сельского поселения Анучинского муниципального района Приморского края», утвержденные решением Думы Анучинского муниципального района Приморского края от 27 апреля 2016 года  № 87-НПА «О Правилах землепользования и застройки Анучинского сельского поселения Анучинского муниципального района Приморского края»;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 предоставления разрешений на условно разрешенные виды использования земельных участков и недвижимости;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  в Правила землепользования и застройки Виноградовского сельского поселения Анучинского муниципального района Приморского края», утвержденные решением Думы Анучинского муниципального района Приморского края от 27 апреля 2016 года № 88-НПА «О Правилах землепользования и застройки Виноградовского сельского поселения Анучинского муниципального района Приморского края»  </w:t>
      </w:r>
      <w:r>
        <w:rPr>
          <w:szCs w:val="28"/>
        </w:rPr>
        <w:t xml:space="preserve"> </w:t>
      </w:r>
      <w:r>
        <w:rPr>
          <w:sz w:val="28"/>
          <w:szCs w:val="28"/>
        </w:rPr>
        <w:t>(вопросы, выносимые на обсуждение, прилагаются)  13 января 2017 года в 15.00 часов по адресу: с. Анучино, ул. Лазо, д. 6, актовый зал администрации Ануч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Анучин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4. Установить, что регистрация жителей села, желающих принять участие в обсуждении вопроса,  проводится  13 января 2017 года с 14.00 до 15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Предложения и рекомендации с мотивированным обоснованием в письменном виде по обсуждаемому вопросу представлять в срок до 09 января 2017 года по адресу: с. Анучино, ул. Лазо, д.6 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тдел архитектуры и градостроительства администрации Анучинского муниципального района, каб. 5, в рабочие дни с 9.00 до 17.00 (кроме субботы, воскресенья и праздничных дней).  Справки по телефону 8(42362) 97-3-55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 имущественных и земельных отношений  администрации  Анучинского муниципального района в каб. 1, в рабочие дни с 9.00 до 17.00 (кроме субботы, воскресенья и праздничных дней).  Справки по телефону 8(42362) 91-2-65.</w:t>
      </w:r>
    </w:p>
    <w:p>
      <w:pPr>
        <w:pStyle w:val="Style18"/>
        <w:shd w:fill="FFFFFF" w:val="clear"/>
        <w:spacing w:lineRule="auto" w:line="360" w:before="0" w:after="10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Calibri"/>
          <w:sz w:val="28"/>
          <w:szCs w:val="28"/>
        </w:rPr>
        <w:t>Общему отделу администрации Анучинского муниципального района опубликовать настоящее постановление в средствах массовой информации и разместить на официальном сайте администрации Анучинского муниципального района в сети Интернет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у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С.А. Понур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учинского муниципального района     от </w:t>
      </w:r>
      <w:r>
        <w:rPr>
          <w:sz w:val="28"/>
          <w:szCs w:val="28"/>
          <w:u w:val="single"/>
        </w:rPr>
        <w:t xml:space="preserve"> 12.12. 2016г</w:t>
      </w:r>
      <w:r>
        <w:rPr>
          <w:sz w:val="28"/>
          <w:szCs w:val="28"/>
        </w:rPr>
        <w:t>. № _</w:t>
      </w:r>
      <w:r>
        <w:rPr>
          <w:sz w:val="28"/>
          <w:szCs w:val="28"/>
          <w:u w:val="single"/>
        </w:rPr>
        <w:t xml:space="preserve">28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опросы, выносимые на обсуждение по внесению изменений в Генеральный план и Правила землепользования и застройки Анучинского сельского поселения Анучинского муниципального района Приморского края», предоставления разрешений на условно разрешенные виды использования земельных участков и недвижимости, в Правила землепользования и застройки Виноградовского сельского поселения Анучинского муниципального района Приморского края.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Рассмотреть вопросы внесения изменений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. в Правила землепользования и застройки Анучинского сельского поселения Анучинского муниципального района Приморского края» утвержденные решением Думы Анучинского муниципального района Приморского края от 27 апреля 2016 года  № 87- НПА «Правила землепользования и застройки Анучинского сельского поселения Анучинского муниципального района Приморского края»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>В текстовую часть ПЗиЗ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татью 50.2 «Общественно-деловые зон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О2</w:t>
      </w:r>
      <w:r>
        <w:rPr>
          <w:rFonts w:eastAsia="Calibri"/>
          <w:sz w:val="28"/>
          <w:szCs w:val="28"/>
        </w:rPr>
        <w:t xml:space="preserve">. «Зона размещения </w:t>
      </w:r>
      <w:r>
        <w:rPr>
          <w:sz w:val="28"/>
          <w:szCs w:val="28"/>
        </w:rPr>
        <w:t xml:space="preserve">объектов социального и коммунально-бытового назначения», в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сновной вид разрешенного использования</w:t>
      </w:r>
      <w:r>
        <w:rPr>
          <w:rFonts w:eastAsia="Calibri"/>
          <w:sz w:val="28"/>
          <w:szCs w:val="28"/>
        </w:rPr>
        <w:t>, дополнить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ведения личного подсобного хозяйства;</w:t>
      </w:r>
    </w:p>
    <w:p>
      <w:pPr>
        <w:pStyle w:val="51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eastAsia="Calibri"/>
          <w:szCs w:val="28"/>
        </w:rPr>
        <w:t>- о</w:t>
      </w:r>
      <w:r>
        <w:rPr/>
        <w:t xml:space="preserve">тдельно стоящие объекты торговли, общественного питания, бытового обслуживания, рассчитанные на большой поток посетител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О1</w:t>
      </w:r>
      <w:r>
        <w:rPr>
          <w:rFonts w:eastAsia="Calibri"/>
          <w:sz w:val="28"/>
          <w:szCs w:val="28"/>
        </w:rPr>
        <w:t>. «</w:t>
      </w:r>
      <w:r>
        <w:rPr>
          <w:sz w:val="28"/>
          <w:szCs w:val="28"/>
        </w:rPr>
        <w:t xml:space="preserve">Зона делового, общественного и коммерческого назначения», в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сновной вид разрешенного использования</w:t>
      </w:r>
      <w:r>
        <w:rPr>
          <w:rFonts w:eastAsia="Calibri"/>
          <w:sz w:val="28"/>
          <w:szCs w:val="28"/>
        </w:rPr>
        <w:t>, дополнить:</w:t>
      </w:r>
    </w:p>
    <w:p>
      <w:pPr>
        <w:pStyle w:val="Heading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для ведения личного подсобного хозяйств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б).  для земельного участка с кадастровым номером 25:01:150001:2037 площадью 927 кв.м. в «Зоне размещения объектов социального и коммунально-бытового назначения» (О2) </w:t>
      </w:r>
      <w:r>
        <w:rPr>
          <w:sz w:val="28"/>
          <w:szCs w:val="28"/>
        </w:rPr>
        <w:t xml:space="preserve">изменить разрешенное использование: «Строительство столовой» </w:t>
      </w:r>
      <w:r>
        <w:rPr>
          <w:rFonts w:eastAsia="Calibri"/>
          <w:sz w:val="28"/>
          <w:szCs w:val="28"/>
        </w:rPr>
        <w:t xml:space="preserve"> на условно разрешенный вид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«Мастерские автосервиса, станция технического обслуживания, автомобильная мойка, автосалоны». Местоположение установлено относительно ориентира, расположенного за пределами участка. Ориентир нежилое здание склада. Участок находится примерно в 25 м от ориентира по направлению на юг. Почтовый адрес ориентира:  Приморский край, Анучинский район, с. Анучино, ул. Лазо, д. 16/7.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. в Генеральный план  Анучинского сельского поселения Анучинского муниципального района Приморского края, </w:t>
      </w:r>
      <w:r>
        <w:rPr>
          <w:sz w:val="28"/>
          <w:szCs w:val="28"/>
        </w:rPr>
        <w:t xml:space="preserve">утвержденного решением Думы Анучинского муниципального района Приморского края от 30 декабря 2013 года  № 461- НПА «Об утверждении генерального плана Анучинского сельского поселения Анучинского муниципального района Приморского края» и в Правила землепользования и застройки Анучинского сельского поселения Анучинского муниципального района Приморского края» утвержденные решением Думы Анучинского муниципального района Приморского края от 27 апреля 2016 года  № 87- НПА «Правила землепользования и застройки Анучинского сельского поселения Анучинского муниципального района Приморского края»,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зменить </w:t>
      </w:r>
      <w:r>
        <w:rPr>
          <w:rFonts w:eastAsia="Calibri"/>
          <w:sz w:val="28"/>
          <w:szCs w:val="28"/>
        </w:rPr>
        <w:t>зону «Сельскохозяйственных угодий» (Сх1-1) на  «Производственную зону», с последующим переводом земельного участка площадью 319233 кв.м. с кадастровым номером 25:01:020501:1001. Месторасположение: установлено относительно ориентира, расположенного за пределами участка. Ориентир жилой дом. Участок находится примерно в 820 м от ориентира по направлению на северо-восток. Почтовый адрес ориентира: Приморский край, Анучинский район, село Таежка, улица Советская, дом 2, с категории земель «Сельскохозяйственного назначения» на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Недропользование».</w:t>
      </w:r>
    </w:p>
    <w:p>
      <w:pPr>
        <w:pStyle w:val="Heading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szCs w:val="28"/>
        </w:rPr>
        <w:t>г). в Правила землепользования и застройки Виноградовского сельского поселения Анучинского муниципального района Приморского края», утвержденные решением Думы Анучинского муниципального района Приморского края от 27 апреля 2016 года  № 88- НПА «Правила землепользования и застройки Анучинского сельского поселения Анучинского муниципального района Приморского края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>В текстовую часть ПЗиЗ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татью 33 «Зона жилой застройки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Ж1</w:t>
      </w:r>
      <w:r>
        <w:rPr>
          <w:rFonts w:eastAsia="Calibri"/>
          <w:sz w:val="28"/>
          <w:szCs w:val="28"/>
        </w:rPr>
        <w:t>. «</w:t>
      </w:r>
      <w:r>
        <w:rPr>
          <w:sz w:val="28"/>
          <w:szCs w:val="28"/>
        </w:rPr>
        <w:t xml:space="preserve">Зона индивидуальной жилой застройки постоянного проживания с ограничением нового строительства», в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сновной вид разрешенного использования</w:t>
      </w:r>
      <w:r>
        <w:rPr>
          <w:rFonts w:eastAsia="Calibri"/>
          <w:sz w:val="28"/>
          <w:szCs w:val="28"/>
        </w:rPr>
        <w:t>, дополни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оизводственная деятельнос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ведения личного подсобного хозяйств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ЖУ</w:t>
      </w:r>
      <w:r>
        <w:rPr>
          <w:rFonts w:eastAsia="Calibri"/>
          <w:sz w:val="28"/>
          <w:szCs w:val="28"/>
        </w:rPr>
        <w:t>. «</w:t>
      </w:r>
      <w:r>
        <w:rPr>
          <w:sz w:val="28"/>
          <w:szCs w:val="28"/>
        </w:rPr>
        <w:t xml:space="preserve">Зона усадебной застройки», в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сновной вид разрешенного использования</w:t>
      </w:r>
      <w:r>
        <w:rPr>
          <w:rFonts w:eastAsia="Calibri"/>
          <w:sz w:val="28"/>
          <w:szCs w:val="28"/>
        </w:rPr>
        <w:t>, дополни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оизводственная деятельность.</w:t>
      </w:r>
    </w:p>
    <w:p>
      <w:pPr>
        <w:pStyle w:val="Heading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уч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С.А. Пону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__ 2016 г.</w:t>
      </w:r>
    </w:p>
    <w:p>
      <w:pPr>
        <w:pStyle w:val="Normal"/>
        <w:rPr/>
      </w:pPr>
      <w:r>
        <w:rPr>
          <w:sz w:val="28"/>
          <w:szCs w:val="28"/>
        </w:rPr>
        <w:t xml:space="preserve">      №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1</w:t>
      </w:r>
      <w:r>
        <w:rPr>
          <w:sz w:val="28"/>
          <w:szCs w:val="28"/>
        </w:rPr>
        <w:t xml:space="preserve">_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spacing w:lineRule="auto" w:line="36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right"/>
        <w:rPr>
          <w:caps/>
          <w:szCs w:val="26"/>
        </w:rPr>
      </w:pPr>
      <w:r>
        <w:rPr>
          <w:caps/>
          <w:szCs w:val="26"/>
        </w:rPr>
        <w:t>утвержден</w:t>
      </w:r>
    </w:p>
    <w:p>
      <w:pPr>
        <w:pStyle w:val="Normal"/>
        <w:ind w:left="4862" w:firstLine="74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hanging="1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учинского муниципального района     от </w:t>
      </w:r>
      <w:r>
        <w:rPr>
          <w:sz w:val="28"/>
          <w:szCs w:val="28"/>
          <w:u w:val="single"/>
        </w:rPr>
        <w:t xml:space="preserve">   12.12. 2016г.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281</w:t>
      </w:r>
      <w:r>
        <w:rPr>
          <w:sz w:val="28"/>
          <w:szCs w:val="28"/>
        </w:rPr>
        <w:t xml:space="preserve">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икова Ольга Юрьевна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ого муниципального райо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ейчук Елена Виталье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 администрации  Анучинского муниципального район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воренков Андрей Александрович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 Анучинского муниципального рай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чев Александр Александрович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администрации Анучинского муниципальн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цев Иван Владимирович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конь Зинаида Мингадировна   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Андрей Михайлович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чук Елена Анатольевна                 -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учинского сельского поселения Ану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иноградовского сельского поселения Ану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ждагнского сельского поселения Ану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ышевского сельского поселения Анучинского муниципального рай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щенко Владимир Викторович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Анучинского муниципального район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5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5"/>
    <w:basedOn w:val="Normal"/>
    <w:qFormat/>
    <w:pPr>
      <w:numPr>
        <w:ilvl w:val="0"/>
        <w:numId w:val="4"/>
      </w:numPr>
      <w:spacing w:lineRule="auto" w:line="276"/>
      <w:ind w:left="0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14:00Z</dcterms:created>
  <dc:creator>Татьяна Ковальчук</dc:creator>
  <dc:description/>
  <dc:language>en-US</dc:language>
  <cp:lastModifiedBy>OrlikovaOY</cp:lastModifiedBy>
  <cp:lastPrinted>2016-12-13T15:07:00Z</cp:lastPrinted>
  <dcterms:modified xsi:type="dcterms:W3CDTF">2016-12-15T00:14:00Z</dcterms:modified>
  <cp:revision>2</cp:revision>
  <dc:subject/>
  <dc:title/>
</cp:coreProperties>
</file>