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о проведении открытого аукциона на заключение договора аренды недвижимого </w:t>
      </w:r>
      <w:r>
        <w:rPr>
          <w:b/>
          <w:bCs/>
          <w:sz w:val="24"/>
          <w:szCs w:val="24"/>
          <w:lang w:eastAsia="ar-SA"/>
        </w:rPr>
        <w:t>имущества - нежилого помещения, расположенного  в нежилом здании по адресу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>с. Смольное,  ул. Угловая, д.3Б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2362) 91-6-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ind w:left="0" w:right="0" w:hanging="0"/>
              <w:rPr/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Лот № 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  <w:lang w:val="ru-RU"/>
              </w:rPr>
              <w:t>нежилое помещение, расположенное  в нежилом здании по адресу:  с. Смольное,  ул. Угловая, д.3Б, общей площадью– 21,0 кв.м., в том числе торговый зал — 10 кв.м., подсобное помещение- 11 кв.м., кадастровый номер здания: 25:01:270001:16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Лот № 1 –</w:t>
            </w:r>
            <w:r>
              <w:rPr>
                <w:b w:val="false"/>
                <w:i/>
                <w:sz w:val="24"/>
                <w:szCs w:val="24"/>
              </w:rPr>
              <w:t xml:space="preserve"> 8928 (восемь тысяч девятьсот двадцать восемь) рублей 00 копеек. с  учетом НДС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 одного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4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До  22.09.2020 год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6.08.2020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.09.2020 года</w:t>
            </w:r>
            <w:r>
              <w:rPr/>
              <w:t xml:space="preserve">, в </w:t>
            </w:r>
            <w:r>
              <w:rPr>
                <w:i/>
              </w:rPr>
              <w:t>13:00 часов</w:t>
            </w:r>
            <w:r>
              <w:rPr/>
              <w:t xml:space="preserve"> по адресу организатора аукциона, кабинет № 4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dc:language>en-US</dc:language>
  <cp:lastModifiedBy/>
  <cp:lastPrinted>1995-11-21T17:41:00Z</cp:lastPrinted>
  <dcterms:modified xsi:type="dcterms:W3CDTF">2020-08-25T04:06:16Z</dcterms:modified>
  <cp:revision>102</cp:revision>
  <dc:subject/>
  <dc:title>                     «Утверждаю»</dc:title>
</cp:coreProperties>
</file>