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 имущества  посредством открыт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17 г. (14.00 часов время местное)                                               с. Ануч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Наименование имущества и иные позволяющие его индивидуализировать сведения</w:t>
      </w:r>
      <w:r>
        <w:rPr/>
        <w:t xml:space="preserve"> (характеристика имущества)</w:t>
      </w:r>
      <w:r>
        <w:rPr>
          <w:b/>
        </w:rPr>
        <w:t>:</w:t>
      </w:r>
      <w:r>
        <w:rPr/>
        <w:t xml:space="preserve"> – автогараж, назначение: нежилое здание, одноэтажное, кирпичное, 1968 года постройки, площадью 170,7 кв.м.,  кадастровый номер здания 25:01:150001:5711 и земельный участок с кадастровым номером: 25:01:150001:5710, с разрешенным использованием: объекты коммунального хозяйства (инженерно-технического обеспечения и транспорта, площадью 295 кв.м., расположенные по адресу: Приморский край, Анучиский район, с. Анучино, ул. Горького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Наименование продавца имущества:</w:t>
      </w:r>
      <w:r>
        <w:rPr/>
        <w:t xml:space="preserve"> Администрация Анучин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Представитель продавца:</w:t>
      </w:r>
      <w:r>
        <w:rPr/>
        <w:t xml:space="preserve"> Отдел имущественных и земельных отношений Анучинского муниципального района, в лице начальника отдела –                         Е.В. Росейчук</w:t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 xml:space="preserve"> он же</w:t>
      </w:r>
    </w:p>
    <w:p>
      <w:pPr>
        <w:pStyle w:val="Normal"/>
        <w:rPr/>
      </w:pPr>
      <w:r>
        <w:rPr>
          <w:b/>
          <w:i/>
        </w:rPr>
        <w:t>Дата и место продажи имущества:</w:t>
      </w:r>
      <w:r>
        <w:rPr/>
        <w:t xml:space="preserve"> 26.10.</w:t>
      </w:r>
      <w:r>
        <w:rPr>
          <w:color w:val="000000"/>
        </w:rPr>
        <w:t>2017</w:t>
      </w:r>
      <w:r>
        <w:rPr>
          <w:i/>
          <w:color w:val="000000"/>
        </w:rPr>
        <w:t xml:space="preserve"> </w:t>
      </w:r>
      <w:r>
        <w:rPr>
          <w:color w:val="000000"/>
        </w:rPr>
        <w:t>г. , 10</w:t>
      </w:r>
      <w:r>
        <w:rPr/>
        <w:t>-00 часов</w:t>
      </w:r>
      <w:r>
        <w:rPr>
          <w:color w:val="000080"/>
        </w:rPr>
        <w:t xml:space="preserve">; </w:t>
      </w:r>
      <w:r>
        <w:rPr/>
        <w:t>ул. Лазо, 6,    с. Анучино, первый этаж, кабинет № 1.</w:t>
      </w:r>
    </w:p>
    <w:p>
      <w:pPr>
        <w:pStyle w:val="Normal"/>
        <w:rPr/>
      </w:pPr>
      <w:r>
        <w:rPr>
          <w:b/>
          <w:i/>
        </w:rPr>
        <w:t xml:space="preserve">В торгах принимали участие: </w:t>
      </w:r>
      <w:r>
        <w:rPr/>
        <w:t xml:space="preserve">претенденты, признанные участниками торгов:                                                                                                </w:t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/>
        <w:tc>
          <w:tcPr>
            <w:tcW w:w="350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Тимощенко             Виктор Кузьмич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ельников               Василий Иванович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autoSpaceDE w:val="false"/>
        <w:rPr/>
      </w:pPr>
      <w:r>
        <w:rPr>
          <w:b/>
          <w:i/>
        </w:rPr>
        <w:t>Начальная цена продажи имущества</w:t>
      </w:r>
      <w:r>
        <w:rPr/>
        <w:t xml:space="preserve">  - 348305 (триста сорок восемь тысяч триста пять) рублей 00 копеек, без учета НДС (согласно, отчету об определении рыночной стоимости недвижимого имущества от  28.07.2017 г № 4367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ложения о цене имущества изложены на русском языке и подписаны участниками. Цены указаны числом и прописью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ход тор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Тимощенко  Виктора Кузьм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льникова Василия Иванович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805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305,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1, ст.18  Федерального закона №178-ФЗ от 21.12.2001 г «О приватизации государственного и муниципального имущества» право  приобретения имущества  принадлежит покупателю, который предложит в ходе торгов наиболее высокую цену за такое имущество, победителем признаё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имощенко  Виктор Кузьм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>Итог торгов: победителем признан</w:t>
      </w:r>
      <w:r>
        <w:rPr>
          <w:b/>
          <w:color w:val="000000"/>
        </w:rPr>
        <w:t>: Тимощенко  Виктор Кузьм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редставитель продавца:</w:t>
      </w:r>
      <w:r>
        <w:rPr/>
        <w:t xml:space="preserve"> Отдел   имущественных и земельных отношений Анучинского муниципального района, в лице  начальника отдела - ____________________Е.В. Росейч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Покупатель:</w:t>
      </w:r>
      <w:r>
        <w:rPr/>
        <w:t xml:space="preserve"> </w:t>
      </w:r>
      <w:r>
        <w:rPr>
          <w:color w:val="000000"/>
        </w:rPr>
        <w:t>Тимощенко  Виктор Кузьмич ___________________________</w:t>
      </w:r>
      <w:r>
        <w:rPr/>
        <w:t xml:space="preserve">, </w:t>
      </w:r>
      <w:r>
        <w:rPr>
          <w:szCs w:val="26"/>
        </w:rPr>
        <w:t>проживающий по адресу: пгт Славянка, ул. 50 лет Октября, д. 16, кв. 128, паспорт серия 05 11 № 874158, выдан ТП МРО УФМС России по Приморскому краю в гор. Арсеньев и Анучинском районе от 07.11.2011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Аукционист:</w:t>
      </w:r>
      <w:r>
        <w:rPr/>
        <w:t>___________________________________________</w:t>
      </w:r>
      <w:r>
        <w:rPr>
          <w:b/>
        </w:rPr>
        <w:t xml:space="preserve"> </w:t>
      </w:r>
      <w:r>
        <w:rPr/>
        <w:t>Е.В. Росейчук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токол о результатах  торгов является основанием для заключения с победителем торгов договора купли-продажи муниципального имущества.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4:00Z</dcterms:created>
  <dc:creator>kumi03</dc:creator>
  <dc:description/>
  <cp:keywords/>
  <dc:language>en-US</dc:language>
  <cp:lastModifiedBy>Светлана С. Толстикова</cp:lastModifiedBy>
  <cp:lastPrinted>2015-09-10T08:38:00Z</cp:lastPrinted>
  <dcterms:modified xsi:type="dcterms:W3CDTF">2017-10-26T23:06:00Z</dcterms:modified>
  <cp:revision>35</cp:revision>
  <dc:subject/>
  <dc:title>Протокол </dc:title>
</cp:coreProperties>
</file>