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 аренды 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04___"  июнь  2018 г.                                                                                           с. Ану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аукциона на право заключения договора аренды 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ч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для принятия решения о проведении аукцио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Анучинского муниципального района   от  04.06.2018 года  № 145-р  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аукцио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право заключения договора аренды земельного участка из земель сельскохозяйственного назначения  и  утверждении состава аук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 г. в "14 час."00" мин по адресу Приморский край, Анучинский район,                        с. Анучино, ул. Лазо, д.6, 3 этаж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являет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 составу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кцион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 аренды 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участник, предложивший наиболее высокую цену  за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01:010201: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71433.38 кв.м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, ориентир административное здание. Участок находится примерно в 5515 м от ориентира по направлению на восток. Почтовый адрес ориентира: Приморский край, Анучинский район, с.Гражданка,ул.Центральная,д.1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состоя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 от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юбой рабочий день удобный заявителю, до дня проведения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12- 00 час. до 15-00 час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25(восемьсот сорок семь тысяч семьсот двадцать пять) рублей 45 копе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1 (двадцать пять тысяч четыреста тридцать один) рубль 76 копе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45(сто шестьдесят девять тысяч пятьсот сорок пять) рублей 09 копе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ФК   по Приморскому краю (Администрация Анучинского МР)    ИНН 2513000955   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25130100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чет 40101810900000010002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ЛЬНЕВОСТОЧНОЕ  ГУ Банка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Владивосток    БИК 04050700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 05602402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налога  900 1 11 05013 05  0000 120  - аренда 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ки и перечень документов на участие в аукцио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  с п.1 ст.39.12 Зем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в аукционе могут быть под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по адресу: Приморский край, Анучинский район, с. Анучино, ул. Лазо, д.6, каб .№1 с 9-00 до 15-00 с даты опубликования данного извещения до  19.07.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средством почтовой связи  по адресу: Приморский край, Анучинский район, с. Анучино, ул. Лазо, д.6, с даты опубликования данного извещения до  19.07.2018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ринятую организатором  заявку на участие в аукционе до окончания  установленного срока приема заявок, уведомив об этом в письменной форме организатора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не допущенным к участию в аукцио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озвращается в течение 3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организатора от проведения аукциона,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ки возвращаются заявителям, в течение трех рабочих дней со дня принятия данного решения. Лицам, не признанным победителями аукциона и лицам, отозвавшим свои заявки на участие в аукционе, задаток возвращается в течение 3 рабочих дней со дня оформления протокола о результатах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ю аукциона или иному лицу, с которым заключается договор аренды земельного участка, задаток  засчитывается в счет платы за него. Лицам, которые в установленный законодательством срок отказались подписать   договор  аренды   земельного участка задатки не возвращ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ом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или лицо, которому для подписания направлен договор аренды земельного участка обязан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подписания указанных договоров сведения о данном лице будут внесены в Реестр недобросовестных участников аукци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договор  аренды земельного участка, заключается с лицом, подавшим единственную заявку на участие в аукционе, с заявителем, признанным единственным участником аукциона  по начальной цене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а заявки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18 г*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_______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, _____________________________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ные  данные____________________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ля  физического лица подающего заявку)  </w:t>
      </w:r>
      <w:r>
        <w:rPr>
          <w:rFonts w:cs="Times New Roman" w:ascii="Times New Roman" w:hAnsi="Times New Roman"/>
          <w:sz w:val="24"/>
          <w:szCs w:val="24"/>
        </w:rPr>
        <w:t xml:space="preserve">в лице,  действующего на основании ____________________________(далее – Заявитель), или полное наименование юридического лица, юридический адрес, ________________________________________________________________________________________________________________________________________________________ реквизиты, _______________________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для юридического лица) в лице,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(далее – Заявитель), ознакомившись с извещением о проведении  аукциона на заключение  договора   аренды   земельного  участка  из  земель   сельскохозяйственного назначения   с кадастровым номером 25:01:010201:34, площадью 9071433.38 кв.м., разрешенное - использование сельскохозяйственное использование. Местоположение установлено относительно ориентира, расположенного за пределами участка, ориентир административное здание. Участок находится примерно в 5515 м от ориентира по направлению на восток. Почтовый адрес ориентира: Приморский край, Анучинский район, с.Гражданка,ул.Центральная,д.1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й заявкой подтверждает свое намерение участвовать в аукционе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заявка подтверждает, что располагает данными об организаторе аукциона, начальной цене предмета аукциона, последствиях уклонения или отказа от подписания протокола о результатах аукциона,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 Участка, а так же то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, претензий Заявитель не имеет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 обязуется соблюдать условия его проведения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согласен на участие в аукционе на указанных условиях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протокол о результатах аукциона;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лючить в установленный срок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нять Участок по акту приема-передачи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ендодателя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ы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осведомлен о том, что он вправе отозвать настоящую заявку, до окончания срока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333333"/>
        </w:rPr>
        <w:tab/>
        <w:t>В случае моей победы на аукционе принимаю на себя обязательства заключить договор аренды в течение 10 дней с момента подписания протокола.  Согласен с тем, что сумма внесенного задатка возврату не подлежит и засчитывается в счет оплаты предмета аукциона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Банковские реквизиты претендента для возврата задатка:</w:t>
        <w:br/>
        <w:t>_________________/ИНН ___________________/КПП _______________/БИК________________________/ОКТМО р/с_____________________________к/с _____________________________________</w:t>
        <w:br/>
        <w:t>в____________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333333"/>
          <w:lang w:eastAsia="en-US"/>
        </w:rPr>
        <w:t>Согласно п.1 ст.39.12 Земельного кодекса РФ</w:t>
      </w:r>
      <w:r>
        <w:rPr>
          <w:color w:val="000000"/>
          <w:spacing w:val="-2"/>
          <w:lang w:eastAsia="en-US"/>
        </w:rPr>
        <w:t xml:space="preserve">                                                                                                            </w:t>
      </w:r>
      <w:r>
        <w:rPr>
          <w:color w:val="333333"/>
          <w:lang w:eastAsia="en-US"/>
        </w:rPr>
        <w:t>Прилагаю следующие документы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1.Заявка на  участие в аукционе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lang w:eastAsia="en-US"/>
        </w:rPr>
      </w:pPr>
      <w:r>
        <w:rPr>
          <w:color w:val="000000"/>
          <w:spacing w:val="-2"/>
          <w:lang w:eastAsia="en-US"/>
        </w:rPr>
        <w:t xml:space="preserve">2. </w:t>
      </w:r>
      <w:r>
        <w:rPr>
          <w:lang w:eastAsia="en-US"/>
        </w:rPr>
        <w:t xml:space="preserve">Документы, подтверждающие внесение задатка.                                                                             3. Физическое лицо предъявляет документ, удостоверяющий личность. В случае подачи заявки представителем претендента предъявляется доверенность. 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дпись Претендента (его полномочного представителя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</w:t>
      </w:r>
      <w:r>
        <w:rPr>
          <w:rFonts w:cs="Times New Roman" w:ascii="Times New Roman" w:hAnsi="Times New Roman"/>
          <w:iCs/>
        </w:rPr>
        <w:t>Фамилия, имя, отчество                                                                       (подпись)                                                   «_______»__________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полномоченное лицо Продавц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____________________________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Фамилия, имя, отчество                                                                                                                                      (подпись)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39790" cy="946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Ануч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Глава Ануч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муниципального район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глава администрации Ануч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_____________С.А. Понуров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от ___________________2018 год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аукциона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 аренды земельного участка из земель  сельскохозяйств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</w:rPr>
        <w:t>с кадастровым номером 25:01:010201:34</w:t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sz w:val="28"/>
        </w:rPr>
        <w:t>Местоположение установлено относительно ориентира, расположенного за пределами участка, ориентир административное здание. Участок находится примерно в 5515 м от ориентира по направлению на восток. Почтовый адрес ориентира: Приморский край, Анучинский район, с.Гражданка, ул.Центральная,д.1а.</w:t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Анучино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гласовано с правовым отделом администрации 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А.А. Примаче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8"/>
    </w:rPr>
  </w:style>
  <w:style w:type="paragraph" w:styleId="Style19">
    <w:name w:val="Обычный (веб)"/>
    <w:basedOn w:val="Normal"/>
    <w:qFormat/>
    <w:pPr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3:00Z</dcterms:created>
  <dc:creator>Гость</dc:creator>
  <dc:description/>
  <cp:keywords/>
  <dc:language>en-US</dc:language>
  <cp:lastModifiedBy>SuvorenkovAA</cp:lastModifiedBy>
  <cp:lastPrinted>2018-06-18T14:52:00Z</cp:lastPrinted>
  <dcterms:modified xsi:type="dcterms:W3CDTF">2018-06-18T07:35:00Z</dcterms:modified>
  <cp:revision>73</cp:revision>
  <dc:subject/>
  <dc:title/>
</cp:coreProperties>
</file>