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круга Приморского кра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, расположенного в административном здании по адресу: с.  Анучино,   ул. Лазо,  6/1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округа Приморского кр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офис, 20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офис,20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6-0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нежилое помещение, расположенное в административном здании по адресу: с.  Анучин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Лазо, 6/1, общей площадью – 41,4 кв.м., кадастровый номер 25:01:150001:3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-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</w:rPr>
              <w:t>91416 (девяносто одна тысяча четыреста шестнадцать) руб. 00 коп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i/>
                <w:sz w:val="24"/>
                <w:lang w:val="ru-RU"/>
              </w:rPr>
              <w:t xml:space="preserve"> без учета НДС (7618,00 рублей в месяц без учета НДС)</w:t>
            </w:r>
            <w:r>
              <w:rPr>
                <w:b w:val="false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 торговую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0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офис,20 ,с. Анучино, Анучинский район, Приморский край, кабинет № 4, (</w:t>
            </w:r>
            <w:r>
              <w:rPr/>
              <w:t>понедельник – пятница с 9:00 до 17:00; обед – 13:00 – 14:00)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«Анучинские зор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До 19.03.2021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.02.2021 года</w:t>
            </w:r>
            <w:r>
              <w:rPr/>
              <w:t xml:space="preserve"> по адресу организатора аукциона, кабинет № 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i/>
              </w:rPr>
              <w:t>22.03.2021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4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округа Приморского кра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5:00Z</dcterms:created>
  <dc:creator>Нестеров</dc:creator>
  <dc:description/>
  <cp:keywords/>
  <dc:language>en-US</dc:language>
  <cp:lastModifiedBy>Светлана С. Толстикова</cp:lastModifiedBy>
  <cp:lastPrinted>2021-02-04T11:14:00Z</cp:lastPrinted>
  <dcterms:modified xsi:type="dcterms:W3CDTF">2021-02-05T04:55:00Z</dcterms:modified>
  <cp:revision>2</cp:revision>
  <dc:subject/>
  <dc:title>«Утверждаю»</dc:title>
</cp:coreProperties>
</file>